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Цель исследовани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Задачи исследовани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Гипотеза исследования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Введение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История соли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Добыча соли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рактическая часть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Вывод исследования и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тверждение гипотезы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Источн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йства сол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но-исследовательная работа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- Крепких Александр,     ученик 4 «а» класса, средней школы №62, города Прокопьевска. Люблю наблюдать за природой. Однажды я рассыпал соль в стакан с чаем, и она растворилась, но на дне остался сахар ,чай стал солёным. Мне стало интересно, почему соль растворилась быстрее сахара и что с ней будет, если жидкость, в которой растворилась соль, нагреть. Чтобы это выяснить, я решил провести исследов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знать историю появления соли и определить её свойства, а так же выяснить почему соль по разному реагирует на разные температурные режи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) Прочитать литературу  и статьи в интернете по истории  возникновения сол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снить, как происходит добыча сол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пытным путём определить свойства со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Гипотеза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 полезна для человеческого организм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следовани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ё исследование я начал с поисков статей в интернете и литературы  по теме «Соль и всё, что с ней связано» И вот ,что я выясн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роголодавшийся человек садится за стол, а обед еще не готов, он с нетерпением начинает есть хлеб с солью. Никому и в голову не приходит, что из-за этого белого кристаллического порошка, лежащего в обыкновенной солонке, люди когда-то могли сражаться, убивать друг друга, продавать в рабство и кочевать из одной страны в другую. Бывало даже и так, что крупинка соли могла изменить судьбу человека, а несколько крупинок этого удивительного порошка возвращали жизнь умирающему.В чем же тут дело? Почему простая столовая соль могла творить такие «чудеса»? Разве теперь она изменилась? Нисколько! И в наши дни поваренная соль таит в себе много скрытых, удивительных и далеко не всем известных свойств. Без соли не может жить ни один живой организм. Соль предохраняет продукты от гниения. Она понижает температуру таяния снега и льда. Из соли приготавливается много необходимых лекарств, и соль нужна для производства самых обыкновенных предметов — мыла, стекла, тканей, бумаги и еще многого другого. Поэтому старая русская пословица «Без соли не проживешь» справедлива и в наши дни. Без соли не только не может жить человек, но не могут развиваться и многие отрасли, современной промышленности. Почему же именно эту обыкновенную поваренную соль ничем нельзя заменить? Из чего она состоит, откуда ее берут, почему раньше она ценилась дороже золота, а теперь почти ничего не стоит?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ответить на эти вопросы, мне прид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глянуть в глубину ве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мотреть, что делалось в разных странах за много столетий до наших дне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тория соли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Человек узнает соль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соли и начало ее употребления было эпохой такого же значения, как знакомство человека с земледелием. Почти одновременно с добычей соли люди научились собирать зерна, засеивать участки земли и собирать первый урожай..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Где брали соль?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опки показали, что древние соляные копи существовали в славянских городах Галицкой земли и в Армении. Здесь в старых штольнях сохранились до наших дней не только каменные молотки, топоры и другие орудия, но и деревянные крепи шахт и даже кожаные мешки, в которых 4—5 тысяч лет назад переносили соль. Все это было пропитано солью и поэтому могло сохраниться до наших дней..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Пути-дороги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 еще во времена скифов древний «Солоный путь» (по которому перевозили соль) вел степью от Днепра на юг к Черному морю, к Азовскому морю и к Северному Кавказу. Позднее «Соленым путем» называлась сухопутная дорога из Прикарпатья в Киевскую Русь..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Войны за соль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корении какого-нибудь города, страны, народа римляне запрещали солдатам под страхом смерти продавать побежденному врагу соль, оружие, точильный камень и хлебное зерно..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«Святое дело»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 в Европе было настолько мало, что рабочие-солевары пользовались большим почетом у населения и назывались «благороднорожденными», а солеварение считалось «святым» делом..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Соль — деньги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ью» иносказательно называлась оплата римских воинов, и от этого произошло название мелкой монеты: в Италии «сольди», во Франции «солид» и французское слово «салер» — «жалованье»..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«Налог на соль»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318 году король Филипп V ввел в двенадцати крупнейших городах Франции налог на соль. С этого времени разрешалось покупать соль только на государственных складах по повышенной цене. Прибрежным жителям было запрещено пользоваться морской водой под угрозой штрафа. Жителям солончаковых местностей было запрещено собирать соль и солончаковые растения..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«Солевые ищейки»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ходило дня без кровавых схваток между солдатами и населением. На этой почве возникало ежегодно около 4000 судебных процессов, по которым приговаривалось к ссылке или галерам до 400 человек. За щепотку соли — каторга на несколько лет..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За Великой китайской стеной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тае налог на соль был введен в VII веке до нашей эры. Несмотря на постоянное недовольство народа, он не отменялся и просуществовал до XX века..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Соль в алхимии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исках философского камня соль была пятым вещество, пятой эссенцией, необходимой в главнейших таинственных реакциях, и часто алхимики называли соль просто «квинт эссенцией»..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«Из воды родится, на огне вырастает»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предки долгое время не могли объяснить себе происхождение соли. Они видели, как на берегах соляных озер, под влиянием жаркого солнца, оседает соль. Им казалось, что соль происходит от воды и солнца, но в воде она снова исчезает..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Соляная каторга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теры работали по 17 часов в сутки. По указу короля жилище шахтера должно было находиться не дальше чем за 300 шагов от входа в шахту, и шахтер не мог удаляться от своего жилища больше чем на 500 шагов. Тому, кто нарушал этот запрет или, по мнению надсмотрщика, плохо работал, в наказание отрезали уши или нос..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Чумаки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XVII веке на Украине особенно широко распространилось чумачество. Предприимчивые, смелые люди из вольных казаков, мещан и зажиточных крестьян везли из славянских степей хлеб и деревянные изделия на юг в Черноморье, а с юга привозили соль и соленую рыбу. Они ездили за солью и до Азовского моря, откуда развозили ее по Кубани и Кавказу, довозили до Курска, Харькова, Белгорода, Полтавы и Киева ..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Богатство Прикамья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ышав, что у реки Камы почвенные рассолы крепче, сын Аники Строганова Григорий бил челом царю Ивану Васильевичу (Ивану IV) и просил дать ему «землицы по Каме-реке», на что получил разрешение и приказ: «Где в том месте рассол найдет, ему варницы ставить и соль варить»..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Соляная контора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царице Анне Иоанновне была учреждена особая Соляная контора, чтобы ведать всей соляной промышленностью необъятной России. Розничная продажа соли частично была разрешена, но, чтоб купцы не повышали цен, в крупных городах открылись казенные лавки, торговавшие только государственной солью..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т алхимии к науке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вековая борьба человека за пищевую соль была лишь длинным прологом к подлинной истории соли. Истории, которая начинается с тех пор, как люди узнали, что такое соль, и когда успехи химии показали, что поваренная соль является необходимым сырьем для многих отраслей промышленности. Произошло это всего лет двести назад...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Соль в организме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го поваренной соли содержится в кровяной жидкости (плазме), а в красных кровяных шариках и в тканях соли гораздо меньше. Оболочка клеток представляет собой полупроницаемую перепонку. И стоит, таким образом, плазме крови потерять часть своего нормального соляного запаса, чтобы осмотическое давление на границе между клетками и омывающей их кровью изменилось. Этим самым нарушается нормальный обмен веществ в организме..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Как варят соль?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получение соли выварочным способом полностью механизировано, только кое-где сохранились еще редкие варницы 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«Всесоюзная солонка»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етской власти на долю самосадочной соли приходилась половина всей добычи соли в стране. Образуется она в соляных озерах, в которых вода испаряется под влиянием солнечного тепла..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«От моря и солнца родится»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сейновая соль получается в специально устроенных водоемах, куда напускается морская вода или рассол из соляных источников. В водоемах рассол медленно сгущается из-за естественного испарения воды на открытом воздухе под лучами солнца. Поэтому, этот способ применяется главным образом в теплых странах..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«Белое золото»</w:t>
        </w:r>
      </w:hyperlink>
    </w:p>
    <w:p>
      <w:pPr>
        <w:pStyle w:val="Normal"/>
        <w:spacing w:lineRule="auto" w:line="36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алеко от города Илицка Липецкой области есть рудники, которые  дают разнообразные сорта пищевой соли. Здесь же добывается йодированная соль с примесью небольших количеств йодистого калия. Кроме того, встречаются ценные и редкие сорта соли, состоящие из совершенно прозрачных кристаллов. Эта соль применяется для изготовления специальных оптических линз..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уть соли</w:t>
      </w:r>
    </w:p>
    <w:p>
      <w:pPr>
        <w:pStyle w:val="Normal"/>
        <w:spacing w:lineRule="auto" w:line="36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е время той соли, которая добывалась из природных источников — из озер, в которых она встречается в растворенном виде, было вполне достаточно. Но когда возник вопрос о массовом применении соли в текстильном деле, природных источников оказалось мало, и наука не замедлила откликнуться на это требование практики..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Хлористый натрий</w:t>
        </w:r>
      </w:hyperlink>
    </w:p>
    <w:p>
      <w:pPr>
        <w:pStyle w:val="Normal"/>
        <w:spacing w:lineRule="auto" w:line="360" w:before="28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нная соль имеет очень большое значение для современной промышленной химии, она связана,  почти со всеми отраслями химической промышленности..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Пищевая соль</w:t>
        </w:r>
      </w:hyperlink>
    </w:p>
    <w:p>
      <w:pPr>
        <w:pStyle w:val="Normal"/>
        <w:spacing w:lineRule="auto" w:line="36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огромное применение, которое соль находит в разных видах промышленности, около 30 процентов мировой добычи соли расходуется на пищевые потребности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яное дело - один из древнейших промыслов на территории русского государства. </w:t>
        <w:br/>
        <w:t>Начало солеварения, связанное с Галицией и праславянскими племенами, относят к V веку до н. э. Первые известия о солеварении в русских княжествах и Киевской Руси появились в письменных источниках не ранее XI - XII в.в. Владельцами варниц были многие московские князья и бояре, а также наиболее крупные монастыри и соборы. Крупнейшими солепромышленниками на Севере были Строгановы, которые, скупая дворы соседей и солеваренные угодья, полностью поглотили мелких производителей. На протяжении XVII века Строгановы только в своих варницах в Сольвычегодске производили около 3 млн. пудов соли. Торговля солью осуществлялась "вольным промыслом", посредством откупа и казной. На внешнем рынке соль продавалась наряду с мехами, кожей, медом, воском и другими товарами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ыча соли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ь встречается в природе растворенной в воде океанов, морей и соляных озерах (Каспии, Аральском море, Мертвом море, Утах), в соляных источниках и реках (Каризаха, впадающая в Эльтонское озеро, Rio ensalado в Чили, вода которой содержит до 32% хлористых соединений). В твердом состоянии встречается в виде каменной соли, стенной и в пустынях. Каменная соль играет значительную роль в образовании земной коры. Во многих странах встречаются громадные залежи и штоки чистой каменной соли, ангидрита, доломита, мергеля, гипса, содержащих соль. Чистые пласты соли бывают часто покрыты слоем соленосной глины и во многих местах находятся друг над другом слои чистой каменной соли, чередуясь со слоями глины. Оксениус объясняет образование залежей каменной соли существованием глубоких морских заливов с приблизительно горизонтальным проливом, который допускает воду морей только постольку, поскольку в продолжение известного времени может испариться  воды с поверхности залив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ухом и теплом климате и сильном испарении, в проливе образуется концентрированный и следовательно более тяжелый раствор соли, который постоянно стекаете в глубину залива. Из получающегося здесь концентрированного раствора соль выделяется в кристаллах. После того как таким образом образовалась залежь соли и сверху покрылась более растворимыми солями маточного раствора, должен образоваться круговой процесс, когда сверху в проливе втекает в залив морская вода, снизу вытекает маточный раствор. Первая при смешении с концентрированным раствором осаждает гипс и полигалит, и чем долее длится этот период, тем больше будут покрывавшие слои гипса или ангидрита. Если в этот период залив отделится от моря, то маточный раствор кристаллизуется поверх слоев гипса и ангидрита. Некоторые залежи соли (Стасфурт, Калуец) покрыты мощным слоем солей кристаллизовавшегося маточного раствора (Abraumsalze), хотя очень часто они снова смываются и остаются только следы их. Поваренная соль почти всегда содержит небольшие количества сернокислых и хлористых соединений натрия, кальция, магния и калия, реже и только следы окиси железа и бромистых соединений калия и натрия. Вследствие содержания хлористого кальция и магния она делается на воздухе влажной. Содержание воды не должно превышать 6%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енная соль очень распространена в животных организмах и в жидкостях последних в преобладающем количестве сравнительно с другими минеральными веществами. Содержание ее в крови обыкновенно постоянно и не зависит от питания. Особенно богаты ею слюна, желудочный сок, слизь, гной и воспалительные эксудаты. Вся поваренная соль является из пищи и выходит из тела с мочой, экскрементами, отделениями рта, носа и потом. Нормальный человек весом в 64 кг. выделяет в день с мочою 11,9 граммов поваренной соли, переводя часть ее в другие соединения в теле. Соль действует в теле, во-первых, своим влиянием на диффузионные процессы, она главный фактор движения жидкостей и служит источником для образования соляной кислоты желудочного сока. Прибавление ее к еде вызывает увеличение пищеварения и человеческий инстинкт признает прибавление ее как нечто необходимое, что развито у всех народов во все времен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луживает   внимания   то  обстоятельство, что поваренная соль необходима животным, питающимся растительной пищею и не питающимся мясом. С химической стороны поваренная соль в организме дает соляную кислоту в сок желудка; возможно, что она находится в тесной связи с образованием клеток. Количество поваренной соли, нужное в год для человека, считается в 7,5 кг. О действии поваренной соли в растительном царстве мало известно определенного, но избыток ее вредит семенам и образует неплодородную почву. В некоторых случаях она полезна тем, что переводит в растворимые соединения нужные для растений соли кальция, фосфаты и др., который употребляются для удобрени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хнике, поваренная соль идет для приготовления соды, хлора, нашатыря, в металлургии для хлорирующего обжигания серебряных руд и бедных медных, при приготовлении алюминия, для получения натрия, для мыла, при приготовления табаку, минеральных вод, ванн, для глазирования глиняных изделий, для консервирования дерева кораблей и шпал, для соления рыбы, мяса, масла. В сельском хозяйств поваренная соль идет для удобрения и корма скота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Heading1"/>
        <w:spacing w:lineRule="auto" w:line="360" w:before="28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Соль имеет кристаллическую решетку </w:t>
      </w:r>
      <w:r>
        <w:rPr>
          <w:b w:val="false"/>
          <w:sz w:val="28"/>
          <w:szCs w:val="28"/>
        </w:rPr>
        <w:t xml:space="preserve">С кристаллами простейшей прямоугольной формы мы сталкиваемся ежедневно: столь необходимая на 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</w:rPr>
          <w:t>кухне</w:t>
        </w:r>
      </w:hyperlink>
      <w:r>
        <w:rPr>
          <w:b w:val="false"/>
          <w:sz w:val="28"/>
          <w:szCs w:val="28"/>
        </w:rPr>
        <w:t xml:space="preserve"> соль имеет, как известно, кубическую кристаллическую решетку. Да и сами соляные «крупинки», похожие на маленькие кубики, подсказывают такое строение решетки. Но столь прозаичны и «неинтересны» по внутренней и внешней форме далеко не все твердые тела. Напротив, разнообразие форм большинства кристаллических 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</w:rPr>
          <w:t>материалов</w:t>
        </w:r>
      </w:hyperlink>
      <w:r>
        <w:rPr>
          <w:b w:val="false"/>
          <w:sz w:val="28"/>
          <w:szCs w:val="28"/>
        </w:rPr>
        <w:t xml:space="preserve"> удивительно, оно поражает своей причудливостью и зависит от силы притяжения между атомами, образующими твердое тело. </w:t>
      </w:r>
    </w:p>
    <w:p>
      <w:pPr>
        <w:pStyle w:val="Heading1"/>
        <w:spacing w:lineRule="auto" w:line="360" w:before="28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ОПЫТ№1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color w:val="000000"/>
          <w:sz w:val="28"/>
          <w:szCs w:val="28"/>
        </w:rPr>
        <w:t>Поставим чашку с соленой водой на некоторое время в теплое место. Вода постепенно испарится, а поваренная соль выпадает на дне чашки в виде блестя</w:t>
        <w:softHyphen/>
        <w:t>щих кубических кристаллов. При кристаллизации поваренная соль всегда принимает форму кубиков, если половину со</w:t>
        <w:softHyphen/>
        <w:t>леного раствора подогревать в чашке до полного растворения воды. На дне чаш</w:t>
        <w:softHyphen/>
        <w:t>ки останется корка сухой поваренной соли, которую можно соскоблить.</w:t>
      </w:r>
      <w:r>
        <w:rPr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b w:val="false"/>
          <w:color w:val="000000"/>
          <w:sz w:val="28"/>
          <w:szCs w:val="28"/>
        </w:rPr>
        <w:t>Дру</w:t>
        <w:softHyphen/>
        <w:t>гие вещества кристаллизуются в других геометрических формах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вода в море соленая?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гда идет дождь, он растворяет частицы солей, содержащихся в почве и каменистых породах. Ручейки дождевой воды попадают в реки. Течение реки переносит соли в моря. </w:t>
      </w:r>
      <w:r>
        <w:rPr>
          <w:color w:val="000000"/>
          <w:sz w:val="28"/>
          <w:szCs w:val="28"/>
        </w:rPr>
        <w:t xml:space="preserve"> Известно, что в разных соленых водоёмах соль кристаллизуется по-разному, мы решили выяснить почему!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ПЫТ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ворив в стакане до половины наполненным водой столовую ложку поваренной соли, я разлил в одинаковые ёмкости и поставил одну в тепло(на батарею),другую в холод(к раме окна), а третью оставил при комнатной температуре. И вот что у меня получилось: через сутки вода в емкости на батарее  испарилась, оставив на дне крупные кристаллы соли; вода на окне испарилась не полностью, но на стенках остался соляной налёт ,похожий на белую ниточку, покрытую клеем.; а  вода при комнатной температуре практически не испарилась совсем, следовательно…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ОПЫТ№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ыпил стакан воды с растворенной в ней солью, через какое-то время я захотел пить, но напиться не мог. Это говорит о том, что соль в больших количествах осушает слизистую оболочку организма, поэтому употреблять её нужно умеренными порциями. Так же соль может действовать и как обезболивающее, например, когда болят зубы можно прополоскать рот водой с растворённой в ней солью и боль пройдёт на некоторое время</w:t>
      </w:r>
    </w:p>
    <w:p>
      <w:pPr>
        <w:pStyle w:val="Normal"/>
        <w:spacing w:lineRule="auto" w:line="36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ь имеет большую кристаллизацию в водоёмах, где жаркий сухой климат (пустынях, солёных озёрах), там, где климат ветреный и прохладный соль кристаллизуется медленно, но находится в растворённом виде в жидкости, а там, где климат умеренный соль кристаллизуется очень медленно и постоянно находится в растворённом вид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Эту соль добывают и перерабатывают люди в разных видах промышленности,даже в медици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мы доказали нашим исследованием, что соль является значимой частью жизнедеятельности челове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/%D0%A1%D0%BE%D0%BB%D1%8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семирная энциклопедия)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rugosvet.ru/enc/nauka_i_tehnika/himiya/POVARENNAYA_SO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энциклопедия онлайн)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himik.ru/EATS/eda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стория соли)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shkolazhizni.ru/archive/0/n-9302/ (значение соли в жизни человека)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gmede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большая медицинская энциклопедия)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mages.ya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яндекс-картин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soli.ru/istoriya-soli/" TargetMode="External"/><Relationship Id="rId3" Type="http://schemas.openxmlformats.org/officeDocument/2006/relationships/hyperlink" Target="http://o-soli.ru/istoriya-soli/chelovek-uznaet-sol/" TargetMode="External"/><Relationship Id="rId4" Type="http://schemas.openxmlformats.org/officeDocument/2006/relationships/hyperlink" Target="http://o-soli.ru/istoriya-soli/gde-brali-sol/" TargetMode="External"/><Relationship Id="rId5" Type="http://schemas.openxmlformats.org/officeDocument/2006/relationships/hyperlink" Target="http://o-soli.ru/istoriya-soli/puti-dorogi/" TargetMode="External"/><Relationship Id="rId6" Type="http://schemas.openxmlformats.org/officeDocument/2006/relationships/hyperlink" Target="http://o-soli.ru/istoriya-soli/vojjny-za-sol/" TargetMode="External"/><Relationship Id="rId7" Type="http://schemas.openxmlformats.org/officeDocument/2006/relationships/hyperlink" Target="http://o-soli.ru/istoriya-soli/svyatoe-delo/" TargetMode="External"/><Relationship Id="rId8" Type="http://schemas.openxmlformats.org/officeDocument/2006/relationships/hyperlink" Target="http://o-soli.ru/istoriya-soli/sol-dengi/" TargetMode="External"/><Relationship Id="rId9" Type="http://schemas.openxmlformats.org/officeDocument/2006/relationships/hyperlink" Target="http://o-soli.ru/istoriya-soli/gabel/" TargetMode="External"/><Relationship Id="rId10" Type="http://schemas.openxmlformats.org/officeDocument/2006/relationships/hyperlink" Target="http://o-soli.ru/istoriya-soli/solevye-ishhejjki/" TargetMode="External"/><Relationship Id="rId11" Type="http://schemas.openxmlformats.org/officeDocument/2006/relationships/hyperlink" Target="http://o-soli.ru/istoriya-soli/za-velikojj-kitajjskojj-stenojj/" TargetMode="External"/><Relationship Id="rId12" Type="http://schemas.openxmlformats.org/officeDocument/2006/relationships/hyperlink" Target="http://o-soli.ru/istoriya-soli/sol-v-alkhimii/" TargetMode="External"/><Relationship Id="rId13" Type="http://schemas.openxmlformats.org/officeDocument/2006/relationships/hyperlink" Target="http://o-soli.ru/istoriya-soli/iz-vody-roditsya-na-ogne-vyrastaet/" TargetMode="External"/><Relationship Id="rId14" Type="http://schemas.openxmlformats.org/officeDocument/2006/relationships/hyperlink" Target="http://o-soli.ru/istoriya-soli/solyanaya-katorga/" TargetMode="External"/><Relationship Id="rId15" Type="http://schemas.openxmlformats.org/officeDocument/2006/relationships/hyperlink" Target="http://o-soli.ru/istoriya-soli/chumaki/" TargetMode="External"/><Relationship Id="rId16" Type="http://schemas.openxmlformats.org/officeDocument/2006/relationships/hyperlink" Target="http://o-soli.ru/istoriya-soli/bogatstvo-prikamya/" TargetMode="External"/><Relationship Id="rId17" Type="http://schemas.openxmlformats.org/officeDocument/2006/relationships/hyperlink" Target="http://o-soli.ru/istoriya-soli/solyanaya-kontora/" TargetMode="External"/><Relationship Id="rId18" Type="http://schemas.openxmlformats.org/officeDocument/2006/relationships/hyperlink" Target="http://o-soli.ru/istoriya-soli/ot-alkhimii-k-nauke/" TargetMode="External"/><Relationship Id="rId19" Type="http://schemas.openxmlformats.org/officeDocument/2006/relationships/hyperlink" Target="http://o-soli.ru/istoriya-soli/sol-v-organizme/" TargetMode="External"/><Relationship Id="rId20" Type="http://schemas.openxmlformats.org/officeDocument/2006/relationships/hyperlink" Target="http://o-soli.ru/istoriya-soli/kak-varyat-sol/" TargetMode="External"/><Relationship Id="rId21" Type="http://schemas.openxmlformats.org/officeDocument/2006/relationships/hyperlink" Target="http://o-soli.ru/istoriya-soli/vsesoyuznaya-solonka/" TargetMode="External"/><Relationship Id="rId22" Type="http://schemas.openxmlformats.org/officeDocument/2006/relationships/hyperlink" Target="http://o-soli.ru/istoriya-soli/ot-morya-i-solnca-roditsya/" TargetMode="External"/><Relationship Id="rId23" Type="http://schemas.openxmlformats.org/officeDocument/2006/relationships/hyperlink" Target="http://o-soli.ru/istoriya-soli/beloe-zoloto/" TargetMode="External"/><Relationship Id="rId24" Type="http://schemas.openxmlformats.org/officeDocument/2006/relationships/hyperlink" Target="http://o-soli.ru/istoriya-soli/khloristyjj-natrijj/" TargetMode="External"/><Relationship Id="rId25" Type="http://schemas.openxmlformats.org/officeDocument/2006/relationships/hyperlink" Target="http://o-soli.ru/istoriya-soli/pishhevaya-sol/" TargetMode="External"/><Relationship Id="rId26" Type="http://schemas.openxmlformats.org/officeDocument/2006/relationships/hyperlink" Target="http://www.bcetyt.ru/construction/design2/dom-mod.html" TargetMode="External"/><Relationship Id="rId27" Type="http://schemas.openxmlformats.org/officeDocument/2006/relationships/hyperlink" Target="http://www.bcetyt.ru/construction/materials/venecianskaja-shtukaturka-iskusstvo.html" TargetMode="External"/><Relationship Id="rId28" Type="http://schemas.openxmlformats.org/officeDocument/2006/relationships/hyperlink" Target="http://ru.wikipedia.org/wiki/&#1057;&#1086;&#1083;&#1100;" TargetMode="External"/><Relationship Id="rId29" Type="http://schemas.openxmlformats.org/officeDocument/2006/relationships/hyperlink" Target="http://www.krugosvet.ru/enc/nauka_i_tehnika/himiya/POVARENNAYA_SOL.html" TargetMode="External"/><Relationship Id="rId30" Type="http://schemas.openxmlformats.org/officeDocument/2006/relationships/hyperlink" Target="http://www.alhimik.ru/EATS/eda24.html" TargetMode="External"/><Relationship Id="rId31" Type="http://schemas.openxmlformats.org/officeDocument/2006/relationships/hyperlink" Target="http://bigmeden.ru/" TargetMode="External"/><Relationship Id="rId32" Type="http://schemas.openxmlformats.org/officeDocument/2006/relationships/hyperlink" Target="http://images.yandex.ru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7:00Z</dcterms:created>
  <dc:creator>Admin</dc:creator>
  <dc:description/>
  <cp:keywords/>
  <dc:language>en-US</dc:language>
  <cp:lastModifiedBy>Admin</cp:lastModifiedBy>
  <cp:lastPrinted>2011-02-28T23:04:00Z</cp:lastPrinted>
  <dcterms:modified xsi:type="dcterms:W3CDTF">2011-02-28T20:05:00Z</dcterms:modified>
  <cp:revision>10</cp:revision>
  <dc:subject/>
  <dc:title/>
</cp:coreProperties>
</file>