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ЛАССНЫЙ  ЧАС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ЕСЛИ СТАНЕМ 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</w:t>
      </w:r>
      <w:r>
        <w:rPr>
          <w:b/>
          <w:i/>
          <w:sz w:val="96"/>
          <w:szCs w:val="96"/>
        </w:rPr>
        <w:t xml:space="preserve">ДРУЖНО ЖИТЬ,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НЕ  ПРИДЁТСЯ  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</w:t>
      </w:r>
      <w:r>
        <w:rPr>
          <w:b/>
          <w:i/>
          <w:sz w:val="96"/>
          <w:szCs w:val="96"/>
        </w:rPr>
        <w:t>НАМ ТУЖИТЬ!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познакомить учеников с культурой общения, внушить необходи</w:t>
        <w:softHyphen/>
        <w:t>мость уважительного отношения к окружающ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едварительная работа</w:t>
      </w:r>
      <w:r>
        <w:rPr>
          <w:sz w:val="36"/>
          <w:szCs w:val="36"/>
        </w:rPr>
        <w:t>: изготовить маски зверей, ра</w:t>
        <w:softHyphen/>
        <w:t>зучить сценки  по ро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 Сегодня разговор пойдет о вежливых и доб</w:t>
        <w:softHyphen/>
        <w:t>рых поступках, ведь не только детям, но и очень многим взрослым людям хочется, чтобы все их друзья, соседи и даже вовсе незнакомые люди относились к ним внима</w:t>
        <w:softHyphen/>
        <w:t>тельно, по-доброму, всегда любили и уважали их, У заме</w:t>
        <w:softHyphen/>
        <w:t>чательного русского писателя Льва Толстого есть басня «Белка и Волк». Сейчас ваши товарищи разыграют неболь</w:t>
        <w:softHyphen/>
        <w:t>шую сценку по этой басн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Автор</w:t>
      </w:r>
      <w:r>
        <w:rPr>
          <w:sz w:val="36"/>
          <w:szCs w:val="36"/>
        </w:rPr>
        <w:t xml:space="preserve">.  </w:t>
      </w:r>
    </w:p>
    <w:p>
      <w:pPr>
        <w:pStyle w:val="Normal"/>
        <w:rPr/>
      </w:pPr>
      <w:r>
        <w:rPr>
          <w:sz w:val="36"/>
          <w:szCs w:val="36"/>
        </w:rPr>
        <w:t>Белка прыгала с ветки на ветку и упала на спящего Волка. Волк  вскочил и схватил Белку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лк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алась Белка, я теперь тебя съе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Белка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пусти меня, Волк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лк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орошо, я отпущу тебя, только ты скажи мне, отчего вы, белки, так веселы? Мне всегда скучно, а на вас смотришь, вы там наверху все играете и прыгает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Бел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и меня прежде на дерево, я оттуда тебе скажу, а то я боюсь теб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олк отпускает Белку и Белка уходит на дерево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, ребята, весь секрет в том, что только к вежливому, воспитанному и доброму человеку окружающие люди относятся всегда по-доброму. У него есть верные и на</w:t>
        <w:softHyphen/>
        <w:t>дежные друзья, с которыми ему никогда не бывает скучно. И чтобы нам также было весело, давайте поиграем в игр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Пожалуйста»</w:t>
      </w:r>
    </w:p>
    <w:p>
      <w:pPr>
        <w:pStyle w:val="Normal"/>
        <w:rPr/>
      </w:pPr>
      <w:r>
        <w:rPr>
          <w:sz w:val="36"/>
          <w:szCs w:val="36"/>
        </w:rPr>
        <w:t>1-й вариант: все участники игры вместе с учителем ста</w:t>
        <w:softHyphen/>
        <w:t xml:space="preserve">новятся в круг. Учитель выполняет различные движения (физкультурные, танцевальные, шуточные), а играющ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1230</wp:posOffset>
                </wp:positionH>
                <wp:positionV relativeFrom="paragraph">
                  <wp:posOffset>5897880</wp:posOffset>
                </wp:positionV>
                <wp:extent cx="0" cy="4330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464.4pt" to="-74.9pt,49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должны повторять их, но лишь в том случае, если учи</w:t>
        <w:softHyphen/>
        <w:t>тель, показывая движения, добавляет слово «пожалуйста» Кто ошибается — выбывает из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-й вариант</w:t>
      </w:r>
      <w:r>
        <w:rPr>
          <w:sz w:val="36"/>
          <w:szCs w:val="36"/>
        </w:rPr>
        <w:t>: игра идет так же, как и в первом вари</w:t>
        <w:softHyphen/>
        <w:t>анте, но допустивший ошибку выходит на середину и выполняет какое-нибудь задание (например, называет одно вежливое слово, произносит вежливое обращение, в крайнем случае, допустивший ошибку должен улыб</w:t>
        <w:softHyphen/>
        <w:t>нуться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играли мы замечательно и самое вол</w:t>
        <w:softHyphen/>
        <w:t xml:space="preserve">шебное слово вы хорошенько теперь запомнили. А теперь попробуем все вместе составит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ловарь вежливых слов»:</w:t>
      </w:r>
    </w:p>
    <w:p>
      <w:pPr>
        <w:pStyle w:val="Normal"/>
        <w:rPr/>
      </w:pPr>
      <w:r>
        <w:rPr>
          <w:sz w:val="36"/>
          <w:szCs w:val="36"/>
        </w:rPr>
        <w:t>—</w:t>
      </w:r>
      <w:r>
        <w:rPr>
          <w:sz w:val="36"/>
          <w:szCs w:val="36"/>
        </w:rPr>
        <w:tab/>
        <w:t xml:space="preserve">Растает даже ледяная глыба от слова теплого ... </w:t>
      </w:r>
      <w:r>
        <w:rPr>
          <w:b/>
          <w:sz w:val="36"/>
          <w:szCs w:val="36"/>
        </w:rPr>
        <w:t>спасибо.</w:t>
      </w:r>
    </w:p>
    <w:p>
      <w:pPr>
        <w:pStyle w:val="Normal"/>
        <w:rPr/>
      </w:pPr>
      <w:r>
        <w:rPr>
          <w:sz w:val="36"/>
          <w:szCs w:val="36"/>
        </w:rPr>
        <w:t xml:space="preserve">Зазеленеет старый пень, когда услышит... </w:t>
      </w:r>
      <w:r>
        <w:rPr>
          <w:b/>
          <w:sz w:val="36"/>
          <w:szCs w:val="36"/>
        </w:rPr>
        <w:t>добрый день.</w:t>
      </w:r>
    </w:p>
    <w:p>
      <w:pPr>
        <w:pStyle w:val="Normal"/>
        <w:rPr/>
      </w:pPr>
      <w:r>
        <w:rPr>
          <w:sz w:val="36"/>
          <w:szCs w:val="36"/>
        </w:rPr>
        <w:t>Мальчик, вежливый и развитый, говорит, встреча</w:t>
        <w:softHyphen/>
        <w:t xml:space="preserve">ясь... </w:t>
      </w:r>
      <w:r>
        <w:rPr>
          <w:b/>
          <w:sz w:val="36"/>
          <w:szCs w:val="36"/>
        </w:rPr>
        <w:t>здравству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больше есть не в силах, скажем маме мы, ...</w:t>
        <w:br/>
      </w:r>
      <w:r>
        <w:rPr>
          <w:b/>
          <w:sz w:val="36"/>
          <w:szCs w:val="36"/>
        </w:rPr>
        <w:t>спасибо.</w:t>
      </w:r>
    </w:p>
    <w:p>
      <w:pPr>
        <w:pStyle w:val="Normal"/>
        <w:rPr/>
      </w:pPr>
      <w:r>
        <w:rPr>
          <w:sz w:val="36"/>
          <w:szCs w:val="36"/>
        </w:rPr>
        <w:t xml:space="preserve">Когда нас бранят за шалости, говорим мы, ... </w:t>
      </w:r>
      <w:r>
        <w:rPr>
          <w:b/>
          <w:sz w:val="36"/>
          <w:szCs w:val="36"/>
        </w:rPr>
        <w:t>прости,  пожалуйста.</w:t>
      </w:r>
    </w:p>
    <w:p>
      <w:pPr>
        <w:pStyle w:val="Normal"/>
        <w:rPr/>
      </w:pPr>
      <w:r>
        <w:rPr>
          <w:sz w:val="36"/>
          <w:szCs w:val="36"/>
        </w:rPr>
        <w:t xml:space="preserve">И в России, и в Дании на прощанье скажут, ... </w:t>
      </w:r>
      <w:r>
        <w:rPr>
          <w:b/>
          <w:sz w:val="36"/>
          <w:szCs w:val="36"/>
        </w:rPr>
        <w:t>до</w:t>
        <w:br/>
        <w:t>сви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*  Нужно знать как дважды д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е волшебные с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день, пожалуй, раз до 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Говорю ... пожалуй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Медведя лет пяти—ше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или как себя вести:</w:t>
        <w:br/>
        <w:t xml:space="preserve">         Нельзя грубить и чваниться</w:t>
        <w:br/>
        <w:t xml:space="preserve">         Знакомым надо ... кланя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* Папа разбил драгоценную вазу,</w:t>
        <w:br/>
        <w:t xml:space="preserve">                Бабушка с мамой расстроились сразу,</w:t>
        <w:br/>
        <w:t xml:space="preserve">                Но папа нашелся, взглянув им в глаза,</w:t>
        <w:br/>
        <w:t xml:space="preserve">                И тихо и робко вот что сказал:</w:t>
        <w:br/>
        <w:t xml:space="preserve">                Прошу вас, вы так на меня не смотрите,</w:t>
        <w:br/>
        <w:t xml:space="preserve">                Пожалуйста, если можно </w:t>
      </w:r>
      <w:r>
        <w:rPr>
          <w:b/>
          <w:sz w:val="36"/>
          <w:szCs w:val="36"/>
        </w:rPr>
        <w:t xml:space="preserve">... простите меня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 извинит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Прослывешь ты воспитанным, если говоришь всем большое ... </w:t>
      </w:r>
      <w:r>
        <w:rPr>
          <w:b/>
          <w:sz w:val="36"/>
          <w:szCs w:val="36"/>
        </w:rPr>
        <w:t>спасибо.</w:t>
      </w:r>
    </w:p>
    <w:p>
      <w:pPr>
        <w:pStyle w:val="Normal"/>
        <w:rPr/>
      </w:pPr>
      <w:r>
        <w:rPr>
          <w:sz w:val="36"/>
          <w:szCs w:val="36"/>
        </w:rPr>
        <w:t xml:space="preserve">* Если вы друзей уважаете, при встрече спросите как ...   </w:t>
      </w:r>
      <w:r>
        <w:rPr>
          <w:b/>
          <w:sz w:val="36"/>
          <w:szCs w:val="36"/>
        </w:rPr>
        <w:t>поживаете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 —</w:t>
      </w:r>
      <w:r>
        <w:rPr>
          <w:sz w:val="36"/>
          <w:szCs w:val="36"/>
        </w:rPr>
        <w:tab/>
        <w:t>Не забудьте, что на прощанье говорить всем нужно ...</w:t>
        <w:br/>
        <w:t>до сви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Н. Юсупов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, очень важно знать и произносить все вежливые и потому волшебные слова, но не менее важны и наши поступки. Очень важно для воспитанного человека не создавать неудобства, не беспокоить окружающ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днажды в кинотеатре во время сеанса двое друзей — Вова и Юра — громко разговаривали. Сидящий впереди человек об</w:t>
        <w:softHyphen/>
        <w:t>ращается к ни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вините, но я ничего не слыш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почему, собственно говоря, вы должны слышать, о чем</w:t>
        <w:br/>
        <w:t>мы говорим? — изумляется В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ы, конечно, поняли, ребята, что это шутка. Но вы долж</w:t>
        <w:softHyphen/>
        <w:t>ны помнить, что, громко разговаривая в общественном ме</w:t>
        <w:softHyphen/>
        <w:t xml:space="preserve">сте, вы можете мешать окружающим людям. Послушайте в связи с этим стихотворение   </w:t>
      </w:r>
      <w:r>
        <w:rPr>
          <w:b/>
          <w:sz w:val="36"/>
          <w:szCs w:val="36"/>
        </w:rPr>
        <w:t>«Пожалуйста, потиш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кое бы общественное ме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ба сегодня вас не  привела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тите, никому не интерес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нать про ваши личные д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то, что к вам приехал дядя Ко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ошка утащила пять кот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ы немножко пошалили в шко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аму вызывает педсо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сем необязательно кри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вас и так услыш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вас и так услышат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йте все тихо расс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ом, что вы вчера ходили в г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апа подарил велосипе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дедушки к дождю разнылись к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, между прочим, дождика все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сем необязательно кри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вас и так услыш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вас и так услышат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йте все тихо расс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то, что к вам приехал дядя Ко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ошка утащила пять кот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ы немножко пошалили в шко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аму вызывает педсо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койно говори, а не кри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сс!.. Тсс!.. Чччч!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узее, кинотеатре и в трамва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ом, о сем друг другу говор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часто одного не замеч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, как в лесу дремучем, мы крич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ом, что мы вчера ходили в г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апа подарил велосипе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дедушки к дождю разнылись к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, между прочим, дождика вс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койно говори, а не кри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по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сс!.. Тсс!.. Чччч!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Песенка из радиопередачи «Веселые уроки радионяни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ажите, ребята, а когда не следует гром</w:t>
        <w:softHyphen/>
        <w:t xml:space="preserve">ко разговаривать? (Ответы: в транспорте, в больнице, на улице, в гостях, на переменках 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умайте, ребята, а когда совсем нельзя разговаривать? (Ответы: в театре во время спектакля, в кинотеатре во время сеанса.) Да, в теат</w:t>
        <w:softHyphen/>
        <w:t>ре во время представления или в кинотеатре во время про</w:t>
        <w:softHyphen/>
        <w:t>смотра кинофильма разговаривать не следует. Можно что-то тихо спросить только в крайнем случа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верное, вам кажется, что быть воспитанным очень трудно, но это не так. Быть воспитанным это значит, прежде всего, думать о других, а не только о себ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ценка «Обычные поступки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о-рано поутр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ремлющем еще бору</w:t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Растрещались две соро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ут, словно скоморо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и перышки хвалили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 дубраву разбуд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к ним дятел подлетел,</w:t>
      </w:r>
    </w:p>
    <w:p>
      <w:pPr>
        <w:pStyle w:val="Normal"/>
        <w:rPr/>
      </w:pPr>
      <w:r>
        <w:rPr>
          <w:sz w:val="36"/>
          <w:szCs w:val="36"/>
        </w:rPr>
        <w:t>На них строго поглядел.</w:t>
        <w:br/>
      </w:r>
      <w:r>
        <w:rPr>
          <w:b/>
          <w:sz w:val="36"/>
          <w:szCs w:val="36"/>
        </w:rPr>
        <w:t>Дятел.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рещите здесь, соро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же птицы-белобо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ота — то красот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важней сейчас покой. 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вакали ляг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евшись у пру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ягушки </w:t>
      </w:r>
    </w:p>
    <w:p>
      <w:pPr>
        <w:pStyle w:val="Normal"/>
        <w:rPr/>
      </w:pPr>
      <w:r>
        <w:rPr>
          <w:i/>
          <w:sz w:val="36"/>
          <w:szCs w:val="36"/>
        </w:rPr>
        <w:t>(хором, здесь и далее лягушки говорят хо</w:t>
        <w:softHyphen/>
        <w:t>ром).</w:t>
      </w:r>
      <w:r>
        <w:rPr>
          <w:sz w:val="36"/>
          <w:szCs w:val="36"/>
        </w:rPr>
        <w:t xml:space="preserve"> Не стыдно вам, сороки, будить нас всех с утра? </w:t>
      </w:r>
      <w:r>
        <w:rPr>
          <w:b/>
          <w:sz w:val="36"/>
          <w:szCs w:val="36"/>
        </w:rPr>
        <w:t xml:space="preserve">Сказочник </w:t>
      </w:r>
      <w:r>
        <w:rPr>
          <w:i/>
          <w:sz w:val="36"/>
          <w:szCs w:val="36"/>
        </w:rPr>
        <w:t>(в сторону</w:t>
      </w:r>
      <w:r>
        <w:rPr>
          <w:sz w:val="36"/>
          <w:szCs w:val="36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кричали громко с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квакушки и не зна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пала зайчиха ночь — заболел сынишка. Доктор-дятел ей помог — вылечил мальчишку Задремала лишь к утру ласковая мама. Разбудили вы ее очень, очень ра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будили мишку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Лягушки.  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пал он долго слишком! 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ришел домой с дор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томились сильно ноги. </w:t>
      </w:r>
    </w:p>
    <w:p>
      <w:pPr>
        <w:pStyle w:val="Normal"/>
        <w:rPr/>
      </w:pPr>
      <w:r>
        <w:rPr>
          <w:b/>
          <w:sz w:val="36"/>
          <w:szCs w:val="36"/>
        </w:rPr>
        <w:t>Лягушки.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ватит мишке долго сп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ж пора ему вставать!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ревел медведь со сна. </w:t>
      </w:r>
    </w:p>
    <w:p>
      <w:pPr>
        <w:pStyle w:val="Normal"/>
        <w:rPr/>
      </w:pPr>
      <w:r>
        <w:rPr>
          <w:b/>
          <w:sz w:val="36"/>
          <w:szCs w:val="36"/>
        </w:rPr>
        <w:t>Медведь</w:t>
      </w:r>
      <w:r>
        <w:rPr>
          <w:sz w:val="36"/>
          <w:szCs w:val="36"/>
        </w:rPr>
        <w:t xml:space="preserve">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мываться мне пора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на зорьке у п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плескались три бобр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мывались чисто-чисто ... </w:t>
      </w:r>
    </w:p>
    <w:p>
      <w:pPr>
        <w:pStyle w:val="Normal"/>
        <w:rPr/>
      </w:pPr>
      <w:r>
        <w:rPr>
          <w:b/>
          <w:sz w:val="36"/>
          <w:szCs w:val="36"/>
        </w:rPr>
        <w:t>Медведь.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еперь к пру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е подойду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Бобрята поливают друг друга из ковшика водой, плеска</w:t>
        <w:softHyphen/>
        <w:t xml:space="preserve">ются и всячески разливают воду.) </w:t>
      </w:r>
    </w:p>
    <w:p>
      <w:pPr>
        <w:pStyle w:val="Normal"/>
        <w:rPr/>
      </w:pPr>
      <w:r>
        <w:rPr>
          <w:i/>
          <w:sz w:val="36"/>
          <w:szCs w:val="36"/>
        </w:rPr>
        <w:t>•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ва ежонка-малышон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кидали одежон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норки до елки рассыпаны игол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ите, елки, где наши игол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ебята, играющие ежат, при этих словах раскидывают свои вещи-куртки, шапки, обувь и т.д. При последних словах сказочника они с изумлением пожимают плечами. Мышата сидят за столом и отнимают другу друга ложки, опрокидывают тарелки.)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Два мышонка за стол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и кашку с моло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куратно куш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у с папой слуш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каша с моло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азалась под столо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Белочки прыгают и раскидывают шишки.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Сказочник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очки-подружки весело иг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елочки на елочку прыгали, скак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шки и орешки ловко разгрыз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вои огрызки всюду разброс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лчата отнимают друг у друга рыбу, а потом, надув щеки, расходятся в разные стороны.)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волчонка на рыбал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али серой гал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бку в озере лов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ее дел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ифметику не зн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елить, не поним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рались и покус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ириться не пытались.</w:t>
      </w:r>
    </w:p>
    <w:p>
      <w:pPr>
        <w:pStyle w:val="Normal"/>
        <w:rPr/>
      </w:pPr>
      <w:r>
        <w:rPr>
          <w:i/>
          <w:sz w:val="36"/>
          <w:szCs w:val="36"/>
        </w:rPr>
        <w:t>(Выходит солнышко, качает головой и грозит пальчиком.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чало солнышко головой сво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розило пальчиком на таких звер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лнышко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м встретимся опять — все ошибки исправлять.</w:t>
      </w:r>
    </w:p>
    <w:p>
      <w:pPr>
        <w:pStyle w:val="Normal"/>
        <w:rPr/>
      </w:pPr>
      <w:r>
        <w:rPr>
          <w:i/>
          <w:sz w:val="36"/>
          <w:szCs w:val="36"/>
        </w:rPr>
        <w:t>(Дети, изображающие зверят, усаживаются и как бы за</w:t>
        <w:softHyphen/>
        <w:t>сыпают</w:t>
      </w:r>
      <w:r>
        <w:rPr>
          <w:sz w:val="36"/>
          <w:szCs w:val="36"/>
        </w:rPr>
        <w:t>.)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небо освети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, поля позолотило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 новое наст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лохих зверей не стал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я  со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ем нам хвастаться, соро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же просто белобоки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-я сорока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ть же птицы красив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, наверное, умней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Лягушки закрывают ладошками рты.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вакушкам стыдно стало,</w:t>
      </w:r>
    </w:p>
    <w:p>
      <w:pPr>
        <w:pStyle w:val="Normal"/>
        <w:rPr/>
      </w:pPr>
      <w:r>
        <w:rPr>
          <w:sz w:val="36"/>
          <w:szCs w:val="36"/>
        </w:rPr>
        <w:t>Что кричали, где попало.</w:t>
      </w:r>
    </w:p>
    <w:p>
      <w:pPr>
        <w:pStyle w:val="Normal"/>
        <w:rPr/>
      </w:pPr>
      <w:r>
        <w:rPr>
          <w:i/>
          <w:sz w:val="36"/>
          <w:szCs w:val="36"/>
        </w:rPr>
        <w:t>(Бобрята берут тазики и аккуратно умываются над ними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яли бобрята тож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се пачкать им него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куратней надо бы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язь не надо разводи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Ежата убирают свои разбросанные вещи и аккуратно их складывают.)</w:t>
      </w:r>
    </w:p>
    <w:p>
      <w:pPr>
        <w:pStyle w:val="Normal"/>
        <w:rPr/>
      </w:pPr>
      <w:r>
        <w:rPr>
          <w:b/>
          <w:sz w:val="36"/>
          <w:szCs w:val="36"/>
        </w:rPr>
        <w:t>Сказочник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колючие иголки улыбаются нам с 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иголки у ежат, как на елочке лежат.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Мышата смирно сидят за столом и тихо кушают.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казоч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мышата не шал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шку съели, не разлили.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Белочки подбирают разбросанные шишки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елочки-подружки встали поутр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мусор подобрали они в своем бору.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лчата держатся за руки, у каждого по рыбке, а тре</w:t>
        <w:softHyphen/>
        <w:t>тью рыбку они дарят сказочнику.)</w:t>
      </w:r>
    </w:p>
    <w:p>
      <w:pPr>
        <w:pStyle w:val="Normal"/>
        <w:rPr/>
      </w:pPr>
      <w:r>
        <w:rPr>
          <w:b/>
          <w:sz w:val="36"/>
          <w:szCs w:val="36"/>
        </w:rPr>
        <w:t>Сказочни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яли волчата вск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усаться — это г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будем дружно жить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ридется нам туж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. Вот такими замечательными и важными словами мы заканчиваем наш веселый классный час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3142615</wp:posOffset>
                </wp:positionV>
                <wp:extent cx="2541905" cy="0"/>
                <wp:effectExtent l="0" t="1397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7.45pt" to="261.3pt,24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3227705</wp:posOffset>
                </wp:positionV>
                <wp:extent cx="932815" cy="0"/>
                <wp:effectExtent l="635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54.15pt" to="134.6pt,254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0:00Z</dcterms:created>
  <dc:creator>учитель</dc:creator>
  <dc:description/>
  <cp:keywords/>
  <dc:language>en-US</dc:language>
  <cp:lastModifiedBy>Admin</cp:lastModifiedBy>
  <cp:lastPrinted>2007-03-19T16:24:00Z</cp:lastPrinted>
  <dcterms:modified xsi:type="dcterms:W3CDTF">2012-02-07T17:11:00Z</dcterms:modified>
  <cp:revision>15</cp:revision>
  <dc:subject/>
  <dc:title/>
</cp:coreProperties>
</file>