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Праздник цветов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1.формирование бережного отношения к природе, экологической культуры учащих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развитие познавательного интерес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Воспитание чувства прекрасного в душе ребенка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 :плакат «В цветах –земной красы не мало»,букеты цветов, рисунки цветов, открытк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jc w:val="both"/>
        <w:rPr/>
      </w:pPr>
      <w:r>
        <w:rPr/>
        <w:t>Классный час «праздник цветов» проводился с учащимися 1-4 классов осенью. Это мероприятие формирует любовь к природе, бережное отношение к ней, способствует развитию познавательного интереса, воспитывает чувство прекрасного, помогает ребенку воспринимать красоту окружающего мира.</w:t>
      </w:r>
    </w:p>
    <w:p>
      <w:pPr>
        <w:pStyle w:val="Normal"/>
        <w:jc w:val="both"/>
        <w:rPr/>
      </w:pPr>
      <w:r>
        <w:rPr>
          <w:b/>
        </w:rPr>
        <w:t>Ведь цветы - самая нежная, самая хрупкая часть природы</w:t>
      </w:r>
      <w:r>
        <w:rPr/>
        <w:t>.</w:t>
      </w:r>
    </w:p>
    <w:p>
      <w:pPr>
        <w:pStyle w:val="Normal"/>
        <w:jc w:val="center"/>
        <w:rPr/>
      </w:pPr>
      <w:r>
        <w:rPr/>
        <w:t>Ход мероприятия:</w:t>
      </w:r>
    </w:p>
    <w:p>
      <w:pPr>
        <w:pStyle w:val="Normal"/>
        <w:rPr/>
      </w:pPr>
      <w:r>
        <w:rPr/>
        <w:t>Ведущий : «Чтобы жить, нужно солнце, свобода и маленький цветок,»- говорил великий сказочник Ганс Христиан Андерсен.</w:t>
      </w:r>
    </w:p>
    <w:p>
      <w:pPr>
        <w:pStyle w:val="Normal"/>
        <w:rPr/>
      </w:pPr>
      <w:r>
        <w:rPr/>
        <w:t>«Кто любит цветы, тот не может быть злым.» так гласит венгерская послов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7945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И действительно цветы сопровождают нас всю жизнь :встречают при рождении, утешают в старости, радуют на свадьбе  ,приходят в памятные даты .И дома и на работе, весной и в лютый холод, жарким летом и осенью- цветы необходимы, без их красоты беднее  становится жизн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7960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знали меня? Я – фея из волшебного цветочного сада. С конца лета до поздней осени мы любуемся гладиолусами, георгинами, астрами, розами. Цветы украшают нашу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402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95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ы открывают перед человеком возможность познать прекрасное, ощутить полноту жизни. Близость к цветам, созерцание их неповторимо, совершенной и тонкой красоты смягчает душу и раскрывает лучшие грани челове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9980" cy="3735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1595" cy="3767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Цветы – всегда праздник для человека, с ними приходит к нам радост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 мы с вами должны беречь, охранять и защищать их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те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журнал педсо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нтернет ресур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то с урока Турбабиной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53:00Z</dcterms:created>
  <dc:creator>Турбабин</dc:creator>
  <dc:description/>
  <cp:keywords/>
  <dc:language>en-US</dc:language>
  <cp:lastModifiedBy>Турбабин</cp:lastModifiedBy>
  <dcterms:modified xsi:type="dcterms:W3CDTF">2010-01-18T17:08:00Z</dcterms:modified>
  <cp:revision>5</cp:revision>
  <dc:subject/>
  <dc:title/>
</cp:coreProperties>
</file>