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обрые слова. Сайхан у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толерантность, уважительное отношение к культуре другого, внешне непохожего на нас нар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у учащихся ценностное ориентир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собность формулировать нравственные суждения о планете Земля и её жителях, о добре и добр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вести презентацию брошюры, подготовленной учителем, «Добрые слова.Сайхан уг.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н байна у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! Мы рады приветств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го готовились к встрече с вами и с удовольствием представляем вашему вни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 Добрые слова. Сайхан у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водная часть. Говор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, люди, являемся жителями планеты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емля вращается вокруг Солнца – огненного ш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посылает всему живому на Земле свет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а планета дарит каждому жителю свою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ы любуемся красотой нашей планеты: Полями, морями и реками, горами, лес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люди Земли  живут в разных странах, говорят на разных языках, но все, от мала до велика, получают доброту Земли и тепло Сол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олнце большое, общее – оно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маленькое солнце – оно светит в каждом из нас. Это наша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человек тот, кто любит людей и помога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человек любит природу и бережёт её. А любовь и желание помочь согревают нас самих, как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поют песню « Дети Солнца» и дарят гостям символ урока – солны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оседи по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экран и скажите, какие страны здесь вы в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оссия, Китай, Монго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в гостях наши соседи из Монго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охожи  внешне. Мы говорим на разны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нас много об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ыш растёт и вместе с молоком матери впитывает культуру той страны, в  которой родил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Учится говорить на том языке, на котором говорит его ма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ма учит малыша добр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сь к классному часу, мы исследовали русско-монгольский словарь. Мы искали, как добрые слова с русского языка переводятся на монголь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и назо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словарик добр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ются карточки гостям в конвертах и словарики, маркеры, а у учеников приготовлены заране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г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гости, если вы найдёте ошибки в словаре, обязательно их испр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конверты, достаньте карточки. У кого слово написано на русском языке с обратной стороны напишите на монгольском, а у кого на монгольском – напишите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м итог:</w:t>
      </w:r>
    </w:p>
    <w:p>
      <w:pPr>
        <w:pStyle w:val="Normal"/>
        <w:rPr/>
      </w:pPr>
      <w:r>
        <w:rPr>
          <w:sz w:val="28"/>
          <w:szCs w:val="28"/>
        </w:rPr>
        <w:t>Каждая группа зачитывает, что у них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народа есть свои добрые слова. Звучат они по-разному, но обозначают одно и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ословицы о добре. </w:t>
      </w:r>
      <w:r>
        <w:rPr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означают эти послов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ъяс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народ, независимо от того на каком языке говорит, хочет чтобы на Земле царили добро и доброта. 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3.«Дерево доброты» Слайд 8.</w:t>
      </w:r>
    </w:p>
    <w:p>
      <w:pPr>
        <w:pStyle w:val="Normal"/>
        <w:rPr/>
      </w:pPr>
      <w:r>
        <w:rPr>
          <w:sz w:val="28"/>
          <w:szCs w:val="28"/>
        </w:rPr>
        <w:t>-Посмотрите, как  человек представляет себе дерево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царят гармония и покой. Это благодать, которая исходит от Солнца 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тман с нарисованным деревом без лист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будем создавать своё дерево доброты.</w:t>
      </w:r>
    </w:p>
    <w:p>
      <w:pPr>
        <w:pStyle w:val="Normal"/>
        <w:rPr/>
      </w:pPr>
      <w:r>
        <w:rPr>
          <w:sz w:val="28"/>
          <w:szCs w:val="28"/>
        </w:rPr>
        <w:t>- Ребята, перед вами дерево, но на нём совсем нет листьев. Все листья лежат под ним. Давайте каждый прикрепит его на дерево, но сначала напишите доброе слово на л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получилось «Дерево доброты». Посмотрите, какое оно мощное, креп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аждый человек будет делать только добро, то наша планета станет ещё прекраснее, а люди, живущие на ней счастл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резентация брошюры «Добрые слова. Сайхан уг.»</w:t>
      </w:r>
    </w:p>
    <w:p>
      <w:pPr>
        <w:pStyle w:val="Normal"/>
        <w:rPr/>
      </w:pPr>
      <w:r>
        <w:rPr>
          <w:sz w:val="28"/>
          <w:szCs w:val="28"/>
        </w:rPr>
        <w:t>Читает наизусть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 я легко букет из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уюсь сказочным бук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слов, как из живы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вянет ни зимой, н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» - мы част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букет вставляю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ло везде на све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«пожалуйста» воз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во открывает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бить не надо ником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т это даж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слово поме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уютное –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забудет - не про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он холодный, словно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тся сам собой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м пожеланьем и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здоров! На много,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ывай слова бу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еред вами лежит брошюра. Рассмотрите её.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 здесь собраны добрые слова ( малая их часть) монгольского и русского народов. Эта брошюра подготовлена специально к приезду наших гостей. Составили её наш библиотекарь Лидия Александровна и я. Мы работали сегодня со словарём, с пословицами, а теперь почита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ение детьми стихов из брошю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м гостям мы дарим по брошюре, а также браслет из бисера. Его сплела ученица нашего класса Сергиенко 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нашим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Приложение: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  <w:t>песн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лнце 21 века</w:t>
      </w:r>
    </w:p>
    <w:p>
      <w:pPr>
        <w:pStyle w:val="Normal"/>
        <w:widowControl w:val="false"/>
        <w:rPr/>
      </w:pPr>
      <w:r>
        <w:rPr/>
        <w:t>1</w:t>
        <w:tab/>
        <w:t>Солнце 21 века</w:t>
      </w:r>
    </w:p>
    <w:p>
      <w:pPr>
        <w:pStyle w:val="Normal"/>
        <w:widowControl w:val="false"/>
        <w:ind w:firstLine="708"/>
        <w:rPr/>
      </w:pPr>
      <w:r>
        <w:rPr/>
        <w:t>Над планетой нашей взойди</w:t>
      </w:r>
    </w:p>
    <w:p>
      <w:pPr>
        <w:pStyle w:val="Normal"/>
        <w:widowControl w:val="false"/>
        <w:ind w:firstLine="708"/>
        <w:rPr/>
      </w:pPr>
      <w:r>
        <w:rPr/>
        <w:t>Солнце 21 века</w:t>
      </w:r>
    </w:p>
    <w:p>
      <w:pPr>
        <w:pStyle w:val="Normal"/>
        <w:widowControl w:val="false"/>
        <w:ind w:firstLine="708"/>
        <w:rPr/>
      </w:pPr>
      <w:r>
        <w:rPr/>
        <w:t>Тучи от людей отведи</w:t>
      </w:r>
    </w:p>
    <w:p>
      <w:pPr>
        <w:pStyle w:val="Normal"/>
        <w:widowControl w:val="false"/>
        <w:ind w:firstLine="708"/>
        <w:rPr/>
      </w:pPr>
      <w:r>
        <w:rPr/>
        <w:t>Неудачи, беды, ненастья</w:t>
      </w:r>
    </w:p>
    <w:p>
      <w:pPr>
        <w:pStyle w:val="Normal"/>
        <w:widowControl w:val="false"/>
        <w:ind w:firstLine="708"/>
        <w:rPr/>
      </w:pPr>
      <w:r>
        <w:rPr/>
        <w:t>В 21 век не впусти</w:t>
      </w:r>
    </w:p>
    <w:p>
      <w:pPr>
        <w:pStyle w:val="Normal"/>
        <w:widowControl w:val="false"/>
        <w:ind w:firstLine="708"/>
        <w:rPr/>
      </w:pPr>
      <w:r>
        <w:rPr/>
        <w:t>Зёрнам дружбы, радости, счастья</w:t>
      </w:r>
    </w:p>
    <w:p>
      <w:pPr>
        <w:pStyle w:val="Normal"/>
        <w:widowControl w:val="false"/>
        <w:ind w:firstLine="708"/>
        <w:rPr/>
      </w:pPr>
      <w:r>
        <w:rPr/>
        <w:t>Помоги скорей прораст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пев:</w:t>
      </w:r>
    </w:p>
    <w:p>
      <w:pPr>
        <w:pStyle w:val="Normal"/>
        <w:widowControl w:val="false"/>
        <w:rPr/>
      </w:pPr>
      <w:r>
        <w:rPr/>
        <w:t>Мы—дети Солнца, мы—дети Солнца</w:t>
      </w:r>
    </w:p>
    <w:p>
      <w:pPr>
        <w:pStyle w:val="Normal"/>
        <w:widowControl w:val="false"/>
        <w:rPr/>
      </w:pPr>
      <w:r>
        <w:rPr/>
        <w:t>Живём на лучшей из всех планет</w:t>
      </w:r>
    </w:p>
    <w:p>
      <w:pPr>
        <w:pStyle w:val="Normal"/>
        <w:widowControl w:val="false"/>
        <w:rPr/>
      </w:pPr>
      <w:r>
        <w:rPr/>
        <w:t>Мы—дети Солнца, а -дети Солнца</w:t>
      </w:r>
    </w:p>
    <w:p>
      <w:pPr>
        <w:pStyle w:val="Normal"/>
        <w:widowControl w:val="false"/>
        <w:rPr/>
      </w:pPr>
      <w:r>
        <w:rPr/>
        <w:t>Должны нести тепло и св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</w:t>
        <w:tab/>
        <w:t>Солнце 21 века</w:t>
      </w:r>
    </w:p>
    <w:p>
      <w:pPr>
        <w:pStyle w:val="Normal"/>
        <w:widowControl w:val="false"/>
        <w:ind w:firstLine="708"/>
        <w:rPr/>
      </w:pPr>
      <w:r>
        <w:rPr/>
        <w:t>В море жизни стань маяком</w:t>
      </w:r>
    </w:p>
    <w:p>
      <w:pPr>
        <w:pStyle w:val="Normal"/>
        <w:widowControl w:val="false"/>
        <w:ind w:firstLine="708"/>
        <w:rPr/>
      </w:pPr>
      <w:r>
        <w:rPr/>
        <w:t>Солнце 21 века</w:t>
      </w:r>
    </w:p>
    <w:p>
      <w:pPr>
        <w:pStyle w:val="Normal"/>
        <w:widowControl w:val="false"/>
        <w:ind w:firstLine="708"/>
        <w:rPr/>
      </w:pPr>
      <w:r>
        <w:rPr/>
        <w:t>Светом озари каждый дом.</w:t>
      </w:r>
    </w:p>
    <w:p>
      <w:pPr>
        <w:pStyle w:val="Normal"/>
        <w:widowControl w:val="false"/>
        <w:ind w:firstLine="708"/>
        <w:rPr/>
      </w:pPr>
      <w:r>
        <w:rPr/>
        <w:t>Неудачи, беды, ненастья</w:t>
      </w:r>
    </w:p>
    <w:p>
      <w:pPr>
        <w:pStyle w:val="Normal"/>
        <w:widowControl w:val="false"/>
        <w:ind w:firstLine="708"/>
        <w:rPr/>
      </w:pPr>
      <w:r>
        <w:rPr/>
        <w:t>В 21 век не впусти</w:t>
      </w:r>
    </w:p>
    <w:p>
      <w:pPr>
        <w:pStyle w:val="Normal"/>
        <w:widowControl w:val="false"/>
        <w:ind w:firstLine="708"/>
        <w:rPr/>
      </w:pPr>
      <w:r>
        <w:rPr/>
        <w:t>Зёрнам дружбы, радости, счастья</w:t>
      </w:r>
    </w:p>
    <w:p>
      <w:pPr>
        <w:pStyle w:val="Normal"/>
        <w:widowControl w:val="false"/>
        <w:ind w:firstLine="708"/>
        <w:rPr/>
      </w:pPr>
      <w:r>
        <w:rPr/>
        <w:t>Помоги скорей прорасти.</w:t>
      </w:r>
    </w:p>
    <w:p>
      <w:pPr>
        <w:pStyle w:val="Normal"/>
        <w:widowControl w:val="false"/>
        <w:ind w:firstLine="708"/>
        <w:rPr/>
      </w:pPr>
      <w:r>
        <w:rPr/>
        <w:t>Припе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Символ классного часа</w:t>
      </w:r>
    </w:p>
    <w:p>
      <w:pPr>
        <w:pStyle w:val="Normal"/>
        <w:rPr/>
      </w:pPr>
      <w:r>
        <w:rPr/>
        <w:drawing>
          <wp:inline distT="0" distB="0" distL="0" distR="0">
            <wp:extent cx="263334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для игры «Найди и назов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доброе у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добр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доброй н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добр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ружба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здрав-ству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паси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част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сайхан оглоогу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сайхан о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сайхан унтан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сайхан з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найрамдал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сайн байна у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тарал-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х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эрб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зол жаргал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сско—монгольский словарик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обрых слов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брое утро!— Сайхан оглоогуур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брый вечер! — Сайхан орой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брой ночи! - Сайхан унтанрай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брой дороги (доброго пути) - сайхан з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ружба— найрамда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ядка— оглооний дасга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доровый человек — чийрег х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</w:rPr>
        <w:t>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— сайн байна уу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ля—гариг; хорс; газа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р—амар, дэлх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ет—байна уу?, сайн уу?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эндчил гээ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асибо—таралха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ья –гэрбу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лнце, солнышко –на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койной ночи— тавтай нойрсорой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частье—зол жарга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лыбка—инээмсэглэ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ороший—сайхан, сай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0:00Z</dcterms:created>
  <dc:creator>Admin</dc:creator>
  <dc:description/>
  <cp:keywords/>
  <dc:language>en-US</dc:language>
  <cp:lastModifiedBy>user</cp:lastModifiedBy>
  <dcterms:modified xsi:type="dcterms:W3CDTF">2010-08-19T16:05:00Z</dcterms:modified>
  <cp:revision>20</cp:revision>
  <dc:subject/>
  <dc:title>Классный час</dc:title>
</cp:coreProperties>
</file>