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  <w:br/>
        <w:t>Директор МБОУ ЦППРиК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А.В.Галдукевич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__________ 2013 год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Я-ДЕФЕКТОЛОГА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ЦППРиК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укань Т.В.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3-2014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работы </w:t>
      </w:r>
      <w:r>
        <w:rPr>
          <w:rFonts w:cs="Times New Roman" w:ascii="Times New Roman" w:hAnsi="Times New Roman"/>
          <w:sz w:val="28"/>
          <w:szCs w:val="28"/>
        </w:rPr>
        <w:t>учителя-дефектолога является обеспечение своевременной специализированной помощи детям с ОВЗ при освоении ими программного минимума содержания образования.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4"/>
        </w:rPr>
        <w:t>ЗАДАЧИ</w:t>
      </w:r>
      <w:r>
        <w:rPr>
          <w:rFonts w:cs="Times New Roman" w:ascii="Times New Roman" w:hAnsi="Times New Roman"/>
          <w:sz w:val="28"/>
          <w:szCs w:val="24"/>
        </w:rPr>
        <w:t xml:space="preserve"> коррекционно-педагогической работы 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изводить глубокое всестороннее изучение особенностей развития каждого ребенка: познавательной деятельности, эмоционально-волевой сферы, используя критериально-ориентированные методики специалистов коррекционной педагогики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ть у детей высшие психические функции, знания, умения и навыки; состоянием их соматического и нервно-психического здоровья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существлять задачи коррекционно-развивающего обучения и воспитания в тесном сотрудничестве с педагогами группы, специалистами МБОУ ЦППРиК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ышать компетентность родителей детей в вопросах коррекционной педагогики. Привлекать к активному участию в коррекционно-воспитательном процессе, используя разные формы взаимодействия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вышать уровень специальных знаний в области коррекционной педагогики путем самообразования, участия в  методических объединениях, семинарах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Работа с деть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before="0" w:after="20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оказание дефектологической помощи детям с  ОВЗ;</w:t>
      </w:r>
    </w:p>
    <w:p>
      <w:pPr>
        <w:pStyle w:val="Normal"/>
        <w:spacing w:before="0" w:after="20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>-коррекция нарушений развития в процессе коррекционно-развивающих  занятий</w:t>
      </w:r>
    </w:p>
    <w:tbl>
      <w:tblPr>
        <w:tblW w:w="103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2"/>
        <w:gridCol w:w="1393"/>
        <w:gridCol w:w="29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знаний (мониторинг обученности - стартовый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е занятия: групповые и индивидуальны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тетрадей по индивидуальной коррекционной работ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познавательной и эмоционально-волевой сферы дет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собенностей  развития каждого ребенка групп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е занятия: групповые и индивидуальны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тетрадей по индивидуальной коррекционной работе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е занятия: групповые и индивидуальны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тетрадей по индивидуальной коррекционной работе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знаний (мониторинг обученности - промежуточный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е занятия: групповые и индивидуальны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тетрадей по индивидуальной коррекционной работе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инамики развития у детей.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е занятия: групповые и индивидуальны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тетрадей по индивидуальной коррекционной работе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е занятия: групповые и индивидуальны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тетрадей по индивидуальной коррекционной работе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е занятия: групповые и индивидуальны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тетрадей по индивидуальной коррекционной работе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е занятия: групповые и индивидуальны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тетрадей по индивидуальной коррекционной работе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знаний (мониторинг обученности - итоговый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е занятия: групповые и индивидуальны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тетрадей по индивидуальной коррекционной работе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динамики и результатов работы за год. Составление прогноза дальнейшего развития детей.</w:t>
            </w:r>
          </w:p>
        </w:tc>
      </w:tr>
    </w:tbl>
    <w:p>
      <w:pPr>
        <w:pStyle w:val="Style16"/>
        <w:ind w:left="-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ind w:left="-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Работа с родителями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сить педагогическую компетентность родителей; психокоррекционная помощь семье; 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артнерские отношения с семьей каждого воспитанника;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ть усилия для развития и воспитания детей;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атмосферу взаимопонимания, общности интересов; эмоциональной взаимоподдержки.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овышать компетентность родителей в вопросах коррекции и развития познавательной и эмоционально-волевой сферы детей с ОВЗ;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боту с родителями интересно, с учетом новых форм взаимодействия.</w:t>
      </w:r>
    </w:p>
    <w:p>
      <w:pPr>
        <w:pStyle w:val="Style16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с родителями целесообразно использовать три режима работы: обследование, консультирование, активное взаимодействие и две формы работы: индивидуальная и группова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СЛЕДОВАНИЕ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– индивидуальная.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бор сведений о родителях, ребенке; определение характера детско-родительских отноше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Методы обследования: </w:t>
      </w:r>
      <w:r>
        <w:rPr>
          <w:rFonts w:cs="Times New Roman" w:ascii="Times New Roman" w:hAnsi="Times New Roman"/>
          <w:sz w:val="28"/>
          <w:szCs w:val="28"/>
        </w:rPr>
        <w:t>собеседование, анкетировани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СУЛЬТИРОВАНИЕ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– индивидуальная и групповая.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вышение педагогической компетентности родителей; психокоррекционная помощь семье; помощь в адекватной оценке возможностей.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консультации, рекомендации специальной литературы, консультации со специалистами по работе с ребенком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КТИВНОЕ  ВЗАИМОДЕЙСТВИЕ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– индивидуальная и групповая.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сихокоррекционная помощь родителям и семьям, повышение педагогической компетентности, коррекция детско-родительских отношений.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консультации, собеседование, семинары-практикумы, включение в мероприятия МБОУ ЦППРиК, родительские собрания, Дни открытых дверей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артнерских отношений с родителями детей, определение подходов и разработка направлений совместных действий по воспитанию и обучению влияет на результативность коррекционной работы. Через систему индивидуальной работы с родителями возможность достичь оптимального уровня личностного развития детей и, что особенно важно – раскрытие их потенциала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работы с родителями </w:t>
      </w:r>
    </w:p>
    <w:p>
      <w:pPr>
        <w:pStyle w:val="Style16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-2014</w:t>
      </w:r>
      <w:r>
        <w:rPr/>
        <w:t xml:space="preserve"> учебный год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865"/>
        <w:gridCol w:w="336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группы. Изучение семьи каждого ребенка. Анкетирование: «Давайте познакомимся».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: «Особенности коррекционно-педагогической работы с детьми»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 «Мы рады гостям»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. Ведение тетрадей  с домашними заданиями для детей (в течение учебного года). Обновление консультативно-рекомендательной информации для родителей – консультации по лексическим тема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родителей друг с другом и педагогами группы. Формирование доброжелательного отношения родителей к детскому саду. Получение и анализ информации о ребенке и его семье. Создавать условия для активного участия родителей в коррекционно-воспитательном процессе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. Ведение тетрадей с домашними заданиями для детей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консультативно-рекомендательной информации для родителей – консультации по лексическим тема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задачами коррекционной работы с детьми в текущем учебном году. Помочь родителям увидеть и понять проблемы развития ребенка. Установить партнерские отношения с семьей каждого воспитанникам. Привлекать к участию в коррекционно-воспитательном процессе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«Занимайтесь с ребенком». Индивидуальные консультации. Ведение тетрадей с домашними заданиями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консультативно-рекомендательной информации для родителей – консультации по лексическим тема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приобретению обучающих книг для занятий с детьми; познакомить с Интернет-ресурсами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: «Развиваем мышление у детей»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. Ведение тетрадей с домашними заданиями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консультативно-рекомендательной информации для родителей – консультации по лексическим тема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мощь родителям в развитии у ребенка мыслительной деятельности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. Ведение тетрадей с домашними заданиями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: «Успехи наших детей»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консультативно-рекомендательной информации для родителей – консультации по лексическим тема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условиями обучения и воспитания детей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результатами коррекционного обучения за 1-е полугодие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Любить, знать и понимать своего ребенка»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тетрадей с домашними заданиями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консультативно-рекомендательной информации для родителей – консультации по лексическим тема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воспитательные умения родителей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. Ведение тетрадей с домашними заданиями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консультативно-рекомендательной информации для родителей – консультации по лексическим тема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о показать достижения детей.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. Ведение тетрадей с домашними задания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: «По результатам года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Успехи наших детей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«Наши достижения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консультативно-рекомендательной информации для родителей – консультации по лексическим тема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достижениями детей в овладении знаниями, умениями, навык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 мнение родителей о работе коллектива групп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результатов работы за год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: «Отдыхаем летом вместе с ребенком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консультативно-рекомендательной информации для родителей – консультации по лексическим тема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организации летнего отдыха.</w:t>
            </w:r>
          </w:p>
        </w:tc>
      </w:tr>
    </w:tbl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заимодействие с педагога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сить уровень специальных знаний педагогов в области коррекционной педагогики; помочь в организации коррекционно-педагогического процесса в группе с учетом особенностей развития детей с ОВЗ; удовлетворить запросы педагогов в области дефектологических зна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артнерские отношения с воспитателями и специалистами, работающими с воспитанниками дошкольной группы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ть усилия в решении коррекционных задач, обеспечивая углубленное, всестороннее изучение детей, воспитание, обучение и коррекционно-развивающее воздействи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омпетентность педагогов в вопросах коррекционной педагогик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боту с педагогами с учетом новых форм взаимодейств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работы с педагогам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-2014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000"/>
        <w:gridCol w:w="4232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ая работа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знаний (мониторинг обученности - стартовый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матического перспективного плана. Консультация по психолого-педагогической характеристике детей группы. Тетрадь взаимодействия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ерспективных план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основные направления работы на учебный го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организации коррекционных занятий во второю половину дня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блем развития детей группы с воспитателями, логопедом, психологом. Совместная подготовка документации к ПМПк . Работа в ПМПк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анных обследования дет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заимодействие специалистов, работающих с детьми с ОВЗ»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ить усилия в решении коррекционных задач, обеспечивая углубленное всестороннее изучение детей, воспитание и обучение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 воспитателями группы, логопедом результатов оценки качества знаний (мониторинг обученности - промежуточный).  Определить динамик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взаимодействия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результатов коррекционно-педагогической работы с детьми за 1-е полугод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блем развития детей группы с воспитателями, логопедом, психолого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подготовка документации к ПМПк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МПк МБОУ ЦППРи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взаимодействия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наний в области специального образов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планирование дальнейших мероприятий по повышению уровня развития детей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особенностям работы с воспитанниками дошкольной групп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взаимодейств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дефектологической литератур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запросов педагогов в области дефектологических знаний. Объединить усилия в решении задач коррекционно-педагогической работы с детьми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подготовка документации к ПМПК г.Калининград, составление характеристик на дет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взаимодейств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анных об уровне развития детей групп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ить усилия в подготовке детей и родителей к ПМПК г.Калининград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гнозов дальнейшего развития детей групп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МПк МБОУ ЦППРи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результатов коррекционно-педагогической работы с детьми за учебный год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 воспитателями группы, логопедом, психологом результатов оценки качества знаний (мониторинг обученности - итоговый)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динамику и результаты работы за го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о-методическая рабо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Verdana" w:ascii="Verdana" w:hAnsi="Verdana"/>
          <w:color w:val="5D4B00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iCs/>
          <w:sz w:val="28"/>
          <w:szCs w:val="28"/>
        </w:rPr>
        <w:t>рганизация учебно-воспитательного процесса с учетом особенностей здоровья детей</w:t>
      </w:r>
      <w:r>
        <w:rPr>
          <w:rFonts w:cs="Times New Roman" w:ascii="Times New Roman" w:hAnsi="Times New Roman"/>
          <w:sz w:val="28"/>
          <w:szCs w:val="28"/>
        </w:rPr>
        <w:t xml:space="preserve">  с ОВ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леживание динамики развития воспитанников ( мониторинг обученности воспитанников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форм и методов работы с детьми с ограниченными возможностями здоровья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276"/>
        <w:gridCol w:w="2410"/>
        <w:gridCol w:w="1842"/>
      </w:tblGrid>
      <w:tr>
        <w:trPr>
          <w:tblHeader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агаемый результат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лана работы на 2013/2014 уч.год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густ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работы на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циклограммы работы учителя- дефектоло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9.1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 работ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ление графика индивидуальных занятий воспитаннико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13.09.13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фик работы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ование групп/подгрупп  в зависимости от уровня сформированности и степени нарушений умственной и  речевой функций, утверждение списков групп/ подгрупп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6.09.1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ки групп/подгрупп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расписания занятий (фронтальных/групповых, подгрупповых, индивидуальных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6.09.1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исание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групповых занятий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пективные, календарно-тематические планы заняти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тетрадей взаимосвязи учителя – дефектолога и воспитателей, тетрадей  для занятий родителей с ребенком дом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ради взаимосвяз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индивидуальных тетрадей дете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 тетрад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ПМП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протокола ПМП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вышение профессиональной компетентности. Саморазвит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овышение педагогического мастерства - участие в семинарах, мастер- классах,  методичкой работе, педагогических советах, конкурсах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 разработка собственного сайта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новых педагогических коррекционных технологий и внедрение их в работу с детьми с ОВЗ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темой самообразования; повышение квалификаци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ектной деятельност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06"/>
        <w:gridCol w:w="1417"/>
        <w:gridCol w:w="3261"/>
        <w:gridCol w:w="1275"/>
      </w:tblGrid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тодическом объединении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едсоветах, семинарах, ПМПк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материал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  методических семинаров, тематических консультаций, уроков творчески работающих педагог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ткрытых групповых и индивидуальных заняти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курсе «Специальный (коррекционный) педагог»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ые материалы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ых материалов в методической  литературе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материал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урсов повышения квалифик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 и удостовер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татей на страницах сай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материалы, свидетельства о публик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 Аналитическ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-анализ процесса коррекционного воздействия на развитие ребенка и оценку его эффективности, а также анализ и оценку взаимодействия специалистов и педагогов.   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580"/>
        <w:gridCol w:w="1411"/>
        <w:gridCol w:w="2258"/>
        <w:gridCol w:w="1704"/>
      </w:tblGrid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знаний (мониторинг обученности - стартовы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развития воспитаннико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знаний (мониторинг обученности - промежуточны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13- 20.12.13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инамики развития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знаний (мониторинг обученности - итоговы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14- 16.05.14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инамики развития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тчета о проделанной работе за 2013-2014 уч.год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14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тчет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5:16:00Z</dcterms:created>
  <dc:creator>Белугина</dc:creator>
  <dc:description/>
  <cp:keywords/>
  <dc:language>en-US</dc:language>
  <cp:lastModifiedBy>Татьяна</cp:lastModifiedBy>
  <cp:lastPrinted>2014-01-10T15:42:00Z</cp:lastPrinted>
  <dcterms:modified xsi:type="dcterms:W3CDTF">2014-02-22T07:44:00Z</dcterms:modified>
  <cp:revision>14</cp:revision>
  <dc:subject/>
  <dc:title/>
</cp:coreProperties>
</file>