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480"/>
        <w:jc w:val="center"/>
        <w:rPr/>
      </w:pPr>
      <w:r>
        <w:rPr/>
        <w:t>«Детский сад № 17 «Сказка»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интегрированного занятия во II младше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олшебное путешествие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5380</wp:posOffset>
            </wp:positionH>
            <wp:positionV relativeFrom="paragraph">
              <wp:posOffset>197485</wp:posOffset>
            </wp:positionV>
            <wp:extent cx="4562475" cy="3867150"/>
            <wp:effectExtent l="0" t="0" r="0" b="0"/>
            <wp:wrapTight wrapText="bothSides">
              <wp:wrapPolygon edited="0">
                <wp:start x="-48" y="0"/>
                <wp:lineTo x="-2" y="21542"/>
                <wp:lineTo x="17490" y="21542"/>
                <wp:lineTo x="21600" y="21542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Гордеева Наталья Алексеевна,</w:t>
      </w:r>
    </w:p>
    <w:p>
      <w:pPr>
        <w:pStyle w:val="Normal"/>
        <w:tabs>
          <w:tab w:val="clear" w:pos="708"/>
          <w:tab w:val="left" w:pos="60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тель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ень – на -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детей с эмоцией «радость»;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ередавать радостное настроение, используя выразительные средства музыки и пантомимики;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и движения детей;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чить осознанию и вербализации своего эмоционального состояния;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Игрушка «Петрушка»; заготовки для дорисовывания лица Петрушки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поприветствуем друг друга. Сейчас я повернусь к тому, кто стоит справа от меня и скажу: «Доброе утро, Артем!». Артем повернется к своему соседу справа и сделает тоже самое. Так до тех пор, пока каждый не поприветствует своего сосе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путешествовать?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егодня я приглашаю вас отправиться в </w:t>
      </w:r>
      <w:r>
        <w:rPr>
          <w:b/>
          <w:sz w:val="28"/>
          <w:szCs w:val="28"/>
        </w:rPr>
        <w:t>волшебное путешествие</w:t>
      </w:r>
      <w:r>
        <w:rPr>
          <w:sz w:val="28"/>
          <w:szCs w:val="28"/>
        </w:rPr>
        <w:t xml:space="preserve"> в Страну радости. Вставайте друг за другом и начнем наше путешествие с хорошей дороги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итмичная музыка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стают в круг друг за другом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ая дорога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ются дробным шагом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что-то стала хуже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ыгивают, руки на поясе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чкам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высоко поднимая колени, руки в стороны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остику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на полусогнутых ногах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остиком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ыгивают, руки на поясе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чкам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яют голову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ырочкам (4 раза)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раскачиваясь из стороны в сторону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ямочкам (4 раза)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 в Страну радости! Ребята, посмотрите кто нас встречает. Он говорит, что его зовут петрушка Весельчак и он хочет познакомиться с каждым из вас.</w:t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Знакомство».</w:t>
      </w:r>
    </w:p>
    <w:p>
      <w:pPr>
        <w:pStyle w:val="Normal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сельчак, ребята с удовольствием скажут как их зовут. А поможет нам красивый мяч. Каждый у кого окажется мяч в руках, отвечает на свой вопрос и вернет мне мяч. Отвечать надо полным предложением. Начнем! (</w:t>
      </w:r>
      <w:r>
        <w:rPr>
          <w:i/>
          <w:sz w:val="28"/>
          <w:szCs w:val="28"/>
        </w:rPr>
        <w:t>Я, Наталья Алексеевна. А ты кто? Как тебя зовут? Как твое имя? И т.д.).</w:t>
      </w:r>
    </w:p>
    <w:p>
      <w:pPr>
        <w:pStyle w:val="Normal"/>
        <w:ind w:left="14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вот Весельчак мы все и познакомились. Ребята, Петрушка Весельчак благодарит вас и теперь знает все ваши имена. Но он хочет узнать у вас, а знаете ли вы кто такой Петрушка? Правильно, Петрушки – это артисты цирка. Они веселят, смешат и радуют зрителей в цирке. Они одеты в яркие разноцветные костюмы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Я радуюсь, когда…»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расскажем Весельчаку, когда нам бывает весело и радостно. Будем друг другу передавать мяч и говорить: «Я радуюсь, когда… вижу маму, гуляю на улице и т.д.»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теперь Весельчак знает о том, когда мы радуемся. Посмотрите, Петрушка улыбается, ему тоже стало весело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Дорисуй лицо»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Ребятки, петрушка просит вас о помощи. Он принес рисунки своих друзей петрушек. Но у них почему-то не нарисованы лица. Мы поможем петрушке и нарисуем его друзьям веселые лица? Покажите, как выглядит веселое лицо?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Весельчаку очень понравились веселые портреты. И в знак благодарности он приглашает вас на танец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нец «Петрушки».</w:t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ая беседа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ось наше путешествие?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аком настроение мы сегодня говорили? Какое у вас настроение?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туал прощания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прощаемся – возьмем друг друга за руки пройдемся в хороводе и друг другу улыбнемся.</w:t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6:00Z</dcterms:created>
  <dc:creator>хата</dc:creator>
  <dc:description/>
  <cp:keywords/>
  <dc:language>en-US</dc:language>
  <cp:lastModifiedBy>Наташа</cp:lastModifiedBy>
  <dcterms:modified xsi:type="dcterms:W3CDTF">2013-02-03T08:07:00Z</dcterms:modified>
  <cp:revision>23</cp:revision>
  <dc:subject/>
  <dc:title>                                                                      19 марта 2009 г</dc:title>
</cp:coreProperties>
</file>