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сты по матема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дней в неде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месяцев в го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8увеличиваем на 2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6 уменьшаем на 5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Оле-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але-?на 3&l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але сколько л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месяцев длится ле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10 уменьшаем на 3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9 больше,чем 2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ыло-8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ъели-5 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хвостов у четырех щен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4 меньше,чем 8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3 меньше,чем 1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ыло-10 кни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зяли-3 кни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6 увеличиваем на 4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В букете 5 колокольчиков и 4 рома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всего цвет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2 меньше,чем 1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ервое слагаемое-6,второе слагаемое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сум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Масса тыквы-5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асса дыни-?на 3кг мен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знай массу ды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глаз у троих кот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9 увеличиваем на 5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родолжи ряд чисел:18,15,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12 больше,чем 5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968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ервое слагаемое-9,второе слагаемое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сум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тарелке-16слив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ъели-</w:t>
        <w:tab/>
        <w:t>8 слив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ног у троих козлят?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ервое слагаемое-?,второе слагаемое-5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-10.Найти первое слагаемое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месяцев длится ле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10 уменьшаем на 3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9 больше,чем 2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ыло-8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ъели-5 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хвостов у четырех щен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4 меньше,чем 8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рат прочитал 9 стр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естра-? На 3 меньше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естра сколько стр.прочитала?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14 больше,чем 4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глаз у троих козл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ервое слагаемое-?Второе слагаемое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-10.Найти первое слагаем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Всего-9тар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збили-3таре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          8,6,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месяцев длится зи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10 уменьшаем на 6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9 больше,чем 4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ыло-9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ъели-5 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хвостов у четырех щен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4 меньше,чем 1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ервое слагаемое-3,второе слагаемое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сум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Масса дыни-2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асса тыквы-?на 3кг бол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знай массу ты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глаз у троих цыпл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2 увеличиваем на 5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Продолжи ряд чисел:12,10,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Оля знает-5 сказ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аня-?на 3 бол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аня сколько сказок зн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--Первое слагаемое-?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торое слагаемое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-9.Найти первое слагаем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ыло-3 голуб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летели ещё-2голуб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летел-1 голуб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2 меньше,чем 1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е слагаемое-3,второе слагаемое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-10.Найти второе слагаем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месяцев длится вес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10 уменьшаем на 4.Сколько бу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На сколько 9 больше,чем 5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Было-9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ъели-6 я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алось-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Сколько хвостов у троих щен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,3,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tt-RU"/>
        </w:rPr>
        <w:t xml:space="preserve">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4:00Z</dcterms:created>
  <dc:creator>Разия</dc:creator>
  <dc:description/>
  <dc:language>en-US</dc:language>
  <cp:lastModifiedBy>Разия</cp:lastModifiedBy>
  <dcterms:modified xsi:type="dcterms:W3CDTF">2012-02-09T14:14:00Z</dcterms:modified>
  <cp:revision>2</cp:revision>
  <dc:subject/>
  <dc:title/>
</cp:coreProperties>
</file>