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Перспективная начальная школ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ложение числа 5 с однозначными числ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урок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учебной деятельности(1-2 мин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Руки?                  Дети отвечают: На мес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ги?                                           - На мес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ти?                                          - У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на?                                         - Пряма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екотором царстве, в некотором государстве жили-были 5 умненьких медвежат. Они были очень похожи друг на друга, но всё- же отлича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Че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тгадайте их имена</w:t>
      </w:r>
      <w:r>
        <w:rPr>
          <w:rFonts w:cs="Times New Roman" w:ascii="Times New Roman" w:hAnsi="Times New Roman"/>
          <w:sz w:val="24"/>
          <w:szCs w:val="24"/>
        </w:rPr>
        <w:t xml:space="preserve"> (Квадрат, Треугольник, Прямоугольник, Овал и Круг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они играли, занимались спортом, помогали взрослым и, конечно, учились в школе. Больше всего они любили, чтобы  учитель не рассказывал новую тему, а помогал им самим сделать открытие. Медвежата очень радовались, если у них всё получалось. Тогда на них загоралось множество маленьких звёздочек. Они не боялись трудностей, и всегда говорили: «Одна голова – хорошо, а пять – лучше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думаете, какой предмет больше всего любили медвежата?</w:t>
      </w:r>
      <w:r>
        <w:rPr>
          <w:rFonts w:cs="Times New Roman" w:ascii="Times New Roman" w:hAnsi="Times New Roman"/>
          <w:sz w:val="24"/>
          <w:szCs w:val="24"/>
        </w:rPr>
        <w:t xml:space="preserve"> (математи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ка – царица наук»: в этом медвежата не сомнева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и сегодня медвежата с хорошим настроением отправились в школу на урок математи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Хотите учиться вместе с ни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Откройте и вы тетради, запишите сегодняшнее числ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 и затруднение в индивидуальной деятельности   (5-6 мин.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- Первое задание «Математический диктант». Это было любимое задание Треугольничка. Записываем в тетради значения выражений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разность чисел 5 и 3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сумма чисел  3 и 1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4 увеличить на 2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9 уменьшить на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пределите закономерность. Назовите следующее числ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Что вы знаете про число 10?</w:t>
      </w:r>
      <w:r>
        <w:rPr>
          <w:rFonts w:cs="Times New Roman" w:ascii="Times New Roman" w:hAnsi="Times New Roman"/>
          <w:sz w:val="24"/>
          <w:szCs w:val="24"/>
        </w:rPr>
        <w:t xml:space="preserve"> (круглое,  самое маленькое двузначное число, десяток, к числу 10 удобно прибавлять любое однозначное число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жонок  просит вас устно найдите значение следующих выраж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+2=        10+5=       10+6=      10+8=      10+9=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- А Медвежонок Прямоугольник любит украшать рукавички. Посмотрите, какие замечательные рукавички у него получились.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15379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едлагает вам поработать в паре и оформить рукавички составом числа 10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5)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едвежонок Квадрат просит вас вспомнить состав числа 10 полностью по линейке чис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2   3   4   5   6   7   8   9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устно вспоминают состав числа десят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-А теперь задание четвертого медвежо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ти значение выражений письменно в тетрад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+6=            2+7=      3+4=           5+7=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им, что у вас получилось. (Дети называют ответы, учитель фиксирует на доске; ответы могут быть разны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проблемы (2 мин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у нас получилось? Результаты последнего выражения разные. Значит не все справились. Это проблема? </w:t>
      </w:r>
      <w:r>
        <w:rPr>
          <w:rFonts w:cs="Times New Roman" w:ascii="Times New Roman" w:hAnsi="Times New Roman"/>
          <w:b/>
          <w:sz w:val="24"/>
          <w:szCs w:val="24"/>
        </w:rPr>
        <w:t>У нас возникла проблем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эти выра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Чем они похожи? </w:t>
      </w:r>
      <w:r>
        <w:rPr>
          <w:rFonts w:cs="Times New Roman" w:ascii="Times New Roman" w:hAnsi="Times New Roman"/>
          <w:i/>
          <w:sz w:val="24"/>
          <w:szCs w:val="24"/>
        </w:rPr>
        <w:t>(везде знак плюс, складываем однозначные числ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днозначные числа мы умеем складывать? (</w:t>
      </w:r>
      <w:r>
        <w:rPr>
          <w:rFonts w:cs="Times New Roman" w:ascii="Times New Roman" w:hAnsi="Times New Roman"/>
          <w:i/>
          <w:sz w:val="24"/>
          <w:szCs w:val="24"/>
        </w:rPr>
        <w:t>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или ли мы таблицы сложения чисел 1, 2, 3, 4?</w:t>
      </w:r>
      <w:r>
        <w:rPr>
          <w:rFonts w:cs="Times New Roman" w:ascii="Times New Roman" w:hAnsi="Times New Roman"/>
          <w:i/>
          <w:sz w:val="24"/>
          <w:szCs w:val="24"/>
        </w:rPr>
        <w:t xml:space="preserve">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оследнее выражение вызвало у вас затруднения? (</w:t>
      </w:r>
      <w:r>
        <w:rPr>
          <w:rFonts w:cs="Times New Roman" w:ascii="Times New Roman" w:hAnsi="Times New Roman"/>
          <w:i/>
          <w:sz w:val="24"/>
          <w:szCs w:val="24"/>
        </w:rPr>
        <w:t>Потому что мы ещё не встречались с такими выражениями, где нужно сложить число 5 с однозначными числами, и при этом значение выражения получается больше 10  , для подсчета не хватило пальцев на руках, нет линеек для сче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это выражение отличается от первых трех? </w:t>
      </w:r>
      <w:r>
        <w:rPr>
          <w:rFonts w:cs="Times New Roman" w:ascii="Times New Roman" w:hAnsi="Times New Roman"/>
          <w:i/>
          <w:sz w:val="24"/>
          <w:szCs w:val="24"/>
        </w:rPr>
        <w:t>Нужно сложить число 5 с однозначными числом и при этом значение получается больше 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ит, чему мы должны научиться сегодня на уроке? </w:t>
      </w:r>
      <w:r>
        <w:rPr>
          <w:rFonts w:cs="Times New Roman" w:ascii="Times New Roman" w:hAnsi="Times New Roman"/>
          <w:i/>
          <w:sz w:val="24"/>
          <w:szCs w:val="24"/>
        </w:rPr>
        <w:t>(Научиться складывать число 5 с числом 7, когда значение получается больше 10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начение выражения больше 10, то говорят , что это сложение с переходом через деся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ая же цель сегодня перед нами? (</w:t>
      </w:r>
      <w:r>
        <w:rPr>
          <w:rFonts w:cs="Times New Roman" w:ascii="Times New Roman" w:hAnsi="Times New Roman"/>
          <w:i/>
          <w:sz w:val="24"/>
          <w:szCs w:val="24"/>
        </w:rPr>
        <w:t>Складывать число 5 с однозначными числами с переходом через десят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то сформулирует тему урока?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 урока – «Сложение числа 5 с однозначными числами»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ектирование и фиксация нового знания (10мин</w:t>
      </w:r>
      <w:r>
        <w:rPr>
          <w:rFonts w:cs="Times New Roman" w:ascii="Times New Roman" w:hAnsi="Times New Roman"/>
          <w:sz w:val="24"/>
          <w:szCs w:val="24"/>
        </w:rPr>
        <w:t xml:space="preserve">.)(Самостоятельное открытие нового)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Я предлагаю вам самим найти удобный способ для  нахождения значения нового выра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ете? А я буду вам помог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У нас есть число 5. Сколько единиц нам не хватает до 10? </w:t>
      </w:r>
      <w:r>
        <w:rPr>
          <w:rFonts w:cs="Times New Roman" w:ascii="Times New Roman" w:hAnsi="Times New Roman"/>
          <w:i/>
          <w:sz w:val="24"/>
          <w:szCs w:val="24"/>
        </w:rPr>
        <w:t>(5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де взять 5?</w:t>
      </w:r>
      <w:r>
        <w:rPr>
          <w:rFonts w:cs="Times New Roman" w:ascii="Times New Roman" w:hAnsi="Times New Roman"/>
          <w:i/>
          <w:sz w:val="24"/>
          <w:szCs w:val="24"/>
        </w:rPr>
        <w:t xml:space="preserve"> (Из числа 7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чит нам нужно второе слагаемое 7 разбить на удобные слагаемы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мы уже знаем – это число5. А другое слагаемое какое? </w:t>
      </w:r>
      <w:r>
        <w:rPr>
          <w:rFonts w:cs="Times New Roman" w:ascii="Times New Roman" w:hAnsi="Times New Roman"/>
          <w:i/>
          <w:sz w:val="24"/>
          <w:szCs w:val="24"/>
        </w:rPr>
        <w:t>(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ой суммой заменим число 7? </w:t>
      </w:r>
      <w:r>
        <w:rPr>
          <w:rFonts w:cs="Times New Roman" w:ascii="Times New Roman" w:hAnsi="Times New Roman"/>
          <w:i/>
          <w:sz w:val="24"/>
          <w:szCs w:val="24"/>
        </w:rPr>
        <w:t>(суммой чисел 5 и 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почему именно такой суммой? </w:t>
      </w:r>
      <w:r>
        <w:rPr>
          <w:rFonts w:cs="Times New Roman" w:ascii="Times New Roman" w:hAnsi="Times New Roman"/>
          <w:i/>
          <w:sz w:val="24"/>
          <w:szCs w:val="24"/>
        </w:rPr>
        <w:t xml:space="preserve">(Так как 5+5=10).  А к 10 удобно прибавлять любое однозначное числ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догадался, как легко и быстро решить этот приме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вежата тоже сообразили, как поступить. Они были счастливы, и звёздочки на них заискри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7=5+(5+2)=(5+5)+2=10+2=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мотрим как подобное задание выполнено в учебнике ( стр. 42, №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i/>
          <w:sz w:val="24"/>
          <w:szCs w:val="24"/>
        </w:rPr>
        <w:t>(пятый медвежонок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вичное закрепление  (5 мин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охнули, пора за работу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в тетради для самостояте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(стр.      , №    , 1 и 2 задание)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, комментируя решение в громкой реч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моконтроль с самопроверкой по эталону (3 мин.)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думаю, что теперь вы самостоятельно сможете выполнить последнее задание этого номе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оверьте по эталону на дос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то решил правильно, тот поставит рядом с решением знак «+». Молодц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допустил ошибку при решении? Определите место ошибки  и причину. Над чем надо поработать? Подчеркните место ошиб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полученные значения сумм по пятому столбику «Таблицы сложен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мотрите строчки в синем цвете. Почему мы не рассматривали их. (</w:t>
      </w:r>
      <w:r>
        <w:rPr>
          <w:rFonts w:cs="Times New Roman" w:ascii="Times New Roman" w:hAnsi="Times New Roman"/>
          <w:i/>
          <w:sz w:val="24"/>
          <w:szCs w:val="24"/>
        </w:rPr>
        <w:t>Мы умеем находить значения этих выраж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им правилом мы воспользуемся? (</w:t>
      </w:r>
      <w:r>
        <w:rPr>
          <w:rFonts w:cs="Times New Roman" w:ascii="Times New Roman" w:hAnsi="Times New Roman"/>
          <w:i/>
          <w:sz w:val="24"/>
          <w:szCs w:val="24"/>
        </w:rPr>
        <w:t>от перестановки слагаемых сумма не меня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флексия учебной деятельности (3 мин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помните, какую цель мы ставили перед собой? (Научиться </w:t>
      </w:r>
      <w:r>
        <w:rPr>
          <w:rFonts w:cs="Times New Roman" w:ascii="Times New Roman" w:hAnsi="Times New Roman"/>
          <w:i/>
          <w:sz w:val="24"/>
          <w:szCs w:val="24"/>
        </w:rPr>
        <w:t>складывать число 5 с однозначными числами с переходом через десят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ли мы этой ц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же сложить число 5 с однозначными числами? </w:t>
      </w:r>
      <w:r>
        <w:rPr>
          <w:rFonts w:cs="Times New Roman" w:ascii="Times New Roman" w:hAnsi="Times New Roman"/>
          <w:i/>
          <w:sz w:val="24"/>
          <w:szCs w:val="24"/>
        </w:rPr>
        <w:t>(Надо однозначное число прибавлять по частям, раскладывая его на удобные слагаемы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 думаете, что вы научились этому? Оцените свою работу следующими знакам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у всё было понятно, кто может помочь товарищу сложить число 5 с однозначными числами с преходом через десяток поднимите руки вверх, похлопайте и скажите: «Я молодец!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му на уроке работать было трудно, и остался вопрос, который вам хочется мне задать, просто поднимите руки вверх и скажите: «У меня обязательно всё получитс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, всем спасибо за рабо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7:00Z</dcterms:created>
  <dc:creator>учитель</dc:creator>
  <dc:description/>
  <dc:language>en-US</dc:language>
  <cp:lastModifiedBy>учитель</cp:lastModifiedBy>
  <dcterms:modified xsi:type="dcterms:W3CDTF">2012-02-05T10:13:00Z</dcterms:modified>
  <cp:revision>4</cp:revision>
  <dc:subject/>
  <dc:title/>
</cp:coreProperties>
</file>