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Детский сад № 194» г. Саратова Саратов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«ТАНЦЕВАЛЬНЫЙ МАРАФОН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(развлечение танцевального досуга для родителе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и детей старшего дошкольного возраста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 І категори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Шамеева Екатерина Евгенье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.Сар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ление эмоционально позитивных межличностных отношений детей и родителей, способствовать развитию желания заниматься танц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анцевально – исполнительскую культуру детей и родител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 интерес к занятиям ритми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ту и взаимовыручку в команд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тво и выразительность движ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личественный состав коман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пломов и медалей, эмбл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машнего задания «Танцуем вмест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музыкальное сопровождение, пауз, обеспечивающее соответственный настр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ивание на яркое, дружное выступление, позитивная установк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Звучат фанфары</w:t>
        <w:tab/>
        <w:t xml:space="preserve">  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/выход ведущего праздника/</w:t>
      </w:r>
    </w:p>
    <w:p>
      <w:pPr>
        <w:pStyle w:val="Style15"/>
        <w:tabs>
          <w:tab w:val="clear" w:pos="708"/>
          <w:tab w:val="center" w:pos="48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 Сегодня в нашем прекрасном зале состоится конкурсная программа под названием «Танцевальный марафон!». У нас сегодня состязанье не обычное, танцевальное! Всем для танцев хватит места, вместе танцевать не тесно! Извините, за промедленье! Начинаем танцевальное развлеченье!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музыкальная заставка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едставляем команды детей и родителей. Приветствуем команду «Лучик». Громкими аплодисментами встречаем команду «Непоседа»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выход команд на сцену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емало танцев есть на свете, танцевать хотите дети? А вы любите танцевать? 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это прекрасно! Сегодня наших участников конкурса оценивать будет компетентное жюри! Разрешите их представить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так, команды готовы в полном составе, а вот болельщики готовы поддержать наши команды? А как вы будете их поддерживать? Правильно, громкими аплодисментами. И так, наш конкурс «Танцевальный марафон» начинается!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музыкальная заставка 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анец – это грация, Танец – это красота, а в какой мере наши команды музыкальные и танцевальные, мы сейчас проверим. И так, первый конкурс под названием «Вальс»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льс родился в начале 20 века в Европе, переводится с немецкого языка -  «кружение». Это изысканный, грациозный танец. Меняются века и моды, а вальс так и остаётся королём всех танцев!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тся в вальсе пара за парой,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м чудесно вдвоём!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читается этот не даром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танцев других королём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ежде чем мы начнём наш конкурс, дети и родители сначала разучивают элементы танца, а затем исполняют его поочерёдно под музыку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: Вальс - «На сопках Манжурии» </w:t>
      </w:r>
      <w:r>
        <w:rPr>
          <w:rFonts w:cs="Times New Roman" w:ascii="Times New Roman" w:hAnsi="Times New Roman"/>
          <w:sz w:val="28"/>
          <w:szCs w:val="28"/>
        </w:rPr>
        <w:t>(композ. И. Шатров)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! Я смотрю, участники замечательно, с настроением, справились с первым заданием. Нашему жюри не терпится объявить первые результаты конкурса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ное слово жюри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мы продолжаем, и следующий конкурс под названием «Танго»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танец родился на американском континенте в Аргентине. Это солнечная страна на берегу океана. Жаркие лучи солнца подарили танцу страсть, а чёткий, ломаный ритм, танец получил от набегающих волн!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это танго – страсть и мука,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держанность и взора пламя,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нец танго – целая наука,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узыка и чувства правят нами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Бальное танго»</w:t>
      </w:r>
      <w:r>
        <w:rPr>
          <w:rFonts w:cs="Times New Roman" w:ascii="Times New Roman" w:hAnsi="Times New Roman"/>
          <w:sz w:val="28"/>
          <w:szCs w:val="28"/>
        </w:rPr>
        <w:t xml:space="preserve"> (композ. Камиль де Риналь)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, для подведения итогов конкурса, предоставляется жюри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ное слово жюр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 нашему жюри. Переходим к третьему конкурсу под названием «Чудесная коробочка» танцевальных импровизаций! Участники становятся по кругу, у одного в руках коробочка, вместе с музыкой передают коробочку по кругу. После остановки музыки, участник, у кого оказалась коробочка в руках, достаёт задание. Команда повторяет движения за участником. Затем игра снова продолжается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«Чудесная коробочка». 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что ж, хочется услышать мнение нашего жюри, какая команда набрала наибольшее количество баллов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ное слово жюри  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переходим к следующему конкурсу, а называется он - </w:t>
      </w:r>
      <w:r>
        <w:rPr>
          <w:rFonts w:cs="Times New Roman" w:ascii="Times New Roman" w:hAnsi="Times New Roman"/>
          <w:b/>
          <w:sz w:val="28"/>
          <w:szCs w:val="28"/>
        </w:rPr>
        <w:t>«Самба»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б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атино-американский танец. До сих пор в Бразилии проходят самые красочные карнавалы самбы. Вся страна в это время живёт и движется в ритме зажигательной самбы, всё кругом пестрит от ярких костюмов и ослепительных улыбок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, музыка и громкий смех,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ки самбы зажигают кровь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й, и самба принесёт успех,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оту, и счастье и любовь!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анец «Самба»</w:t>
      </w:r>
      <w:r>
        <w:rPr>
          <w:rFonts w:cs="Times New Roman" w:ascii="Times New Roman" w:hAnsi="Times New Roman"/>
          <w:sz w:val="28"/>
          <w:szCs w:val="28"/>
        </w:rPr>
        <w:t xml:space="preserve"> (композ. Вилла – Лобос Синьо)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, для поведения итогов конкурса, предоставляется жюри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ное слово жюри. 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едующий конкурс, это танец-полька. Напрасно считают, что полька – польский танец. Этот танец, родом из Чехии. Чешские крестьянские праздники не могли обойтись без этого весёлого и лёгкого танца. Полька – ритмичный, задорный танец с прыжками, хлопками и быстрыми кружениями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ый ритм, прыжки, круженье-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нам не устоять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узыка сама полна веселья…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льку танцевать!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Полька»</w:t>
      </w:r>
      <w:r>
        <w:rPr>
          <w:rFonts w:cs="Times New Roman" w:ascii="Times New Roman" w:hAnsi="Times New Roman"/>
          <w:sz w:val="28"/>
          <w:szCs w:val="28"/>
        </w:rPr>
        <w:t xml:space="preserve"> (чешская народная песня-танец, композ.Бедржик Сметана)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жюри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ное слово жюри.  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Уважаемые гости, дорогие друзья! Наступает заключительный этап нашей конкурсной программы, домашнее задание «Танцуем вместе». Свои оригинальные танцы с удовольствием продемонстрируют наши команды. И первым исполнят свой танец, команда «Лучик»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Детство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раво! На сцену приглашается, команда «Непоседа». Встречаем!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ц «Я, ты, он, она – вместе дружная семья». 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настал торжественный момент подведения итогов конкурса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поздравления и вручения дипломов предоставляется заведующему детского сада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учит музыкальная заставка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/вручение дипломов/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 конкурс подошёл к концу, мы надеемся, что сегодняшний праздник, принесёт много радости и хорошего настроения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не умеет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 двигаться пока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, научим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наверни-ка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ка, вальс, кадриль и танго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, плавный хоровод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и танцуйте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нцу музыка зовёт!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льная заставка. Дети выходят из зала.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ой литературы: </w:t>
      </w:r>
    </w:p>
    <w:p>
      <w:pPr>
        <w:pStyle w:val="Style15"/>
        <w:tabs>
          <w:tab w:val="clear" w:pos="708"/>
          <w:tab w:val="center" w:pos="485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.В. Горшкова – «От жеста к танцу» словарь пантомических и танцевальных движений детей 5-7 лет.  М. Издател. «Гном Д» 2004г.</w:t>
      </w:r>
    </w:p>
    <w:p>
      <w:pPr>
        <w:pStyle w:val="Style15"/>
        <w:tabs>
          <w:tab w:val="clear" w:pos="708"/>
          <w:tab w:val="center" w:pos="4857" w:leader="none"/>
        </w:tabs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лл Джим – «Учимся танцевать». Весёлые уроки танцев для дошколят. 2-е издательство М. 2002г.</w:t>
      </w:r>
    </w:p>
    <w:p>
      <w:pPr>
        <w:pStyle w:val="Style15"/>
        <w:tabs>
          <w:tab w:val="clear" w:pos="708"/>
          <w:tab w:val="center" w:pos="4857" w:leader="none"/>
        </w:tabs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.М. Фисанович – «Танцы»   М. ООО 2-е издательство Астрель. 200г.</w:t>
      </w:r>
    </w:p>
    <w:p>
      <w:pPr>
        <w:pStyle w:val="Style15"/>
        <w:tabs>
          <w:tab w:val="clear" w:pos="708"/>
          <w:tab w:val="center" w:pos="4857" w:leader="none"/>
        </w:tabs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857" w:leader="none"/>
        </w:tabs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.И. Суворова – Диск «Спортивные танцы для детей», М.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30:00Z</dcterms:created>
  <dc:creator>вадим</dc:creator>
  <dc:description/>
  <cp:keywords/>
  <dc:language>en-US</dc:language>
  <cp:lastModifiedBy>вадим</cp:lastModifiedBy>
  <dcterms:modified xsi:type="dcterms:W3CDTF">2012-07-19T14:59:00Z</dcterms:modified>
  <cp:revision>3</cp:revision>
  <dc:subject/>
  <dc:title/>
</cp:coreProperties>
</file>