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Юные спасатели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старший дошкольный возраст)</w:t>
      </w:r>
    </w:p>
    <w:p>
      <w:pPr>
        <w:pStyle w:val="Heading2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Конспект открытого занятия по обучению основам безопасной жизнедеятельности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лять знания детей о поведении в природе во время похода. Дать детям знание элементарных правил безопасности и знание ориентироваться в чрезвычайной ситу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 при решении проблемных ситуац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ширить словарный запас детей словами: огнетушитель, противог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вать ловкость, смекалку, координацию движений и самомассаж верхних конечностей, используя сухой бассей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и ответственность за окружающую природу; взаимопомощь и коллективиз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по правилам поведения в природе, при пожарах, общении с незнакомыми людьми, рассматривание иллюстраций, разучивание стихотворений, разгадывание загадок,  дидактические игры «Пожарники», «Что с собой возьмем в поход», драматизация сказки «Кошкин дом», экскурсия в лес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да видеть всех сейча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ь давно ждала я в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жно за руки берем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! Чтобы наше занятие прошло в дружбе и согласии, чтобы у всех было хорошее настроение, я предлагаю вам сложить в волшебный сундучок злость, обиду, грусть... Унесем этот сундучок со всем, что в нем есть за двери. А все хорошее, что осталось, пожелаем гостям, (садимся, зажигаю свечу и ставлю в центр круга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! Самостоятельно не зажигайте свечу, это опасно! А теперь давайте пожелаем гостям счастья, здоровья... (дети говорят пожелания и задувают свечу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! Вы уже много знаете о себе и о своем здоровье. Мы с вами читаем книги, учим стихи, играем. Давайте все вместе вспомним, что нужно для того, чтобы здоровье было в порядк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-й ребенок.</w:t>
      </w:r>
      <w:r>
        <w:rPr>
          <w:sz w:val="28"/>
          <w:szCs w:val="28"/>
        </w:rPr>
        <w:t xml:space="preserve"> Чтоб с болезнями расстаться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ортом надо увлека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тром ранним поднима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ребенок.</w:t>
      </w:r>
      <w:r>
        <w:rPr>
          <w:sz w:val="28"/>
          <w:szCs w:val="28"/>
        </w:rPr>
        <w:t xml:space="preserve"> Никогда не уныва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улыбка на лиц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тому что принима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тамины А, В, С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-й ребенок.</w:t>
      </w:r>
      <w:r>
        <w:rPr>
          <w:sz w:val="28"/>
          <w:szCs w:val="28"/>
        </w:rPr>
        <w:t xml:space="preserve"> Дружбу с солнышком води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воре по больше быт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4-й ребенок.</w:t>
      </w:r>
      <w:r>
        <w:rPr>
          <w:sz w:val="28"/>
          <w:szCs w:val="28"/>
        </w:rPr>
        <w:t xml:space="preserve"> Ты попробуй-ка реш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хитрую загадк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полезнее жева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пку или жвачку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Иногда опасности, угроза нашему здоровью подстерегают нас в повседневной жизни. Если люди, животные попали в беду, им на помощь мчатся спасатели. Кто такие спасатели? (МЧС). Чем занимаются спасатели? Кто знает номер телефона службы МЧС? (ответы детей) Мы можем сегодня поиграть в спасателей. Мы будем учиться как вести себя в различных опасных ситуациях, и какой разумный выход можно найти в любой ситуации. </w:t>
      </w:r>
      <w:r>
        <w:rPr>
          <w:rStyle w:val="Emphasis"/>
          <w:sz w:val="28"/>
          <w:szCs w:val="28"/>
        </w:rPr>
        <w:t>(Стук в двери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Илья, сходи и узнай, кто к нам пришел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Ребенок спрашивает: кто там ? Возвращается и говорит, что стучит почтальон).</w:t>
      </w:r>
    </w:p>
    <w:p>
      <w:pPr>
        <w:pStyle w:val="Style14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правильно Илья поступил, что не открыл двери? 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идите, а я пойду узнаю, зачем пришел почтальо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вращаюсь с письмом. Читаю: «Ребята! Я попал в беду. Злая Баба Яга заманила меня к себе в избушку, закрыла на замок, а ключ выбросила. Помогите мне. Ваш Ушастик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почему Ушастик попал в беду? </w:t>
      </w:r>
      <w:r>
        <w:rPr>
          <w:rStyle w:val="Emphasis"/>
          <w:sz w:val="28"/>
          <w:szCs w:val="28"/>
        </w:rPr>
        <w:t>(Ответы дет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омните: никогда не садитесь к незнакомому человеку в машину, не уходите со двора, не открывайте незнакомым двери... А лучше без взрослых сами никуда не ходи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дядя незнакомы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чет проводить до до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ли дать тебе конфет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ответить должен — НЕТ! Ушастик наш друг и мы ему поможем. Но как его найти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Заходит Баба Яга и предлагает найти Ушастик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правляясь в путь, мы должны быть внимательными и осторожными. Каждый должен знать своих товарищей по голосу, на случай, если кто-то потеряется или отстанет в пут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Узнай по голосу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нам нужно очень важное взять в путь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Спички, чтобы поджечь лес. Палку чтобы драться друг с друго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жно брать детям спички, палки? Почему нельзя? </w:t>
      </w:r>
      <w:r>
        <w:rPr>
          <w:rStyle w:val="Emphasis"/>
          <w:sz w:val="28"/>
          <w:szCs w:val="28"/>
        </w:rPr>
        <w:t>(Ответы дет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возьмем с собой аптечку, фонарик, огнетушитель, противогаз. </w:t>
      </w:r>
      <w:r>
        <w:rPr>
          <w:rStyle w:val="Emphasis"/>
          <w:sz w:val="28"/>
          <w:szCs w:val="28"/>
        </w:rPr>
        <w:t>(Дети объясняют для чего эти вещи нужны в походе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Еще мы возьмем с собой воду и продукты. Запомните: продукты не должны быть скоропортящимися.  </w:t>
      </w:r>
      <w:r>
        <w:rPr>
          <w:rStyle w:val="Emphasis"/>
          <w:sz w:val="28"/>
          <w:szCs w:val="28"/>
        </w:rPr>
        <w:t>(Все складываем в рюкзак и отправляемся в путь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-ое препятствие</w:t>
      </w:r>
      <w:r>
        <w:rPr>
          <w:sz w:val="28"/>
          <w:szCs w:val="28"/>
        </w:rPr>
        <w:t xml:space="preserve"> — извилистая дорож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ое препятствие </w:t>
      </w:r>
      <w:r>
        <w:rPr>
          <w:sz w:val="28"/>
          <w:szCs w:val="28"/>
        </w:rPr>
        <w:t>—   тоннель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Баба Яга одевает противогаз и пытается пройти тоннель первой и кричит: «Темно» Дети уточняют, чтобы не боятся в темноте, и видеть куда идешь, нужно пользоваться фонариком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нас на пути поляна. Посмотрите сколько цветов, птицы поют (звучит фонограмма)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лужайке поутр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ы затеяли игру.</w:t>
      </w:r>
    </w:p>
    <w:p>
      <w:pPr>
        <w:pStyle w:val="Style14"/>
        <w:jc w:val="center"/>
        <w:rPr/>
      </w:pPr>
      <w:r>
        <w:rPr>
          <w:sz w:val="28"/>
          <w:szCs w:val="28"/>
        </w:rPr>
        <w:t>Я— подснежник, ты—вьюнок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тановитесь в наш венок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—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здвигайте круг пошир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 теперь мы ручейки—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бежим вперегонк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ямо к озеру спеши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танет озеро больши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тановитесь в круг опят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удем в солнышко играт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ы веселые луч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ы резвы и горяч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Лес—это дом для многих животных. Лес полон сказок, чудес, загадок. Давайте попробуем разгадать его загад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Что за зверь лес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ал как столбик под сосн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тоит среди трав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ши больше головы? (Заяц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подходите к нему близко, не будем его пуг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Не ворона, не синиц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зовется эта птиц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остилась на су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алось в лесу: «Ку-ку». (Кукуш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посмотрите, а вот в гнездышке сидит соловей. Мы недавно слышали его пение. Нельзя прикасаться к гнезду птиц, иначе птицы-родители могут покинуть его навсег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то с цветка в хобото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ирает медо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закончив дело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стро в улей полетела? (Пчела)</w:t>
      </w:r>
    </w:p>
    <w:p>
      <w:pPr>
        <w:pStyle w:val="Style14"/>
        <w:rPr/>
      </w:pPr>
      <w:r>
        <w:rPr>
          <w:sz w:val="28"/>
          <w:szCs w:val="28"/>
        </w:rPr>
        <w:t xml:space="preserve">Чем полезна пчела для человека? Чем опасна? </w:t>
      </w:r>
      <w:r>
        <w:rPr>
          <w:rStyle w:val="Emphasis"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Гуляя по лугу или на участке детского сада, не пытайтесь поймать пчелу. Особенно опасно дразнить пчел в их домике, где они будут защищать свой дом всей семьей. А если все-таки ужалила пчела, к больному месту нужно приложить компресс. А лучше понаблюдайте за пчелой, и вы узнаете много нового и интересного из ее жизн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Баба Яга разложила костер, от которого начался пожар и стала кричать: «Пожар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точняю, чем будет тушить пожар: огнетушителем, песком, ветками. Дети «тушат пожар». Баба Яга жалуется на ожоги. Дети оказывают ей помощ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-й ребенок.</w:t>
      </w:r>
      <w:r>
        <w:rPr>
          <w:sz w:val="28"/>
          <w:szCs w:val="28"/>
        </w:rPr>
        <w:t xml:space="preserve"> Огонь—друг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с ним не шал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же становится враг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сжигает все круго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ребенок.</w:t>
      </w:r>
      <w:r>
        <w:rPr>
          <w:sz w:val="28"/>
          <w:szCs w:val="28"/>
        </w:rPr>
        <w:t xml:space="preserve"> Бели же стряслась бе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тогда нам делать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 вместе.</w:t>
      </w:r>
      <w:r>
        <w:rPr>
          <w:sz w:val="28"/>
          <w:szCs w:val="28"/>
        </w:rPr>
        <w:t xml:space="preserve"> Не теряться никогда 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йствовать умело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Если близко телеф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тебе доступен он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 вместе.</w:t>
      </w:r>
      <w:r>
        <w:rPr>
          <w:sz w:val="28"/>
          <w:szCs w:val="28"/>
        </w:rPr>
        <w:t xml:space="preserve"> Нужно 01 набр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ожарных позвать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помн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когда не балуйтесь со спичками, не разжигайте костры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-ее препятствие «Кочки»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-ое препятствие «Мости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подходят к избушке. Но избушка закрыта на замок, а ключ Баба Яга выбросила в озеро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5-ое препятствие «Сухой бассейн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Купаться и ходить к водоему можно только под присмотром взрослых. Никогда без надобности не ходите к воде од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бегут к бассейну, отыскивают ключ, открывают замок. Ключ подбирают по образцу. </w:t>
      </w:r>
      <w:r>
        <w:rPr>
          <w:rStyle w:val="Emphasis"/>
          <w:sz w:val="28"/>
          <w:szCs w:val="28"/>
        </w:rPr>
        <w:t>(Работа со схемой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ти читают стихи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-й ребенок</w:t>
      </w:r>
      <w:r>
        <w:rPr>
          <w:sz w:val="28"/>
          <w:szCs w:val="28"/>
        </w:rPr>
        <w:t>. Мы открыли вам секр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яйте все сове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ребенок.</w:t>
      </w:r>
      <w:r>
        <w:rPr>
          <w:sz w:val="28"/>
          <w:szCs w:val="28"/>
        </w:rPr>
        <w:t xml:space="preserve"> Рано утром поднимай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бе, людям, улыбай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зарядкой занимай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гда правильно питай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ккуратно одевай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здоровье сберег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 себе ты помог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Чему мы сегодня научились на занятии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на всю жизнь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играйте на большой высоте, не прыгайте с высоты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бросайтесь камням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бегайте с острыми предметами в руках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односите к лицу острые предметы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в глаза или нос попали посторонние предметы, не пытайтесь достать их сами. Обратитесь к врачу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разговаривайте с незнакомце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ринимайте никаких приглашений незнакомца и не садитесь к нему в машину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играйте по дороге из школы домой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гуляйте на улице с наступлением тем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3:00Z</dcterms:created>
  <dc:creator>User</dc:creator>
  <dc:description/>
  <cp:keywords/>
  <dc:language>en-US</dc:language>
  <cp:lastModifiedBy>User</cp:lastModifiedBy>
  <dcterms:modified xsi:type="dcterms:W3CDTF">2013-01-07T16:34:00Z</dcterms:modified>
  <cp:revision>5</cp:revision>
  <dc:subject/>
  <dc:title>Юные спасатели</dc:title>
</cp:coreProperties>
</file>