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вожность у детей дошкольного возраста и пути ее преодол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дной из актуальных проблем является эмоциональное благополучие ребенка, а именно: сохранение положительного самоощущения, положительная комфортность внутреннего состояния, спокойствие,  позитивное эмоциональное отношение к себе и окружающему миру, адекватное оценивание ребенком своих возможностей - эти данные очень часто искажены в дошкольном возрасте в силу особого эмоционально-личностного нарушения – тревожн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величилось число тревожных детей, отличающихся повышенным беспокойством, неуверенностью, эмоциональной неустойчивостью. Возникновение и закрепление тревожности связано с неудовлетворением возрастных потребностей ребен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ческом словаре дано следующее определение тревожности: «индивидуальная психологическая особенность, заключающаяся в повышенной склонности испытывать беспокойство в самых различных жизненных ситуациях, в том числе и в таких, которые к этому не предрасполагают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тературы последних лет позволяет рассматривать тревожность с разных точек зрения, допускающих утверждение о том, что повышенная тревожность возникает и реализуется в результате сложного взаимодействия когнитивных, аффективных и поведенческих реакций, провоцируемых при воздействии на человека различными стресс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к настоящему моменту уже существует ряд исследований, затрагивающие разные аспекты детской тревожности, интерес многих ученых концентрируется вокруг проблемы преодоления тревожных состояний детей путем их корре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ля себя определила следующие эффективные методы коррекции детской тревожнос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терапия (рассматривается в трудах О.А. Карабановой, А.И. Захарова и других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отерапия (В.Н. Бехтерев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отерапия (сравнительно новый метод психокоррекц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ческий тренинг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гимнастика (М.И. Чистякова, Р.В. Овчарова и др.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гимнастические игры и упражн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се же главным, ведущим видом деятельности в дошкольном возрасте является игра, и я считаю: именно благодаря правильно организованной и подобранной игре можно преодолеть различные эмоциональные трудности ребенка. Использую в своей работе игровую терапию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-драматизации, посвященные разыгрыванию жизненных проблем, ситуаций, произошедших с ребенк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менты дидактических игр, предполагающих постановку и реализацию учебных задач. Их значимость велика при обучении тревожных детей процессу планирования свое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вижные игры с правилами – они направлены на развитие саморегуляции мышечной напряженности, представляют собой первый шаг на пути развития способности к регуляции своих эмоциональных состоя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ческой работе по преодолению тревожности у детей старшего дошкольного возраста, я определила, что коррекция тревожности более эффективно проходит при использовании занятий, разработанных по пособию М. А. Панфиловой «Лесная школа», где присутствуют элементы психогимнастики. В этих занятиях  целью выступает преодоление школьной дезадаптации у детей старшего дошкольного возраста, путем снятия тревожности и повышения самооцен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цикла занятий необходимо провести диагностическое обследование детей. Занятия проводятся  в кабинете психолога один раз в неделю. Их длительность 30-35 мин. В группе не более 10 де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занятий я использую следующие методы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иблиотерапии (чтение психологических сказок, стихов, загадок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гротерапи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аксация – подготовка тела и психики к деятельности, сосредоточение на своем внутреннем мире, освобождение от излишнего нервного напряж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ивные этюды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, речедвигательные, развивающие игры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процессе коррекции тревожности детей уделяю организации групповой работы с родител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ервых форм работы с родителями,  в моей практике является просветительская – создание в группах в уголках для родителей психологической странички, в которую ежемесячно помещаю консультации,  доступные для понимания родителями; диагностическая – обследование детей в присутствии родителей. Если такой возможности нет, то последующая беседа по результатам обследования; консультационная и коррекционно-развивающая направлена на правильно организованную психолого-педагогическую деятельность родителей с ребенком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 в родительских собраниях, где играем с родителями и через игру, практически проиграв, родители приходят к пониманию того, что все не так сложно, как кажется, на самом деле и как считают окружающие их люд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го выше указанного, хочу подчеркнуть: в тесном контакте психолога с родителями,  необходимо поддерживать тревожных детей, обращать внимание на их ресурсы и качества, позволяющие справиться с теми задачами, которые ставит перед ними жизнь, не забывая о том, что мы работаем с  детьми дошкольного возраста и добиться положительного результата реально только через игр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54:00Z</dcterms:created>
  <dc:creator>5</dc:creator>
  <dc:description/>
  <dc:language>en-US</dc:language>
  <cp:lastModifiedBy>5</cp:lastModifiedBy>
  <dcterms:modified xsi:type="dcterms:W3CDTF">2011-01-30T10:34:00Z</dcterms:modified>
  <cp:revision>1</cp:revision>
  <dc:subject/>
  <dc:title/>
</cp:coreProperties>
</file>