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методического объедин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-психологов МБДО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лужбы сопровождения ППМСиП Свердловского района  организовано методическое объединения педагогов- психологов МБД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методического объединения в течение этого года являлис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единого диагностического материала « Психологическая  готовность детей к школ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амках ГМО « Неделя психологи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айтом сеть творческих уч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более подробно остановимся на каждом из направлений: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ели психологической готовности к школе играют важную роль при поступлении первоклассника в школу, но очень часто получались расхождения между показателями полученными в детском саду и показателями школы, так как  отсутствовала единая концепция психологической готовности ребенка к школе, использовались разные методики диагностики и др. Решая эту проблему педагоги-психологи Свердловского района  в 2009 году, пригласив к участию психологов районных школ, где совместно были выделены единые параметры определения психологической готовности ребенка к школ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той группы была выработана единая концепция  психолого-педагогической готовности ребенка к обучению в школе, а также разработан единый комплекс диагностических методик. Комплекс позволяет оценить уровень психолого-педагогической готовности ребенка к обучению в школе. Единый комплекс диагностических методик входи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right="424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сихосоциальной зрел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right="424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ая сфер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right="42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моторная сф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сфер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right="42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Style16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работанной единой диагностики, в конце учебного года были получены результаты, отражающие психологическую готовность детей к школе в Свердловском районе. Которые были озвучены  на семинаре в рамках августовской конференции. После апробирования диагностики и анализов результатов, единый комплекс диагностических методик был утвержден координационным советом Свердловского района  и напечатана методичка для психологов «Психологическая готовность детей к школ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йдем ко второму направлению работы.  В рамках ГМО с 14 марта по18марта 2011г. впервые в Свердловском районе была организована Неделя псих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психологии - это не просто набор мероприятий, передающих психологические знания воспитателям и родителям. Это интерактивная форма взаимодействия, позволяюща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интерес субъектов воспитательно-образовательного процесса к психолог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реальные формы работы, возможности психологической службы детского сад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нтерес взрослых к миру ребенка, стремление помогать ему в индивидуально-личностном развитии.</w:t>
      </w:r>
    </w:p>
    <w:p>
      <w:pPr>
        <w:pStyle w:val="Style16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ое содержание прошедшей Недели психологии строилось вокруг проблемы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сихологической безопасности образовательной среды и личности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В недели психологии приняли участие 10 дошкольных  учреж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детском саду были оформлены стенды, передвижные информационные бюллетени по проблемам развития детей для размещения в группах, подобраны материалы, разработаны конспекты занятий с детьми. С помощью рекламных листов педагоги и родители были ознакомлены с программой Недели, где указаны конкретное время и дата, тема мероприятия, чтобы каждый мог выбрать интересующий его тренинг, семинар, подготовиться к нему. В результате этого </w:t>
      </w:r>
      <w:r>
        <w:rPr>
          <w:rFonts w:cs="Times New Roman" w:ascii="Times New Roman" w:hAnsi="Times New Roman"/>
          <w:bCs/>
          <w:sz w:val="28"/>
          <w:szCs w:val="28"/>
        </w:rPr>
        <w:t>появилась возможность показать другие способы работы педагога-психолога, ранее не используемые в учреждении. Удовлетворение от совпадения ожиданий психолога и полученной обратной связи от педагогов и родителей. Благодаря этой недели психологии, педагоги-психологи дошкольных учреждений свердловского района смогли приобрести новые знания и поделиться своим практическим опыто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3. 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 этом портале педагоги-психологи могут найти разнообразные материалы и ресурсы, касающиеся использования ИКТ в учебном процессе, а также могут пообщаться со своими коллегами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педагоги-психологи Свердловского района зарегистрировались на этом сайте, для более эффективной работы и повышения своих психолого-педагогических знаний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упили в сообщество «Новые практики работы  психолога с родителями как ресурсы развитие родительской компетентности». В рамках работы творческой группы мы совместно с ГМО г. Красноярска разбираем технологии и формы работы психолога для повышения родительской компетентности, профилактики жестокого обращения с детьми. И как итог работы группы - мы проводим социальную акцию для родителей через интернет ресурсы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вно мы переходим к четвертому направлению работы – работа с родителями. Существует большое разнообразие форм работы с родителями: консультирование, семинары, тренинги и др. но мы в этом году стали использовать новую для нас форму - это открытый форум, в котором принимают  участие  родители города Красноярска и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форума – привлечь внимание родителей к проблеме  компетентного  воспитания собственных детей, создать условия для осмысления родителями собственной воспитательной позиции, организовать обмен опытом и знаниями между родителями в области воспитания</w:t>
      </w:r>
      <w:r>
        <w:rPr/>
        <w:t xml:space="preserve">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пециалисты приняли участие в разработке интернет-акции для родителей «Родители самые лучшие воспитатели в мире: что посеешь, то и пожнешь».  Не секрет, что семья оказывает на ребенка огромное влияние и от того, насколько действия родителей компетентны, во многом зависит счастье ребенка, его успех, его будущее. Результатом акции станет  Интернет-книга родительской мудрости, в которой  родитель может и найти ответы на вопросы.  Также ежедневно будет выбираться «Воспитательная находка дня» и по итогам акции -  «Тридцатка наиболее востребованных  находок акции»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аботу форума, можно заключить, что эта форма работы заинтересовала родителей, и они активно стали принимать участие в обсуждени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вышесказанному, хочется отметить, что мы, педагоги-психологи Свердловского район, в своей работе стараемся идти в ногу со временем, используя новые технологии и методы работы с детьми и родителя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152"/>
      </w:tblGrid>
      <w:tr>
        <w:trPr/>
        <w:tc>
          <w:tcPr>
            <w:tcW w:w="67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0"/>
            </w:tblGrid>
            <w:tr>
              <w:trPr/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5:00Z</dcterms:created>
  <dc:creator>5</dc:creator>
  <dc:description/>
  <cp:keywords/>
  <dc:language>en-US</dc:language>
  <cp:lastModifiedBy>5</cp:lastModifiedBy>
  <dcterms:modified xsi:type="dcterms:W3CDTF">2011-03-27T09:18:00Z</dcterms:modified>
  <cp:revision>5</cp:revision>
  <dc:subject/>
  <dc:title/>
</cp:coreProperties>
</file>