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Государственное дошкольное образовательное учрежд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 сад № 55 комбинированного вид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лпинского района Санкт-Петербург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ФИЗКУЛЬТУРНЫЙ ДОСУГ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ЛЫЕ ПОСИДЕЛК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подготовительная групп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</w:rPr>
        <w:t>Составила и провел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руководитель физического воспит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высшей квалификационной категори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                                         </w:t>
      </w:r>
      <w:r>
        <w:rPr>
          <w:rFonts w:cs="Times New Roman CYR" w:ascii="Times New Roman CYR" w:hAnsi="Times New Roman CYR"/>
        </w:rPr>
        <w:t>Семенова И.Ю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2010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двигательных навыков детей средствами развития      ориентировки в большом пространстве, тренировки координации движений, мелкой моторики, скоростных реакц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еспечение высокого положительного настроя дете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Развитие коммуникативных навыков и умений действовать в команд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риобщение к традициям русского народа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обручи – 10 шт., шнур длинный, мешочки с наполнителем (горох – 8, фасоль – 8), платочки – 8 шт., маска – бычок, поленья – 8 шт,,  ведра – 4 шт., коромысла – 2 шт., клубки – 2 шт., балалайка-1 шт., балансировочная подушка – 2 шт., кубики – красный и голубой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шки-ограничители – 10 шт., музыкальный диск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емы</w:t>
      </w:r>
      <w:r>
        <w:rPr>
          <w:rFonts w:cs="Times New Roman CYR" w:ascii="Times New Roman CYR" w:hAnsi="Times New Roman CYR"/>
          <w:sz w:val="28"/>
          <w:szCs w:val="28"/>
        </w:rPr>
        <w:t>: музыкальное сопровождение, словесные инструкции, художественное слово, выполнение танцевальных движений по показу, звуковые сигналы, обращение к опыту детей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 CYR" w:ascii="Times New Roman CYR" w:hAnsi="Times New Roman CYR"/>
          <w:sz w:val="28"/>
          <w:szCs w:val="28"/>
        </w:rPr>
        <w:t>знакомство с деревенским бытом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455"/>
        <w:gridCol w:w="2436"/>
        <w:gridCol w:w="2304"/>
        <w:gridCol w:w="908"/>
      </w:tblGrid>
      <w:tr>
        <w:trPr>
          <w:trHeight w:val="1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частей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етод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казан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Дли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ть</w:t>
            </w:r>
          </w:p>
        </w:tc>
      </w:tr>
      <w:tr>
        <w:trPr>
          <w:trHeight w:val="846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ить контакт с деть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строить дете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занятие, сконцентрировать вним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ять в бег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мейко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ть ориентировку в пространств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внимание, быстроту, ловк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ять в перешагивании из обруча в обруч, двигаясь  в паре в быстром темп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координацию движ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ровать равновес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мелкую моторик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ровать слуховое вним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ять в ходьбе по кругу с сохранением правильной осан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ровать ритмичность движ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быстроту реакции, произвольное вним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ровать бег врассыпную с сохранением дистанции между друг  друг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ять в умении сохранять равновес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слуховое внимание, ловк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ровать в прыжках на двух ногах через предме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мелкую моторик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ять в умении действовать в соответствии с текст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ровать выдержку, ловк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коммуникативные навыки, координацию движ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ять в умении выполнять танцевальные движения по показу, передавая настроение музы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ровать навык носового дыхания, умение делать углубленный выдо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ин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ве деревн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виже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ассыпную с последующим перестроением в обозначенном месте по звуковому сигнал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стафет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неси дро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яется  по командам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ждый участник пробегае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мейкой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 обруча с поленьями, берет по одному и, возвращаясь по прямой, складывает поленья в другой обру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провождается музык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стафет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донос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ется по команда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ва участника от каждой команды преодолевают пространство до обруча с ведрами, перешагивая из обруча в обруч, которые перекладывает третий участник. Затем берут по ведру и бегом по прямой возвращаются на стартовую линию, вешают ведра на коромысло, которое держит четвертый участник. Участники с коромыслами встают на балансировочную подушку, стараясь удержать на ней как можно дольше. Участники под номером три собирают обручи и бегут на линию старта. Сопровождается музык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стафет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лые мотальщи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ется по команда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поочередно сматывать клубок и по звуковому сигналу передают следующему участник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оровод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ычо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ники, двигаясь по кругу, проговаривают речевой материал. Один из участников –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ычок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кладывает в центре круга платочки, количество которых на 1-2 меньше, чем участников. По словесному сигналу участники стараются взять платоч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ревоч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под музыку двигаются врассыпную, затем по звуковому сигналу встают на веревочку, длина которой с каждым разом становится короч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стафет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йди наощуп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ется по команда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одной команды наощупь выбирают  мешочки с горохом, участники другой команды -  мешочки с фасолью. Затем участники двигаются, перепрыгивая на двух ногах через фишки, и складывают мешочки в определенное место. Сопровождается музык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выполняют игровые движения в соответствии с текстом, на словесный сигнал убегают в определенное место от водящего, который ловит их обруч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муникатив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ай балалайк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передают друг другу балалайку, пожав перед передачей руку сосед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не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ить выполнять движения по показу ведущег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е на дых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в две колон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ентировать внимание на порядке постро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в две колонны за линией стар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кладывание предметов в определенном поряд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в две колон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ентировать внимание на действиях в пар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ить участника, дольше простоявшего на балансировочной подуш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 время соревнования на балансировочной подушке, остальные участники считают до 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троение в два 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ить команду, у которой клубок получился больш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троение в один кру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ентировать внимание на ритмичности движения и положения тела при ходьб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иваться выполнения правил иг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ать участника, которому не хватило платоч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ижения произвольные, но без столкновений друг с друг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ть задание только на звуковой сигн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ать участников, не успевших занять место на веревоч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троение в две колон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мнить технику приземления при прыжк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ить частникам самостоятельно проверить правильность выполнения за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троение в разомкнутую шерен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ть два обруч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 в разомкнутую шерен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иваться четкости выполнения за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троение в кру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ка повторять движения по показ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в кру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ентировать внимание на глубоком вдохе носом и выдохе рт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9</Words>
  <Characters>6886</Characters>
  <CharactersWithSpaces>5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1:00Z</dcterms:created>
  <dc:creator>User</dc:creator>
  <dc:description/>
  <dc:language>en-US</dc:language>
  <cp:lastModifiedBy/>
  <dcterms:modified xsi:type="dcterms:W3CDTF">2012-11-26T14:41:00Z</dcterms:modified>
  <cp:revision>2</cp:revision>
  <dc:subject/>
  <dc:title>Государствен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