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ктическое занятие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филактики плоскостопия у дет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можем Старику Хотабычу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before="75" w:after="75"/>
        <w:ind w:left="825" w:right="105" w:hanging="360"/>
        <w:jc w:val="both"/>
        <w:textAlignment w:val="top"/>
        <w:rPr/>
      </w:pPr>
      <w:r>
        <w:rPr/>
        <w:t>Формирование у детей сознательного стремления быть здоровыми, обучение  приемлемым способам выражения снятия негативных чувств и эмоций. Снятие негативных настроений, восстановление сил, развитие умения сотрудничать, понимать чувства других, оказывать поддержку и сопереживать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знакомить с основами профилактики и специальными упражнениями, </w:t>
      </w:r>
    </w:p>
    <w:p>
      <w:pPr>
        <w:pStyle w:val="Normal"/>
        <w:rPr/>
      </w:pPr>
      <w:r>
        <w:rPr/>
        <w:t xml:space="preserve">            </w:t>
      </w:r>
      <w:r>
        <w:rPr/>
        <w:t>способствующими укреплению сводов стоп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В зал приглашаются де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Педагог</w:t>
      </w:r>
      <w:r>
        <w:rPr/>
        <w:t>. Здравствуйте, дети, Вы все такие разные: ваши волосы, глаза, одежда. Все это можно увидеть. Однако в каждом из нас есть то, что увидеть невозможно. Это ваш внутренний мир: ваши желания, настроения, любовь к кому-то и чему-то. Этот мир находится внутри вас, около вашего сердца. Если в этом мире живет радость, счастье, любовь - человек здоров и полон энергии. А если в этот мир закралась злость, обида, зависть - человек становится слабым и начинает болеть.</w:t>
      </w:r>
    </w:p>
    <w:p>
      <w:pPr>
        <w:pStyle w:val="Normal"/>
        <w:rPr/>
      </w:pPr>
      <w:r>
        <w:rPr/>
        <w:br/>
      </w:r>
      <w:r>
        <w:rPr>
          <w:b/>
          <w:bCs/>
        </w:rPr>
        <w:t>Игра "Клубочек".</w:t>
      </w:r>
      <w:r>
        <w:rPr/>
        <w:t xml:space="preserve"> Сейчас мы познакомимся с внутренним миром каждого из вас. Садитесь в круг. Я держу в руках клубочек. Я обмотаю кончик нитки вокруг пальца и задам вопрос кому-то из вас, бросив ему клубочек. Этот ребенок должен поймать клубок, обмотать вокруг пальца, ответить на мой вопрос, а затем задать свой вопрос другому. (Задаются вопросы, выясняющие, что любит ребенок, какие сказки, мультфильмы нравятся ему больше всего, кого он любит и др.)</w:t>
      </w:r>
    </w:p>
    <w:p>
      <w:pPr>
        <w:pStyle w:val="Normal"/>
        <w:rPr/>
      </w:pPr>
      <w:r>
        <w:rPr/>
        <w:br/>
      </w:r>
      <w:r>
        <w:rPr>
          <w:b/>
          <w:bCs/>
        </w:rPr>
        <w:t>Педагог</w:t>
      </w:r>
      <w:r>
        <w:rPr/>
        <w:t>. Посмотрите, какая причудливая паутинка у нас получилась, сплетение наших чувств и любви. Опустите ее вниз, снимите нитку с паль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гра "Шарики".</w:t>
      </w:r>
      <w:r>
        <w:rPr/>
        <w:t xml:space="preserve"> Педагог предлагает детям воздушные шарики, и предупреждает, что это специальные шарики для тех, кто хочет выпустить из себя свои обиды. Каждый ребенок называет свои обиды, затем надувает шарик, представляя, что выдувает в него свои обиды.</w:t>
        <w:br/>
      </w:r>
      <w:r>
        <w:rPr>
          <w:b/>
          <w:bCs/>
        </w:rPr>
        <w:t>Педагог</w:t>
      </w:r>
      <w:r>
        <w:rPr/>
        <w:t>. Ваши обиды пропадут, когда шарик сдуется и выпустит воздух</w:t>
      </w:r>
      <w:r>
        <w:rPr>
          <w:color w:val="666666"/>
          <w:sz w:val="17"/>
          <w:szCs w:val="17"/>
        </w:rPr>
        <w:t>.</w:t>
      </w:r>
    </w:p>
    <w:p>
      <w:pPr>
        <w:pStyle w:val="Normal"/>
        <w:rPr>
          <w:color w:val="666666"/>
          <w:sz w:val="17"/>
          <w:szCs w:val="17"/>
        </w:rPr>
      </w:pPr>
      <w:r>
        <w:rPr>
          <w:color w:val="666666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Появляется Старик Хотабыч босик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С.Х.:</w:t>
      </w:r>
      <w:r>
        <w:rPr/>
        <w:t xml:space="preserve"> О бедный я несчастный старик (замечает детей). Здравствуйте, о алмазы моего сердца! Я так спешил к вам в детский сад, прослышал я, что у вашего детского сада день рождения, я хотел вас поздравить, но когда пролетал на ковре самолете над страной Игрушек, поднялся сильный ветер и сдул с ковра мои волшебные башмаки, хотя основная волшебная сила находится у меня в бороде, но без туфлей меня не слушается ковер самолет. Поэтому, как только я потерял мои чудесные башмаки, ковер сбросил меня в лужу, от чего промокла моя борода, и я не могу теперь колдовать. А без башмаков я не смогу укротить непослушный ковер и вернуться домой. О, я несчастный старик, что же мне дела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Педагог</w:t>
      </w:r>
      <w:r>
        <w:rPr/>
        <w:t xml:space="preserve"> Не отчаивайся, С.Х. может, мы сможем помочь тебе помочь. Как вы думаете ребята, сможе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Х</w:t>
      </w:r>
      <w:r>
        <w:rPr/>
        <w:t>. О высокочтимые дети , о, изумруды моего сердца, я так благодарен вам за готовность мне помочь, но знаете ли вы, что путь в страну Игрушек не близок, и коли нет ковра - самолета придется идти туда пешком. Не легко придется нашим ножкам. Давайте их подготовим к долгому путешеств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ыполняют самомассаж сто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.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бы далеко шагали,</w:t>
      </w:r>
    </w:p>
    <w:p>
      <w:pPr>
        <w:pStyle w:val="Normal"/>
        <w:rPr/>
      </w:pPr>
      <w:r>
        <w:rPr/>
        <w:t>В путь дороге не устали.</w:t>
      </w:r>
    </w:p>
    <w:p>
      <w:pPr>
        <w:pStyle w:val="Normal"/>
        <w:rPr/>
      </w:pPr>
      <w:r>
        <w:rPr/>
        <w:t>Сядем все мы, отдохнем</w:t>
      </w:r>
    </w:p>
    <w:p>
      <w:pPr>
        <w:pStyle w:val="Normal"/>
        <w:rPr/>
      </w:pPr>
      <w:r>
        <w:rPr/>
        <w:t>И массаж подошв начнем.</w:t>
      </w:r>
    </w:p>
    <w:p>
      <w:pPr>
        <w:pStyle w:val="Normal"/>
        <w:rPr/>
      </w:pPr>
      <w:r>
        <w:rPr/>
        <w:t>На каждую ножку масла понемножку.</w:t>
      </w:r>
    </w:p>
    <w:p>
      <w:pPr>
        <w:pStyle w:val="Normal"/>
        <w:rPr/>
      </w:pPr>
      <w:r>
        <w:rPr/>
        <w:t>Хоть они и не машина,</w:t>
      </w:r>
    </w:p>
    <w:p>
      <w:pPr>
        <w:pStyle w:val="Normal"/>
        <w:rPr/>
      </w:pPr>
      <w:r>
        <w:rPr/>
        <w:t>Смазать их необходимо!</w:t>
      </w:r>
    </w:p>
    <w:p>
      <w:pPr>
        <w:pStyle w:val="Normal"/>
        <w:rPr/>
      </w:pPr>
      <w:r>
        <w:rPr/>
        <w:t>Проведем по ножке нежно,</w:t>
      </w:r>
    </w:p>
    <w:p>
      <w:pPr>
        <w:pStyle w:val="Normal"/>
        <w:rPr/>
      </w:pPr>
      <w:r>
        <w:rPr/>
        <w:t>Будет ноженька прилежной.</w:t>
      </w:r>
    </w:p>
    <w:p>
      <w:pPr>
        <w:pStyle w:val="Normal"/>
        <w:rPr/>
      </w:pPr>
      <w:r>
        <w:rPr/>
        <w:t>Ласка всем, друзья нужна.</w:t>
      </w:r>
    </w:p>
    <w:p>
      <w:pPr>
        <w:pStyle w:val="Normal"/>
        <w:rPr/>
      </w:pPr>
      <w:r>
        <w:rPr/>
        <w:t>Это помни ты всегда!</w:t>
      </w:r>
    </w:p>
    <w:p>
      <w:pPr>
        <w:pStyle w:val="Normal"/>
        <w:rPr/>
      </w:pPr>
      <w:r>
        <w:rPr/>
        <w:t>Разминка тоже обязательна</w:t>
      </w:r>
    </w:p>
    <w:p>
      <w:pPr>
        <w:pStyle w:val="Normal"/>
        <w:rPr/>
      </w:pPr>
      <w:r>
        <w:rPr/>
        <w:t>Выполняй ее старательно.</w:t>
      </w:r>
    </w:p>
    <w:p>
      <w:pPr>
        <w:pStyle w:val="Normal"/>
        <w:rPr/>
      </w:pPr>
      <w:r>
        <w:rPr/>
        <w:t>Растирай старайся и не отвлекайся.</w:t>
      </w:r>
    </w:p>
    <w:p>
      <w:pPr>
        <w:pStyle w:val="Normal"/>
        <w:rPr/>
      </w:pPr>
      <w:r>
        <w:rPr/>
        <w:t>По подошве, как граблями,</w:t>
      </w:r>
    </w:p>
    <w:p>
      <w:pPr>
        <w:pStyle w:val="Normal"/>
        <w:rPr/>
      </w:pPr>
      <w:r>
        <w:rPr/>
        <w:t>Проведем сейчас руками.</w:t>
      </w:r>
    </w:p>
    <w:p>
      <w:pPr>
        <w:pStyle w:val="Normal"/>
        <w:rPr/>
      </w:pPr>
      <w:r>
        <w:rPr/>
        <w:t xml:space="preserve">И полезно и приятно - </w:t>
      </w:r>
    </w:p>
    <w:p>
      <w:pPr>
        <w:pStyle w:val="Normal"/>
        <w:rPr/>
      </w:pPr>
      <w:r>
        <w:rPr/>
        <w:t>Это всем давно понятно.</w:t>
      </w:r>
    </w:p>
    <w:p>
      <w:pPr>
        <w:pStyle w:val="Normal"/>
        <w:rPr/>
      </w:pPr>
      <w:r>
        <w:rPr/>
        <w:t>Рук своих ты не жалей</w:t>
      </w:r>
    </w:p>
    <w:p>
      <w:pPr>
        <w:pStyle w:val="Normal"/>
        <w:rPr/>
      </w:pPr>
      <w:r>
        <w:rPr/>
        <w:t>И по ножкам бей сильней</w:t>
      </w:r>
    </w:p>
    <w:p>
      <w:pPr>
        <w:pStyle w:val="Normal"/>
        <w:rPr/>
      </w:pPr>
      <w:r>
        <w:rPr/>
        <w:t>Будут быстрыми они потом попробуй догони!</w:t>
      </w:r>
    </w:p>
    <w:p>
      <w:pPr>
        <w:pStyle w:val="Normal"/>
        <w:rPr/>
      </w:pPr>
      <w:r>
        <w:rPr/>
        <w:t>Гибкость тоже нам нужна,</w:t>
      </w:r>
    </w:p>
    <w:p>
      <w:pPr>
        <w:pStyle w:val="Normal"/>
        <w:rPr/>
      </w:pPr>
      <w:r>
        <w:rPr/>
        <w:t>Без нее мы никуда</w:t>
      </w:r>
    </w:p>
    <w:p>
      <w:pPr>
        <w:pStyle w:val="Normal"/>
        <w:rPr/>
      </w:pPr>
      <w:r>
        <w:rPr/>
        <w:t>Раз - сгибай, два - выпрямляй</w:t>
      </w:r>
    </w:p>
    <w:p>
      <w:pPr>
        <w:pStyle w:val="Normal"/>
        <w:rPr/>
      </w:pPr>
      <w:r>
        <w:rPr/>
        <w:t>Ну активнее давай</w:t>
      </w:r>
    </w:p>
    <w:p>
      <w:pPr>
        <w:pStyle w:val="Normal"/>
        <w:rPr/>
      </w:pPr>
      <w:r>
        <w:rPr/>
        <w:t>Каждый пальчик мы найдем,</w:t>
      </w:r>
    </w:p>
    <w:p>
      <w:pPr>
        <w:pStyle w:val="Normal"/>
        <w:rPr/>
      </w:pPr>
      <w:r>
        <w:rPr/>
        <w:t>Хорошенько разомнем.</w:t>
      </w:r>
    </w:p>
    <w:p>
      <w:pPr>
        <w:pStyle w:val="Normal"/>
        <w:rPr/>
      </w:pPr>
      <w:r>
        <w:rPr/>
        <w:t>Надо с ними нам дружить,</w:t>
      </w:r>
    </w:p>
    <w:p>
      <w:pPr>
        <w:pStyle w:val="Normal"/>
        <w:rPr/>
      </w:pPr>
      <w:r>
        <w:rPr/>
        <w:t>Чтобы всем здоровым быть.</w:t>
      </w:r>
    </w:p>
    <w:p>
      <w:pPr>
        <w:pStyle w:val="Normal"/>
        <w:rPr/>
      </w:pPr>
      <w:r>
        <w:rPr/>
        <w:t>Скажем все: "Спасибо!"</w:t>
      </w:r>
    </w:p>
    <w:p>
      <w:pPr>
        <w:pStyle w:val="Normal"/>
        <w:rPr/>
      </w:pPr>
      <w:r>
        <w:rPr/>
        <w:t xml:space="preserve">Ноженькам своим. </w:t>
      </w:r>
    </w:p>
    <w:p>
      <w:pPr>
        <w:pStyle w:val="Normal"/>
        <w:rPr/>
      </w:pPr>
      <w:r>
        <w:rPr/>
        <w:t xml:space="preserve">Будем их беречь мы </w:t>
      </w:r>
    </w:p>
    <w:p>
      <w:pPr>
        <w:pStyle w:val="Normal"/>
        <w:rPr/>
      </w:pPr>
      <w:r>
        <w:rPr/>
        <w:t>И всегда люби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.Х</w:t>
      </w:r>
      <w:r>
        <w:rPr/>
        <w:t xml:space="preserve">. ну вот наши ножки и готовы к путешествию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тановитесь друг за другом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правляемся в дорог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 музыку "Дорогою добра" дети идут по дорожке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орожка со следами, кочки, наклонная доска, лестница, поролоновая дорожка, канат, дорожка с проб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.Х</w:t>
      </w:r>
      <w:r>
        <w:rPr/>
        <w:t>. Вот она страна Игрушек, только куда же теперь идти, ведь я не видел даже, в какую сторону унесло мои башмаки. О, старая моя голова. Смотрите вон уточка, может ей что-то известно. О, любезная Уточка, не слышали ли вы что-нибудь о башмаках, которые я потерял в вашей стра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Уточка.</w:t>
      </w:r>
      <w:r>
        <w:rPr/>
        <w:t xml:space="preserve"> Слышала, как не слышать, мне про них Королева Мячей рассказыв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.Х</w:t>
      </w:r>
      <w:r>
        <w:rPr/>
        <w:t>. А не подскажите ли вы нам дорогу к высокочтимой Королеве Мяч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точка</w:t>
      </w:r>
      <w:r>
        <w:rPr/>
        <w:t>. Некогда мне дороги указывать мне ноги тренировать надо, у нас скоро чемпионат по заплыву среди ут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Х.</w:t>
      </w:r>
      <w:r>
        <w:rPr/>
        <w:t xml:space="preserve"> Разлюбезная уточка, а если ребята покажут тебе чудесную гимнастику для ног, ты поможешь нам. (детям) Ребята, выручайт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имнастика для ног под музыку "Танец утят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"Утята шагают к реке" И.п. - сидя, согнув ноги, руки в упоре сзади. Ходьба на месте, не отрывая носки от п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"Утка ходит вразвалочку-спотыкалочку" И.п. - то же. 1-2 - поднимая внутренние своды опереться на наружные края стоп. 3-4 -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"Утята встретили на тропинке гусеницу" И.п. - то же. Ползающие движения стоп вперед и назад с помощью паль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"Утка крякает" И.п. - то же. 1-2 - отрывая пятки от пола, развести их в стороны. ("клюв открылся"), произнести "кря-кря" 3-4 - и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5. "Утята учатся плавать" И.п. - сидя, руки в упоре сзади, носки натянуть. 1 - согнуть правую стопу вперед. 2 - разгибая правую стопу, согнуть вперед левую стоп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точка</w:t>
      </w:r>
      <w:r>
        <w:rPr/>
        <w:t>. (радостно) Вот спасибо с такой гимнастикой я так натренируюсь: а к Королеве Мячей это вам вот этой дорожкой идти надо (показывает дорог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ети идут указанной дорогой. Видят Королеву Мяч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Х.</w:t>
      </w:r>
      <w:r>
        <w:rPr/>
        <w:t xml:space="preserve"> О, высокочтимая Королева Мячей, слышали мы, что известно тебе о чудесных башмаках, которые я потерял, пролетая над вашей стра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.М.</w:t>
      </w:r>
      <w:r>
        <w:rPr/>
        <w:t xml:space="preserve"> (печально) Ох, башмаки, причем тут башмаки, когда мои младшие братья мячи печальные в корзине скучают. Они так мечтают вырасти большими и стать настоящими футбольными мячами. А провести с ними тренировку некому. Не до башмаков м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Х.</w:t>
      </w:r>
      <w:r>
        <w:rPr/>
        <w:t xml:space="preserve"> Ребята, может, мы поиграем с мячиками-малышами, а раз они мечтают о футбольной карьере, давайте тогда поиграем с ними ног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жнения с массажными (колючими) мячами под музы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.п. - сидя, согнув ноги, руки в упоре сзади, мяч под стопами Катать мяч вперед-назад двумя стопами вместе и поочере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.п. - то же Катать мяч вправо-влево двумя стопами вместе и поочере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.п. -то же Круговые движения двумя стопами вместе и поочередно, вращая мяч вправо и вл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.п. - лежа на спине, руки внизу, мяч между лодыжками 1-2 - ноги вперед, поднимая мяч и удерживая его стопами 3-4 -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.п. - сидя ноги врозь, мяч внутри на полу у носка правой. Движением носка внутрь одной стопы перекатить мяч к другой стопе и на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.М.</w:t>
      </w:r>
      <w:r>
        <w:rPr/>
        <w:t xml:space="preserve"> Вот спасибо! Посмотрите, как они повеселели, да как разрумянились. А башмаки чудесные я у Обезьян Обезьяныча видела, он их недавно где-то нашел, так теперь не расстается с ними. Вам к нему над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.Х</w:t>
      </w:r>
      <w:r>
        <w:rPr/>
        <w:t>. Спасибо тебе, королева мяч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ети идут к Обезьяне, рядом с ней стоят башма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Х</w:t>
      </w:r>
      <w:r>
        <w:rPr/>
        <w:t>. О, высокочтимый Обезьян Обезьяныч, не соблаговолишь ли ты вернуть мне мои чудесные башмаки. Они мне очень нуж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.О.</w:t>
      </w:r>
      <w:r>
        <w:rPr/>
        <w:t xml:space="preserve"> Вот еще они мне самому нравятся. Вон какие красивые да блестящие, а какой я в них красивы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.Х.</w:t>
      </w:r>
      <w:r>
        <w:rPr/>
        <w:t xml:space="preserve"> Но многоуважаемый О.О. ведь в них вы не сможете играть в самую обезьянью игр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.О</w:t>
      </w:r>
      <w:r>
        <w:rPr/>
        <w:t>. Это какую еще игру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.Х</w:t>
      </w:r>
      <w:r>
        <w:rPr/>
        <w:t>. (детям)Р ребята, давайте научим О.О. обезьяньей игр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Эстафета "Обезьянья эстафета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делятся на две команды и садятся на две скамейки. Возле каждой скамейки лежат кольца на одно больше игроков в команде. В первых кольцах лежит равное количество бусин, которые дети должны ногами перекладывать из одного кольца в другое. Чья команда быстрее закончит передачу, та и выиграла. Игру повторить в обратном направлении другой ног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.О.</w:t>
      </w:r>
      <w:r>
        <w:rPr/>
        <w:t xml:space="preserve"> Замечательная игра, но башмаки все равно не отдам, я их перед игрой снимать б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.Х.</w:t>
      </w:r>
      <w:r>
        <w:rPr/>
        <w:t xml:space="preserve"> Ну, умнейший из умнейших, посмотри ведь они тебе маленькие. Ты все равно не сможешь в них ходи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.О</w:t>
      </w:r>
      <w:r>
        <w:rPr/>
        <w:t>. Ходить не смогу так на стенку повешу вон они какие красивы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.Х</w:t>
      </w:r>
      <w:r>
        <w:rPr/>
        <w:t>. так ведь на стенку не башмаки вешают, картины. Хочешь, мы тебе нарису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.О</w:t>
      </w:r>
      <w:r>
        <w:rPr/>
        <w:t>. Хочу, только раз менять такие необычные башмаки, то менять и на необычную картину. Хочу, чтобы нарисовали ее ногами, много много цве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Дети рисуют ногами цве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.О.</w:t>
      </w:r>
      <w:r>
        <w:rPr/>
        <w:t xml:space="preserve"> отдает башма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Х</w:t>
      </w:r>
      <w:r>
        <w:rPr/>
        <w:t>. О, изумруды моего сердца, о, алмазы моей души хочу поблагодарить вас за то, что Помогли мне найти мои туфли. Они ведь у меня не простые, а волшебные стоит их только надеть, сделать несколько движений ногами, загадать желание и оно непременно сбудется. Хотите попробовать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ети загадывают жел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Х.</w:t>
      </w:r>
      <w:r>
        <w:rPr/>
        <w:t xml:space="preserve"> Все ваши желания непременно сбудутся, а мое уже сбылось. Я загадывал, чтобы мы очутились опять в вашем чудесном детском саду. Я не забыл, что прилетел к вам на день рождения детского сада, и над страной игрушек я пролетал не зря, я приготовил для вас подарок. Я хочу чтобы эта игрушка жила в вашей группе, вы с ней почаще играли и вспоминали наше путешеств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арит игрушку и прощается с деть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7:56:00Z</dcterms:created>
  <dc:creator>1</dc:creator>
  <dc:description/>
  <cp:keywords/>
  <dc:language>en-US</dc:language>
  <cp:lastModifiedBy>Admin</cp:lastModifiedBy>
  <dcterms:modified xsi:type="dcterms:W3CDTF">2009-11-01T18:41:00Z</dcterms:modified>
  <cp:revision>8</cp:revision>
  <dc:subject/>
  <dc:title>   </dc:title>
</cp:coreProperties>
</file>