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День Росси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адятс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ущая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бята! Сегодня мы отмечаем праздник «День России!» Россия- это наша Родина, это страна, в которой мы живем, это место, где мы родились и выросли. Россия – огромная страна. Когда на одном краю наступает ночь, на другом – уже давно утро. Если на севере реки скованы льдом и снегом, на юге цветут сады, на полях сеют пшеницу. Чтобы проехать на поезде всю территорию нашей страны, то понадобиться более 10 дней. А пройти пешком, наверное, придется путешествовать не меньше года! Много разных народов живет в нашей стране, и у каждого свои обычаи, музыка, песни, танцы, сказки, игры. Все они стремятся жить в дружбе и мире. Мы все хотим, чтобы наша Россия- матушка была самая сильная и красивая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Это наша Родина – милая Россия,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ет другой на свете Родины такой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сердце ты у каждого,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Родина – Россия!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Белые березки, колос налитой,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Нет тебя привольней,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Нет тебя красивей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Нет другой на свете Родины такой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есня о Родин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ебо синее в России,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Реки синие в России,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ильки и незабудки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е цветут нигде красивей.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Есть и клены и дубы,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А какие есть грибы!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А еще цветут цветы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Небывалой красоты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с цвет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раздается стук в дверь)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Ведущая: </w:t>
      </w:r>
      <w:r>
        <w:rPr>
          <w:sz w:val="28"/>
          <w:szCs w:val="28"/>
        </w:rPr>
        <w:t>Кто же это? Давайте посмотрим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ходит к двери, вносит воздушный шарик, на шарике с помощью аппликации сделаны глаза, рот, нос, надета кепка. На нитке прикреплен большой конверт и колокольч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это почтальон! Интересно, от кого же он принес письмо? Сейчас узнаем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скрывает конверт и читает).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С праздником Вас поздравляю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И от всей души желаю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Будьте веселы, красивы,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Всем дарите ласку, свет,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Вам здоровья Вам желаю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И дожить аж до ста лет!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Колокольчик мой возьмите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гостей к себе зовите!                             </w:t>
      </w:r>
      <w:r>
        <w:rPr>
          <w:b/>
          <w:sz w:val="28"/>
          <w:szCs w:val="28"/>
        </w:rPr>
        <w:t>Ваше ЛЕ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, что, ребята, позвоним?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окольчик наш звени, 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Да гостей своих зови!</w:t>
      </w:r>
    </w:p>
    <w:p>
      <w:pPr>
        <w:pStyle w:val="Normal"/>
        <w:ind w:firstLine="16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онит в колокольчик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арлсон. </w:t>
      </w:r>
      <w:r>
        <w:rPr>
          <w:i/>
          <w:sz w:val="28"/>
          <w:szCs w:val="28"/>
        </w:rPr>
        <w:t>(приезжает на самокате)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Привет Вам всем! А вот и я!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Должны по книжке знать меня.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Я, Карлсончик, я – игрун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И лучший в мире шалун.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Кто из Вас не ходит хмурый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Любит спорт и физкультуру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вочка.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а – лучший друг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Это знают все вокруг.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спортом занимается, 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Тот мальчикам нравится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рядк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ревнования с Карлсоном на самокатах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Ведущая:  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окольчик наш звени, 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 гостей своих зови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рыгивают две лягушки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1 лягушка. 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Ква! Ква! Ква! Бре-ке-кекс!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Испекла я нынче кекс,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Всех подружек пригласила,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Комарами угостила.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ровали на болоте, 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Пели песни о природе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2 лягушка.    </w:t>
      </w:r>
    </w:p>
    <w:p>
      <w:pPr>
        <w:pStyle w:val="Normal"/>
        <w:ind w:firstLine="16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вак Иваныч молодой,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Так ухаживал за мной.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Он кувшинку мне сорвал,</w:t>
      </w:r>
    </w:p>
    <w:p>
      <w:pPr>
        <w:pStyle w:val="Normal"/>
        <w:ind w:firstLine="16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ежно ласточкой назвал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месте.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Квак чудесно жить в болоте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Лучше места не найдете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едущ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ех, веселье на опушке танцевать пошли лягушки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есня «Две лягушки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 Лягушки и цапля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едуща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ж, ребята! Давайте позовем следующего гост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Колокольчик наш звени, 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 гостей своих зов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веселую музыку входит Гном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ном.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Я веселый Гном, Ваш друг!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Я сидел под елкой, вдруг,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Услыхал веселый звон –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Не пойму, откуда он?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И на праздник к Вам попал! Здравствуйте!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Вы в саду своем любимом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ились петь плясать, 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 как музыканты </w:t>
      </w:r>
    </w:p>
    <w:p>
      <w:pPr>
        <w:pStyle w:val="Normal"/>
        <w:ind w:firstLine="16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е хотите ли сыграть?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ая: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Все берите инструменты,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Бубны, ложки, бубенцы.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Звуки нашего оркестра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Полетят во все концы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Оркестр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Гном. </w:t>
      </w:r>
      <w:r>
        <w:rPr>
          <w:sz w:val="28"/>
          <w:szCs w:val="28"/>
        </w:rPr>
        <w:t>Ну, спасибо Вам, ребята, но пора мне уходить…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Ведущая:       </w:t>
      </w:r>
      <w:r>
        <w:rPr>
          <w:sz w:val="28"/>
          <w:szCs w:val="28"/>
        </w:rPr>
        <w:t xml:space="preserve">Колокольчик наш звени, 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 гостей своих зови!</w:t>
      </w:r>
    </w:p>
    <w:p>
      <w:pPr>
        <w:pStyle w:val="Normal"/>
        <w:ind w:firstLine="16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ходит Лиса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Лиса.  </w:t>
      </w:r>
      <w:r>
        <w:rPr>
          <w:sz w:val="28"/>
          <w:szCs w:val="28"/>
        </w:rPr>
        <w:t>Я, красавица Лисица! Петь, плясать я мастер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локольчик услыхала к Вам на праздник прибеж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 тут пели, танцевали, а давно вы не играли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ы-соревнования со старшими детьм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«Субмарина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вижная игра: Лиса в курятник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 Вот и подошел к концу наш праздник! Желаю всем здоровья, счастья, мира – это самое главное для любого человека любой страны – это жить в мире!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Хоровод «Здравствуй мир»!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9:01:00Z</dcterms:created>
  <dc:creator>Toshiba</dc:creator>
  <dc:description/>
  <cp:keywords/>
  <dc:language>en-US</dc:language>
  <cp:lastModifiedBy>Toshiba</cp:lastModifiedBy>
  <dcterms:modified xsi:type="dcterms:W3CDTF">2011-06-24T20:25:00Z</dcterms:modified>
  <cp:revision>6</cp:revision>
  <dc:subject/>
  <dc:title/>
</cp:coreProperties>
</file>