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/>
          <w:color w:val="666699"/>
          <w:sz w:val="48"/>
          <w:szCs w:val="48"/>
        </w:rPr>
        <w:t>Упражнения для автоматизации</w:t>
      </w:r>
    </w:p>
    <w:p>
      <w:pPr>
        <w:pStyle w:val="Heading2"/>
        <w:spacing w:before="0" w:after="0"/>
        <w:jc w:val="center"/>
        <w:rPr>
          <w:rFonts w:ascii="Arial" w:hAnsi="Arial" w:cs="Arial"/>
          <w:i/>
          <w:i/>
          <w:color w:val="666699"/>
          <w:sz w:val="48"/>
          <w:szCs w:val="48"/>
        </w:rPr>
      </w:pPr>
      <w:r>
        <w:rPr>
          <w:rFonts w:eastAsia="Arial" w:cs="Arial" w:ascii="Arial" w:hAnsi="Arial"/>
          <w:i/>
          <w:color w:val="666699"/>
          <w:sz w:val="48"/>
          <w:szCs w:val="48"/>
        </w:rPr>
        <w:t xml:space="preserve"> </w:t>
      </w:r>
      <w:r>
        <w:rPr>
          <w:rFonts w:cs="Arial" w:ascii="Arial" w:hAnsi="Arial"/>
          <w:i/>
          <w:color w:val="666699"/>
          <w:sz w:val="48"/>
          <w:szCs w:val="48"/>
        </w:rPr>
        <w:t>звука Ш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дном выдохе тянуть как можно дольше звук [Ш]. При поднесении ладони ко рту должна ощущаться тёплая струя воздуха, направленная вверх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2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шипит мышонку: — Кыш! –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мышонок, а не мышь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букашки на опушке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ыхают на подушке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4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аши котёнок Тимошка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иши мышонок Тотошка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гут Тимошка с Тотошкой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шуметь хотя бы немножк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5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ит на опушке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шка Топтыжка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шка на макушке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бедного мишки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6. </w:t>
      </w:r>
    </w:p>
    <w:p>
      <w:pPr>
        <w:pStyle w:val="Style14"/>
        <w:tabs>
          <w:tab w:val="clear" w:pos="708"/>
          <w:tab w:val="left" w:pos="35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 в окошке шапку шьёт,</w:t>
        <w:tab/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шка в сапожках избушку метё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7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пка да шубка -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наш Мишутка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8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шонку шепчет мышь: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ы всё шумишь, не спишь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шонок  шепчет мыши: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Шуметь я буду тиш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9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ушок – петушок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ри мне гребешок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пожалуйста, прошу -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удряшки расчешу!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10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а шьёт штанишк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юшевому мишке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плюшевого мишк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т новые штанишк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шет школьник Паша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шка, мошка, шутка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пка, шайба, каша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хматы, мишутка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12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е каша надоела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а кашу не доела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а, кашу доедай!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е не надоедай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ушка кукушонку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ила капюшон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л кукушонок капюшон -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пюшоне кукушонок смешон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6:00Z</dcterms:created>
  <dc:creator>FuckYouBill</dc:creator>
  <dc:description/>
  <dc:language>en-US</dc:language>
  <cp:lastModifiedBy>FuckYouBill</cp:lastModifiedBy>
  <dcterms:modified xsi:type="dcterms:W3CDTF">2012-12-20T12:06:00Z</dcterms:modified>
  <cp:revision>2</cp:revision>
  <dc:subject/>
  <dc:title>Стихи на автоматизацию звука Ш</dc:title>
</cp:coreProperties>
</file>