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i/>
          <w:i/>
          <w:color w:val="666699"/>
          <w:sz w:val="48"/>
          <w:szCs w:val="48"/>
        </w:rPr>
      </w:pPr>
      <w:r>
        <w:rPr>
          <w:rFonts w:cs="Arial" w:ascii="Arial" w:hAnsi="Arial"/>
          <w:i/>
          <w:color w:val="666699"/>
          <w:sz w:val="48"/>
          <w:szCs w:val="48"/>
        </w:rPr>
        <w:t>Упражнения для автоматизации звуков С, Сь</w:t>
      </w:r>
    </w:p>
    <w:p>
      <w:pPr>
        <w:pStyle w:val="Heading2"/>
        <w:jc w:val="center"/>
        <w:rPr>
          <w:rFonts w:ascii="Arial" w:hAnsi="Arial" w:cs="Arial"/>
          <w:i/>
          <w:i/>
          <w:color w:val="666699"/>
          <w:sz w:val="48"/>
          <w:szCs w:val="48"/>
        </w:rPr>
      </w:pPr>
      <w:r>
        <w:rPr>
          <w:rFonts w:cs="Arial" w:ascii="Arial" w:hAnsi="Arial"/>
          <w:i/>
          <w:color w:val="666699"/>
          <w:sz w:val="48"/>
          <w:szCs w:val="4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1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пусти воздушный шар».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>Представим, что у нас в руках – большой воздушный шар, проколотый иголкой. Сжимаем двумя руками шар – воздух выходит через дырочку и свистит: «Сссссссс». Тянуть звук [С] как можно дольше. Если поднести к нижней губе ладонь, должна ощущаться сильная, холодная, направленная вниз струя воздуха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2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дуй в бутылку»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утылочку с узким горлышком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льно подуть на улыбке: ссссс,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тылочка касается нижней губы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Упражнение №3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 – са – са – Саня идет в сад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 – со – со – Соня пьет сок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 – су – су – сумку я несу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ы – сы – сы – у осы усы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4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с – ас – ас – у нас дома ананас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 – ус – ус – на окне кактус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 – ос – ос – вот мой нос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Ыс – ыс – ыс – Денис пьет кумыс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5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лесу темно,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спят давно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 сова не спит,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уку сидит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Упражнение №6 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видим на суку совят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ята вместе тут сидят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не спят, они едят,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едят, они не спят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Упражнение №7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нем сонные совы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оснах сидят,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ак все уснут –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хоту летят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8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м беседует с сомом: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сому поставить дом?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песке, само собой!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 и свет там, и покой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9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 у Сани снегокат,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 у Сани сан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йте Сане снегопад -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катать всех станет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10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ынет суп у Сони, Светы,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они сосут конфеты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11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нин папа купит сыну снегокат,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огда весна настанет – самокат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Упражнение №12. 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кискиной миски пес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«Вискас» унес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иска у пса из миски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 с аппетитом сосиск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13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идим на лесенке,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ем мы песенк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поют, и я пою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сню новую свою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14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 киска суп из миски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ыта киска, пуста миск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15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киски в миске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ивки скисли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16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-си-си – сено отнеси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я-ся-ся – испугались мы гуся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17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ь-ось-ось – по лесу ходит лось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ь-усь-усь – никого я не боюсь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18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седа Васенька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идит на месте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седа Васенька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юду с нами вместе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 усы у Васеньки,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сах – сединки,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вост дугой у Васеньки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ятно на спинк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19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ости к Косте,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ости к Ване,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ости к Насте,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ости к Тан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Кости – дыни,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Вани – тыква,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Насти – киви,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Тани – клюква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Упражнение №20. 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месте с мамой я встаю,   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 постель свою стелю,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ываюсь, одеваюсь,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мамой в детский сад ид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01:00Z</dcterms:created>
  <dc:creator>FuckYouBill</dc:creator>
  <dc:description/>
  <dc:language>en-US</dc:language>
  <cp:lastModifiedBy>FuckYouBill</cp:lastModifiedBy>
  <dcterms:modified xsi:type="dcterms:W3CDTF">2012-12-20T12:01:00Z</dcterms:modified>
  <cp:revision>2</cp:revision>
  <dc:subject/>
  <dc:title>Стихи для автоматизации звуков С, Сь</dc:title>
</cp:coreProperties>
</file>