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i/>
          <w:color w:val="666699"/>
          <w:sz w:val="48"/>
          <w:szCs w:val="48"/>
        </w:rPr>
        <w:t>Упражнения для автоматизации звуков З, Зь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лая муха»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ительно и громко произносить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вук [З] на одном выдохе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 повышая, то понижая голос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2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– за – за – у Зои коза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 – зу – зу – Зоя ведет козу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ы – зы – зы – у меня нет козы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 – зо – зо – у меня новый зонт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и-зи-зи – землянику отвези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-зе-зе – сена дай коз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я-зя-зя – нам опаздывать нельзя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4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у Зои коза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вут козу Егоза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нает Зоя покою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козою своей Егозою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5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буду незабудку –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синие глаз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м название напомнит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забыть ее нельзя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6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яц, заяц, чем ты занят?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черыжку разгрызаю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чему ты, заяц, рад?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д, что зубы не болят!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7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 Зоя: иногд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ба падает звезда.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</w:rPr>
        <w:t>Звездопад тех удивит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, когда темно, не спит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8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Лизы, мама Зины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бывали в магазине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или Лизе зайку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ине – мозаику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9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у зимы забот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тить позёмки, вьюги,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 везде пути –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заехать, не зайти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0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ливаю в бак бензин,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ду в новый магазин -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упать изюм для Зины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ля Лизы в магазине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1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ябнет нос, идет зим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зимней сказке лес, дом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ё позёмкой занесёт: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ский садик и завод.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2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я – зайкина хозяйка,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т в тазу у Зои зайка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Упражнение №13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козы и два бизона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топтали все газон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3:00Z</dcterms:created>
  <dc:creator>FuckYouBill</dc:creator>
  <dc:description/>
  <dc:language>en-US</dc:language>
  <cp:lastModifiedBy>FuckYouBill</cp:lastModifiedBy>
  <dcterms:modified xsi:type="dcterms:W3CDTF">2012-12-20T12:03:00Z</dcterms:modified>
  <cp:revision>2</cp:revision>
  <dc:subject/>
  <dc:title>Стихи для автоматизации звуков З, Зь</dc:title>
</cp:coreProperties>
</file>