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/>
          <w:i/>
          <w:color w:val="666699"/>
          <w:sz w:val="48"/>
          <w:szCs w:val="48"/>
        </w:rPr>
      </w:pPr>
      <w:r>
        <w:rPr>
          <w:rFonts w:cs="Arial" w:ascii="Arial" w:hAnsi="Arial"/>
          <w:i/>
          <w:color w:val="666699"/>
          <w:sz w:val="48"/>
          <w:szCs w:val="48"/>
        </w:rPr>
        <w:t xml:space="preserve">Упражнения для автоматизации </w:t>
      </w:r>
    </w:p>
    <w:p>
      <w:pPr>
        <w:pStyle w:val="Heading2"/>
        <w:spacing w:before="0" w:after="0"/>
        <w:jc w:val="center"/>
        <w:rPr>
          <w:rFonts w:ascii="Arial" w:hAnsi="Arial" w:cs="Arial"/>
          <w:i/>
          <w:i/>
          <w:color w:val="666699"/>
          <w:sz w:val="48"/>
          <w:szCs w:val="48"/>
        </w:rPr>
      </w:pPr>
      <w:r>
        <w:rPr>
          <w:rFonts w:cs="Arial" w:ascii="Arial" w:hAnsi="Arial"/>
          <w:i/>
          <w:color w:val="666699"/>
          <w:sz w:val="48"/>
          <w:szCs w:val="48"/>
        </w:rPr>
        <w:t>звука Ж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дном выдохе тянуть как можно дольше звук [Ж]. При поднесении ладони ко рту должна ощущаться тёплая струя воздуха, направленная вверх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2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к упал и встать не може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ёт он, кто ему поможе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-жа-жа, тут ежата у еж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-жи-жи – ёж, ежат нам покажи!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4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а ужалила ужица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у с ужицей не ужиться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от ужаса стал уже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а ужица съест на ужин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5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к жужжит в железной банке -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к не хочет жить в жестянк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жука в плену горь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лко бедного жука!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6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ужа – ужата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ежа – ежат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7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жжит над жимолостью жук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жёлый на жуке кожух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8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к жужжит: «Жу-жу-жу!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ву и не тужу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 ветке сижу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ужжу, жужжу, жужжу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9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ик – дождик, не дожди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ик – дождик, подожди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 дойти до дому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е седому!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10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у и ежонку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ин нужен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дим ежевик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ам на ужин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жук жужжит о том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жутко быть жуком, -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может обижать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б этом не жужжать?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12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клюжий медвежонок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дневно ужин ждё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на ужин медвежонок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ает сладкий мёд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жу, хожу, хожу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рибов не нахож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корзинке до сих пор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красный мухом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8:00Z</dcterms:created>
  <dc:creator>FuckYouBill</dc:creator>
  <dc:description/>
  <dc:language>en-US</dc:language>
  <cp:lastModifiedBy>FuckYouBill</cp:lastModifiedBy>
  <dcterms:modified xsi:type="dcterms:W3CDTF">2012-12-20T12:08:00Z</dcterms:modified>
  <cp:revision>2</cp:revision>
  <dc:subject/>
  <dc:title>Стихи на автоматизацию звука Ж</dc:title>
</cp:coreProperties>
</file>