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                   </w:t>
      </w:r>
      <w:r>
        <w:rPr>
          <w:b/>
          <w:sz w:val="40"/>
          <w:szCs w:val="40"/>
        </w:rPr>
        <w:t xml:space="preserve">Методические рекомендации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«Оригами как технология развит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творческой деятельности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тво наполняет жизнь ребенка радостью, возбуждает потребность в знании, работу мысли, вводит его в атмосферу поиска. Поэтому развитие творческого воображения в процессе работы детей дошкольного возраста с бумагой по технологии «Оригами» - одна из основных задач при подготовке их  к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ные, изучающие деятельность детского мозга, отмечают большое стимулирующее значение </w:t>
      </w:r>
      <w:r>
        <w:rPr>
          <w:b/>
          <w:sz w:val="28"/>
          <w:szCs w:val="28"/>
        </w:rPr>
        <w:t>развития мелкой моторики ребенка.</w:t>
      </w:r>
      <w:r>
        <w:rPr>
          <w:sz w:val="28"/>
          <w:szCs w:val="28"/>
        </w:rPr>
        <w:t xml:space="preserve"> Взрослые с рождения дают малышам катать пальчиками погремушки, пирамидки округлых форм разных диаметров, чтобы в движение вовлекались все пальчики. Чувствительность пальцев в процессе занятий возрастает, движения становятся более ловкими, что решает очень важную проблему готовности ребенка к школе – развитие мелкой моторики, при этом в работе участвуют обе р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готовление красочных поделок из бумаги приемами многократного складывания и сгибания – увлекательное и полезное занятие для детей-дошкольников. Бумага – доступный и универсальный материал для работы, широко применяется не только для рисования, в аппликации, но и в художественном конструировании. Легкость, ощущение уверенности в процессе приобретения навыков работы с бумагой способствуют </w:t>
      </w:r>
      <w:r>
        <w:rPr>
          <w:b/>
          <w:sz w:val="28"/>
          <w:szCs w:val="28"/>
        </w:rPr>
        <w:t>формированию положительного психоэмоционального состояния дошкольника,</w:t>
      </w:r>
      <w:r>
        <w:rPr>
          <w:sz w:val="28"/>
          <w:szCs w:val="28"/>
        </w:rPr>
        <w:t xml:space="preserve"> а постоянное ощущение неожиданности, достижение цели создают основу для ситуации успеха каждого ребенка во время творческой деятельности, так как педагог предлагает модели, которые будут интересны детям, понятны в технике исполнения и обязательно выполнен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восходная, тонированная по цвету бумага диктует условия работы с ней: аккуратность, бережное отношение, точность движений. Модели, выполненные из нее, радуют глаз и доставляют удовольствие как создателю, так и зрителю. Постепенно дети понимают, что оригами – это красота, сложность и точность. Они начинают задумываться о гармонии цвета и формы конструкции, подборе и компоновке различных моделей, расположении в пространстве. Все это требует не простого воспроизведения по образцу, а творческого применения знаний и навыков работы в технике оригами. Освоение последовательности приемов оригами помогает решать творческие задачи на доступном, интересном материале. Решая творческие задачи, занятия оригами </w:t>
      </w:r>
      <w:r>
        <w:rPr>
          <w:b/>
          <w:sz w:val="28"/>
          <w:szCs w:val="28"/>
        </w:rPr>
        <w:t>активизируют развитие логического мышления.</w:t>
      </w:r>
      <w:r>
        <w:rPr>
          <w:sz w:val="28"/>
          <w:szCs w:val="28"/>
        </w:rPr>
        <w:t xml:space="preserve"> На каждом увлекательном занятии дети сталкиваются с необходимостью оценки расстояния, что </w:t>
      </w:r>
      <w:r>
        <w:rPr>
          <w:b/>
          <w:sz w:val="28"/>
          <w:szCs w:val="28"/>
        </w:rPr>
        <w:t>развивает глазоме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ей тренировке движений пальцев ребенка способствует применение народных игр, потешек, сказок. Одновременно с этим решается задача возрождения интереса детей к русским народным сказкам, фольклору, праздникам, в том числе, используя увлечение детей ори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а технология помогает решать еще одну задачу подготовки детей к школе – </w:t>
      </w:r>
      <w:r>
        <w:rPr>
          <w:b/>
          <w:sz w:val="28"/>
          <w:szCs w:val="28"/>
        </w:rPr>
        <w:t>развитие коммуникативных умений.</w:t>
      </w:r>
      <w:r>
        <w:rPr>
          <w:sz w:val="28"/>
          <w:szCs w:val="28"/>
        </w:rPr>
        <w:t xml:space="preserve"> В совместной работе дошкольники учатся договариваться со сверстниками и взрослыми, действовать сообща, подчиняясь правилам работы с бумагой. Педагоги предлагают детям известные модели, знакомство с которыми помогает освоить последовательность основных приемов и создать базу для творческих изысканий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ели подбираются из разных сфер моделирования, связанного с изучением особенностей окружающего мира и в соответствии с интересом детей: животные, птицы, рыбы, растения и т.д. При этом педагог постепенно подводит детей к более сложным приемам сгибания бумаги. Важно, чтобы за одно занятие ребенок успевал закончить выбранную модель, которые должны быть различными по тематике, чтобы не угасал интерес детей к этой техн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ывая, что занятия оригами – довольно кропотливая работа, педагогам необходимо </w:t>
      </w:r>
      <w:r>
        <w:rPr>
          <w:b/>
          <w:sz w:val="28"/>
          <w:szCs w:val="28"/>
        </w:rPr>
        <w:t>разнообразить формы общения с детьми.</w:t>
      </w:r>
      <w:r>
        <w:rPr>
          <w:sz w:val="28"/>
          <w:szCs w:val="28"/>
        </w:rPr>
        <w:t xml:space="preserve">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каз уже готовой модели и последующее поэтапное изготовление такой же с подробным объяснением и пошаговой демонстрацией новых при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нятие-загадка: когда нет образца и результат работы будет ясен только в конце занятия. На таком занятии педагог проверяет уровень развития внимательности, точности движений, аккуратности детей, которые повторяют за ним приемы изготовления модели. Такая работа очень нравится дошкольникам, так как полученный результат и узнавание модели вызывают у них большую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готовление демонстрируемой модели частично по словесному описанию. Такая форма применяется для контроля усвоения пройденного, развития произвольной памя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готовление «оригами с тайной». Работа выполняется по первому варианту, дети видят образец, делают с педагогом такой же, но узнают, что полученная модель имеет неожиданные свойства (какие-либо движущиеся части), что доставляет детям огромное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Придумай сам». Такие занятия возможны, когда у детей уже есть база для самостоятельных поисков (кружков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 коллективной работы. Педагог готовит заранее большое панно, куда прикрепляет модели – оригами, сделанные детьми. Это выставка работ каждого ребенка, показывающая результаты творческой деятельности, или композиция к тематическим д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всегда проходят очень интересно, весело, со стихами, рассказами, взаимной помощью друг другу. И взрослые и дети испытывают творческий подъем. А подарки, сделанные в технике оригами, доставляют особую рад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47:00Z</dcterms:created>
  <dc:creator>Admin</dc:creator>
  <dc:description/>
  <cp:keywords/>
  <dc:language>en-US</dc:language>
  <cp:lastModifiedBy>Admin</cp:lastModifiedBy>
  <dcterms:modified xsi:type="dcterms:W3CDTF">2013-01-20T12:49:00Z</dcterms:modified>
  <cp:revision>2</cp:revision>
  <dc:subject/>
  <dc:title>                   Методические рекомендации </dc:title>
</cp:coreProperties>
</file>