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автономное общеобразовательное учреждение г. Владимир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36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91947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---------------------------------------------------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Ф.И.О.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«___» ___  20    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 ШМО учителей --------------------------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     от    «___»___20        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9pt;mso-wrap-distance-left:9pt;mso-wrap-distance-right:9pt;mso-wrap-distance-top:0pt;mso-wrap-distance-bottom:0pt;margin-top:4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----------------------------------------------------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«___» ___  20     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 xml:space="preserve">на ШМО учителей --------------------------  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токол № __     от    «___»___20        г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учебно-воспитательного курса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>«Юный цветовод»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Для учащихся 6-8 классов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Биоло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ыгано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мир</w:t>
      </w:r>
    </w:p>
    <w:p>
      <w:pPr>
        <w:pStyle w:val="Normal"/>
        <w:shd w:fill="FFFFFF" w:val="clear"/>
        <w:spacing w:before="53" w:after="0"/>
        <w:ind w:right="72" w:hanging="0"/>
        <w:jc w:val="center"/>
        <w:rPr>
          <w:b w:val="false"/>
          <w:b w:val="false"/>
          <w:bCs w:val="false"/>
          <w:i/>
          <w:i/>
          <w:iCs/>
          <w:smallCaps/>
          <w:color w:val="000000"/>
          <w:spacing w:val="2"/>
          <w:w w:val="88"/>
          <w:sz w:val="36"/>
          <w:szCs w:val="36"/>
          <w:u w:val="single"/>
        </w:rPr>
      </w:pPr>
      <w:r>
        <w:rPr>
          <w:b w:val="false"/>
          <w:bCs w:val="false"/>
          <w:i/>
          <w:iCs/>
          <w:smallCaps/>
          <w:color w:val="000000"/>
          <w:spacing w:val="2"/>
          <w:w w:val="88"/>
          <w:sz w:val="36"/>
          <w:szCs w:val="36"/>
          <w:u w:val="single"/>
        </w:rPr>
      </w:r>
    </w:p>
    <w:p>
      <w:pPr>
        <w:pStyle w:val="Normal"/>
        <w:shd w:fill="FFFFFF" w:val="clear"/>
        <w:spacing w:before="53" w:after="0"/>
        <w:ind w:right="72" w:hanging="0"/>
        <w:jc w:val="center"/>
        <w:rPr>
          <w:bCs w:val="false"/>
          <w:i/>
          <w:i/>
          <w:iCs/>
          <w:smallCaps/>
          <w:color w:val="000000"/>
          <w:spacing w:val="2"/>
          <w:w w:val="88"/>
          <w:sz w:val="36"/>
          <w:szCs w:val="36"/>
          <w:u w:val="single"/>
        </w:rPr>
      </w:pPr>
      <w:r>
        <w:rPr>
          <w:bCs w:val="false"/>
          <w:i/>
          <w:iCs/>
          <w:smallCaps/>
          <w:color w:val="000000"/>
          <w:spacing w:val="2"/>
          <w:w w:val="88"/>
          <w:sz w:val="36"/>
          <w:szCs w:val="36"/>
          <w:u w:val="single"/>
        </w:rPr>
        <w:t>пояснительная записка</w:t>
      </w:r>
    </w:p>
    <w:p>
      <w:pPr>
        <w:pStyle w:val="Normal"/>
        <w:shd w:fill="FFFFFF" w:val="clear"/>
        <w:spacing w:before="53" w:after="0"/>
        <w:ind w:right="72" w:hanging="0"/>
        <w:jc w:val="center"/>
        <w:rPr>
          <w:bCs w:val="false"/>
          <w:i/>
          <w:i/>
          <w:iCs/>
          <w:smallCaps/>
          <w:color w:val="000000"/>
          <w:spacing w:val="2"/>
          <w:w w:val="88"/>
          <w:sz w:val="36"/>
          <w:szCs w:val="36"/>
          <w:u w:val="single"/>
        </w:rPr>
      </w:pPr>
      <w:r>
        <w:rPr>
          <w:bCs w:val="false"/>
          <w:i/>
          <w:iCs/>
          <w:smallCaps/>
          <w:color w:val="000000"/>
          <w:spacing w:val="2"/>
          <w:w w:val="88"/>
          <w:sz w:val="36"/>
          <w:szCs w:val="36"/>
          <w:u w:val="single"/>
        </w:rPr>
      </w:r>
    </w:p>
    <w:p>
      <w:pPr>
        <w:pStyle w:val="Normal"/>
        <w:shd w:fill="FFFFFF" w:val="clear"/>
        <w:spacing w:before="120" w:after="0"/>
        <w:ind w:right="38" w:firstLine="31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грамма предметно-ориентированного курса «Юный цветовод» предназначена для формирования практико-ориентированных умений и навыков по вегетативному размножению комнатных растений, овладении приёмами ухода и выращивания растений. Она включает в себя занятия по биологии и экологии. Программа курса обучения составлена  из расчета 64 учебных занятий (2 часа в неделю).</w:t>
      </w:r>
    </w:p>
    <w:p>
      <w:pPr>
        <w:pStyle w:val="Normal"/>
        <w:shd w:fill="FFFFFF" w:val="clear"/>
        <w:spacing w:before="144" w:after="0"/>
        <w:ind w:right="19" w:firstLine="374"/>
        <w:jc w:val="both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Комнатные растения широко используются как демонстраци</w:t>
        <w:softHyphen/>
      </w:r>
      <w:r>
        <w:rPr>
          <w:b w:val="false"/>
          <w:bCs w:val="false"/>
          <w:color w:val="000000"/>
          <w:spacing w:val="-3"/>
          <w:w w:val="101"/>
          <w:sz w:val="28"/>
          <w:szCs w:val="28"/>
        </w:rPr>
        <w:t xml:space="preserve">онный материал для постановки опытов и наблюдений практически 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 xml:space="preserve">во всех темах ботаники, общей биологии, при изучении некоторых </w:t>
      </w:r>
      <w:r>
        <w:rPr>
          <w:b w:val="false"/>
          <w:bCs w:val="false"/>
          <w:color w:val="000000"/>
          <w:spacing w:val="1"/>
          <w:w w:val="101"/>
          <w:sz w:val="28"/>
          <w:szCs w:val="28"/>
        </w:rPr>
        <w:t xml:space="preserve">вопросов зоологии и анатомии, физиологии и гигиены человека. 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Как правило, большинство опытов с комнатными растениями тре</w:t>
        <w:softHyphen/>
        <w:t xml:space="preserve">буют длительного времени, на уроке обычно опыт закладывается, и демонстрируются его результаты, а наблюдения за ходом опыта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учащиеся проводят во внеурочное время.</w:t>
      </w:r>
    </w:p>
    <w:p>
      <w:pPr>
        <w:pStyle w:val="Normal"/>
        <w:shd w:fill="FFFFFF" w:val="clear"/>
        <w:spacing w:before="144" w:after="0"/>
        <w:ind w:right="19" w:firstLine="374"/>
        <w:jc w:val="both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5" w:right="29" w:firstLine="3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w w:val="101"/>
          <w:sz w:val="28"/>
          <w:szCs w:val="28"/>
        </w:rPr>
        <w:t xml:space="preserve">Внеурочная работа по данной программе предлагает задания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для проведения, как в школе, так и дома.</w:t>
      </w:r>
    </w:p>
    <w:p>
      <w:pPr>
        <w:pStyle w:val="Normal"/>
        <w:shd w:fill="FFFFFF" w:val="clear"/>
        <w:ind w:left="10" w:right="14" w:firstLine="365"/>
        <w:jc w:val="both"/>
        <w:rPr>
          <w:b w:val="false"/>
          <w:b w:val="false"/>
          <w:bCs w:val="false"/>
          <w:color w:val="000000"/>
          <w:spacing w:val="-2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 xml:space="preserve">Программа позволяет решать важные учебно-воспитательные </w:t>
      </w:r>
      <w:r>
        <w:rPr>
          <w:b w:val="false"/>
          <w:bCs w:val="false"/>
          <w:color w:val="000000"/>
          <w:spacing w:val="-3"/>
          <w:w w:val="101"/>
          <w:sz w:val="28"/>
          <w:szCs w:val="28"/>
        </w:rPr>
        <w:t xml:space="preserve">задачи, углубляя и расширяя биологические знания учащихся. Дети 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активно проявляют интерес к познанию окружающего мира, стре</w:t>
        <w:softHyphen/>
        <w:t>мятся к самостоятельной работе.</w:t>
      </w:r>
    </w:p>
    <w:p>
      <w:pPr>
        <w:pStyle w:val="Normal"/>
        <w:shd w:fill="FFFFFF" w:val="clear"/>
        <w:ind w:left="10" w:right="14" w:firstLine="365"/>
        <w:jc w:val="both"/>
        <w:rPr>
          <w:b w:val="false"/>
          <w:b w:val="false"/>
          <w:bCs w:val="false"/>
          <w:color w:val="000000"/>
          <w:spacing w:val="-2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14" w:right="14" w:firstLine="355"/>
        <w:jc w:val="both"/>
        <w:rPr/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Таким образом, новизна и актуальность программы заключают</w:t>
        <w:softHyphen/>
      </w:r>
      <w:r>
        <w:rPr>
          <w:b w:val="false"/>
          <w:bCs w:val="false"/>
          <w:color w:val="000000"/>
          <w:spacing w:val="-3"/>
          <w:w w:val="101"/>
          <w:sz w:val="28"/>
          <w:szCs w:val="28"/>
        </w:rPr>
        <w:t xml:space="preserve">ся в умелом сочетании различных форм работы, направленных на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 xml:space="preserve">развитие детей, с опорой на практическую деятельность. 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Программа формирует также сознательное отношение к труду, эстетический вкус.</w:t>
      </w:r>
    </w:p>
    <w:p>
      <w:pPr>
        <w:pStyle w:val="Normal"/>
        <w:shd w:fill="FFFFFF" w:val="clear"/>
        <w:ind w:left="14" w:right="19" w:firstLine="370"/>
        <w:jc w:val="both"/>
        <w:rPr>
          <w:b w:val="false"/>
          <w:b w:val="false"/>
          <w:bCs w:val="false"/>
          <w:color w:val="000000"/>
          <w:spacing w:val="-2"/>
          <w:w w:val="101"/>
          <w:sz w:val="24"/>
          <w:szCs w:val="24"/>
        </w:rPr>
      </w:pPr>
      <w:r>
        <w:rPr>
          <w:b w:val="false"/>
          <w:bCs w:val="false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79" w:hanging="0"/>
        <w:rPr/>
      </w:pPr>
      <w:r>
        <w:rPr>
          <w:color w:val="000000"/>
          <w:spacing w:val="-6"/>
          <w:sz w:val="32"/>
          <w:szCs w:val="32"/>
          <w:u w:val="single"/>
        </w:rPr>
        <w:t>Цели курса:</w:t>
      </w:r>
    </w:p>
    <w:p>
      <w:pPr>
        <w:pStyle w:val="Normal"/>
        <w:shd w:fill="FFFFFF" w:val="clear"/>
        <w:spacing w:before="5" w:after="0"/>
        <w:ind w:left="379" w:hanging="0"/>
        <w:rPr>
          <w:b w:val="false"/>
          <w:b w:val="false"/>
          <w:bCs w:val="false"/>
          <w:color w:val="000000"/>
          <w:spacing w:val="-6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spacing w:val="-21"/>
          <w:w w:val="101"/>
          <w:sz w:val="28"/>
          <w:szCs w:val="28"/>
        </w:rPr>
      </w:pPr>
      <w:r>
        <w:rPr>
          <w:b w:val="false"/>
          <w:bCs w:val="false"/>
          <w:color w:val="000000"/>
          <w:w w:val="101"/>
          <w:sz w:val="28"/>
          <w:szCs w:val="28"/>
        </w:rPr>
        <w:t>создать условия для приобретения навыков самостоятельно</w:t>
        <w:softHyphen/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го наблюдения и ухода за комнатными раст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spacing w:val="-1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сформировать интерес к цветоводств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hanging="0"/>
        <w:rPr/>
      </w:pPr>
      <w:r>
        <w:rPr>
          <w:b w:val="false"/>
          <w:bCs w:val="false"/>
          <w:color w:val="000000"/>
          <w:spacing w:val="-10"/>
          <w:w w:val="101"/>
          <w:sz w:val="28"/>
          <w:szCs w:val="28"/>
        </w:rPr>
        <w:t>3)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w w:val="101"/>
          <w:sz w:val="28"/>
          <w:szCs w:val="28"/>
        </w:rPr>
        <w:t xml:space="preserve">поддержать интерес к отдельным группам растений путем </w:t>
      </w:r>
      <w:r>
        <w:rPr>
          <w:b w:val="false"/>
          <w:bCs w:val="false"/>
          <w:color w:val="000000"/>
          <w:spacing w:val="4"/>
          <w:w w:val="101"/>
          <w:sz w:val="28"/>
          <w:szCs w:val="28"/>
        </w:rPr>
        <w:t xml:space="preserve">расширения знаний, сбора коллекций растений; создать условия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для общения с теми, кто разделяет увлечение цветоводств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hanging="0"/>
        <w:rPr>
          <w:b w:val="false"/>
          <w:b w:val="false"/>
          <w:bCs w:val="false"/>
          <w:color w:val="000000"/>
          <w:spacing w:val="-1"/>
          <w:w w:val="101"/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379" w:hanging="0"/>
        <w:rPr/>
      </w:pPr>
      <w:r>
        <w:rPr>
          <w:color w:val="000000"/>
          <w:spacing w:val="-3"/>
          <w:sz w:val="32"/>
          <w:szCs w:val="32"/>
          <w:u w:val="single"/>
        </w:rPr>
        <w:t>Задачи курса:</w:t>
      </w:r>
    </w:p>
    <w:p>
      <w:pPr>
        <w:pStyle w:val="Normal"/>
        <w:shd w:fill="FFFFFF" w:val="clear"/>
        <w:spacing w:before="19" w:after="0"/>
        <w:ind w:left="379" w:hanging="0"/>
        <w:rPr>
          <w:b w:val="false"/>
          <w:b w:val="false"/>
          <w:bCs w:val="false"/>
          <w:color w:val="000000"/>
          <w:spacing w:val="-3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rPr>
          <w:b w:val="false"/>
          <w:b w:val="false"/>
          <w:bCs w:val="false"/>
          <w:color w:val="000000"/>
          <w:spacing w:val="-18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2"/>
          <w:w w:val="101"/>
          <w:sz w:val="28"/>
          <w:szCs w:val="28"/>
        </w:rPr>
        <w:t>сформировать у учащихся приемы и навыки самостоятель</w:t>
      </w:r>
      <w:r>
        <w:rPr>
          <w:b w:val="false"/>
          <w:bCs w:val="false"/>
          <w:color w:val="000000"/>
          <w:spacing w:val="1"/>
          <w:w w:val="101"/>
          <w:sz w:val="28"/>
          <w:szCs w:val="28"/>
        </w:rPr>
        <w:t>ной познавательной деятельности, проведения опытов и наблюде</w:t>
        <w:softHyphen/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ний за комнатными растениями, которые впоследствии могут стать</w:t>
        <w:br/>
        <w:t>основой для более серьезны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rPr>
          <w:b w:val="false"/>
          <w:b w:val="false"/>
          <w:bCs w:val="false"/>
          <w:color w:val="000000"/>
          <w:spacing w:val="-12"/>
          <w:w w:val="101"/>
          <w:sz w:val="28"/>
          <w:szCs w:val="28"/>
        </w:rPr>
      </w:pPr>
      <w:r>
        <w:rPr>
          <w:b w:val="false"/>
          <w:bCs w:val="false"/>
          <w:color w:val="000000"/>
          <w:w w:val="101"/>
          <w:sz w:val="28"/>
          <w:szCs w:val="28"/>
        </w:rPr>
        <w:t>обеспечить усвоение учащимися важнейших приемов и тру</w:t>
      </w:r>
      <w:r>
        <w:rPr>
          <w:b w:val="false"/>
          <w:bCs w:val="false"/>
          <w:color w:val="000000"/>
          <w:spacing w:val="3"/>
          <w:w w:val="101"/>
          <w:sz w:val="28"/>
          <w:szCs w:val="28"/>
        </w:rPr>
        <w:t xml:space="preserve">довых навыков ухода за растениями. Это может оказаться полезным в повседневной жизни, а возможно, и в будущей профессии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цветовода, фитодизайнера или работе в тепличном хозяйстве.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w w:val="101"/>
          <w:sz w:val="28"/>
          <w:szCs w:val="28"/>
        </w:rPr>
        <w:t>3)Курс призван удовлетворить потребности в приобретении но</w:t>
        <w:softHyphen/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 xml:space="preserve">вых знаний и способностей, их получении путем самообразования.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Знания, полученные учащимися, имеют практическое значение для оформления кабинета, классных комнат, библиотеки.</w:t>
      </w:r>
    </w:p>
    <w:p>
      <w:pPr>
        <w:pStyle w:val="Western"/>
        <w:spacing w:lineRule="auto" w:line="276" w:before="280" w:after="0"/>
        <w:rPr/>
      </w:pPr>
      <w:r>
        <w:rPr>
          <w:color w:val="000000"/>
          <w:sz w:val="28"/>
          <w:szCs w:val="28"/>
          <w:u w:val="single"/>
        </w:rPr>
        <w:t xml:space="preserve">Актуальность данной программы </w:t>
      </w:r>
      <w:r>
        <w:rPr>
          <w:color w:val="000000"/>
          <w:sz w:val="28"/>
          <w:szCs w:val="28"/>
        </w:rPr>
        <w:t>обусловлена ее практической значимостью. Дети могут применять полученные знания и практический опыт в домашних условиях, в озеленении комнаты, приусадебного участка. Программа активно содействует повышению уровня экологической компетенции, решает задачи профессиональной ориентации детей. Особенностью данной образовательной программы является то, что она нацелена на развитие социально-трудовых компетенций, которые позволять адаптироваться к проживанию в сельской местности.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w w:val="101"/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ind w:left="1416" w:firstLine="708"/>
        <w:rPr>
          <w:bCs w:val="false"/>
          <w:color w:val="000000"/>
          <w:spacing w:val="33"/>
          <w:w w:val="101"/>
          <w:sz w:val="32"/>
          <w:szCs w:val="32"/>
          <w:u w:val="single"/>
        </w:rPr>
      </w:pPr>
      <w:r>
        <w:rPr>
          <w:bCs w:val="false"/>
          <w:color w:val="000000"/>
          <w:spacing w:val="33"/>
          <w:w w:val="101"/>
          <w:sz w:val="32"/>
          <w:szCs w:val="32"/>
          <w:u w:val="single"/>
        </w:rPr>
        <w:t>Планируемые  результаты:</w:t>
      </w:r>
    </w:p>
    <w:p>
      <w:pPr>
        <w:pStyle w:val="Normal"/>
        <w:shd w:fill="FFFFFF" w:val="clear"/>
        <w:rPr>
          <w:bCs w:val="false"/>
          <w:color w:val="000000"/>
          <w:spacing w:val="33"/>
          <w:w w:val="101"/>
          <w:sz w:val="28"/>
          <w:szCs w:val="28"/>
          <w:u w:val="single"/>
        </w:rPr>
      </w:pPr>
      <w:r>
        <w:rPr>
          <w:bCs w:val="false"/>
          <w:color w:val="000000"/>
          <w:spacing w:val="33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3"/>
          <w:w w:val="10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spacing w:val="-18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самостоятельно проводить лабораторные опы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before="19" w:after="0"/>
        <w:rPr>
          <w:b w:val="false"/>
          <w:b w:val="false"/>
          <w:bCs w:val="false"/>
          <w:color w:val="000000"/>
          <w:spacing w:val="-1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ухаживать за комнатными растения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" w:hanging="0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2"/>
          <w:w w:val="101"/>
          <w:sz w:val="28"/>
          <w:szCs w:val="28"/>
        </w:rPr>
        <w:t>3)</w:t>
      </w:r>
      <w:r>
        <w:rPr>
          <w:b w:val="false"/>
          <w:bCs w:val="false"/>
          <w:color w:val="000000"/>
          <w:spacing w:val="3"/>
          <w:w w:val="101"/>
          <w:sz w:val="28"/>
          <w:szCs w:val="28"/>
        </w:rPr>
        <w:t xml:space="preserve">проводить прививку, черенкование, окулировку растений; 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знать правила агротехники комнатных раст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" w:hanging="0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" w:hanging="0"/>
        <w:rPr/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 xml:space="preserve">По окончании   учащиеся должны </w:t>
      </w:r>
      <w:r>
        <w:rPr>
          <w:color w:val="000000"/>
          <w:spacing w:val="-1"/>
          <w:w w:val="101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Роль зеленых растений в биосфере, их влияние на окружающую среду и здоровье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Ассортимент основных (наиболее распространенных) растений, используемых для озеленения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 xml:space="preserve">Принцип классификации растений, основные правила выбор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транспортировки, содержания и ухода, особенности и сроки размн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Основные требования, предъявляемые той или иной экологической группой растений, отдельными растениями к условиям содержания в осенне-зимний, весенне-летни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Основные приемы агро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Основные болезни и вредителей растений  и меры борьбы с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Сроки пересадки, сбора плодов, семя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Приемы размещения растений в комнатах и на цветник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" w:hanging="0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" w:hanging="0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  <w:t>Способы  проверки  ожидаемого  результата:</w:t>
      </w:r>
    </w:p>
    <w:p>
      <w:pPr>
        <w:pStyle w:val="Normal"/>
        <w:shd w:fill="FFFFFF" w:val="clear"/>
        <w:ind w:left="394" w:hanging="0"/>
        <w:rPr>
          <w:b w:val="false"/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31"/>
          <w:w w:val="101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29" w:after="0"/>
        <w:rPr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защита индивидуальных про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rPr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отчеты о проведении опытов и наблю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14" w:after="0"/>
        <w:ind w:left="0" w:right="2419" w:hanging="0"/>
        <w:rPr>
          <w:b w:val="false"/>
          <w:b w:val="false"/>
          <w:bCs w:val="false"/>
          <w:i/>
          <w:i/>
          <w:iCs/>
          <w:color w:val="00000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составление коллекций расте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right="2419" w:hanging="0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right="2419" w:hanging="0"/>
        <w:rPr>
          <w:b w:val="false"/>
          <w:b w:val="false"/>
          <w:bCs w:val="false"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br/>
      </w:r>
      <w:r>
        <w:rPr>
          <w:b w:val="false"/>
          <w:bCs w:val="false"/>
          <w:color w:val="000000"/>
          <w:spacing w:val="24"/>
          <w:w w:val="101"/>
          <w:sz w:val="28"/>
          <w:szCs w:val="28"/>
          <w:u w:val="single"/>
        </w:rPr>
        <w:t>Формы   подведения  итог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right="2419" w:hanging="0"/>
        <w:rPr>
          <w:b w:val="false"/>
          <w:b w:val="false"/>
          <w:bCs w:val="false"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w w:val="101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1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организация выставки раст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b w:val="false"/>
          <w:bCs w:val="false"/>
          <w:color w:val="000000"/>
          <w:spacing w:val="-3"/>
          <w:w w:val="101"/>
          <w:sz w:val="28"/>
          <w:szCs w:val="28"/>
        </w:rPr>
        <w:t>проведение открытых мероприятий, викторин, участие в олим</w:t>
      </w:r>
      <w:r>
        <w:rPr>
          <w:b w:val="false"/>
          <w:bCs w:val="false"/>
          <w:color w:val="000000"/>
          <w:spacing w:val="-9"/>
          <w:w w:val="101"/>
          <w:sz w:val="28"/>
          <w:szCs w:val="28"/>
        </w:rPr>
        <w:t>пиад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w w:val="101"/>
          <w:sz w:val="28"/>
          <w:szCs w:val="28"/>
        </w:rPr>
        <w:t>групповые занятия, практическое выполнение опытов, лабо</w:t>
      </w:r>
      <w:r>
        <w:rPr>
          <w:b w:val="false"/>
          <w:bCs w:val="false"/>
          <w:color w:val="000000"/>
          <w:w w:val="101"/>
          <w:sz w:val="28"/>
          <w:szCs w:val="28"/>
        </w:rPr>
        <w:t xml:space="preserve">раторных работ, проведение экскурсий и массовых мероприятий в 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школе, консульт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ограмма для кружка цветоводов рассчитана на средний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озраст учащихся (6-8 класс). </w:t>
      </w:r>
      <w:r>
        <w:rPr>
          <w:b w:val="false"/>
          <w:bCs w:val="false"/>
          <w:color w:val="000000"/>
          <w:sz w:val="28"/>
          <w:szCs w:val="28"/>
        </w:rPr>
        <w:t xml:space="preserve">На занятиях кружковцы знакомятся с разнообразие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цветочно-декоративных растений открытого и закрытого грунта, </w:t>
      </w:r>
      <w:r>
        <w:rPr>
          <w:b w:val="false"/>
          <w:bCs w:val="false"/>
          <w:color w:val="000000"/>
          <w:spacing w:val="-1"/>
          <w:sz w:val="28"/>
          <w:szCs w:val="28"/>
        </w:rPr>
        <w:t>их биологическими особенностями, приобретают навыки по раз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ножению, выращиванию растений и уходу за ними, по ведению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аблюдений за ростом и развитием растений, учатся обобщать </w:t>
      </w:r>
      <w:r>
        <w:rPr>
          <w:b w:val="false"/>
          <w:bCs w:val="false"/>
          <w:color w:val="000000"/>
          <w:sz w:val="28"/>
          <w:szCs w:val="28"/>
        </w:rPr>
        <w:t>итоги проведенной работы. Объектами изучения являются одно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>летние, двулетние, многолетние комнатные цветочно-декоративные рас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тения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Кружковцы углубленно изучают виды декоративных растений, разнообразие сортов, их биологические особенности, условия для их лучшего роста, развития, получения хорошего цветения и высококачественных семян.</w:t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10" w:firstLine="317"/>
        <w:jc w:val="both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Возраст детей</w:t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Материал программы может быть предложен для освоения учащимися  </w:t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 xml:space="preserve">с </w:t>
      </w:r>
      <w:r>
        <w:rPr>
          <w:bCs w:val="false"/>
          <w:color w:val="000000"/>
          <w:spacing w:val="-3"/>
          <w:sz w:val="28"/>
          <w:szCs w:val="28"/>
          <w:lang w:val="en-US"/>
        </w:rPr>
        <w:t>V</w:t>
      </w:r>
      <w:r>
        <w:rPr>
          <w:bCs w:val="false"/>
          <w:color w:val="000000"/>
          <w:spacing w:val="-3"/>
          <w:sz w:val="28"/>
          <w:szCs w:val="28"/>
        </w:rPr>
        <w:t xml:space="preserve"> по </w:t>
      </w:r>
      <w:r>
        <w:rPr>
          <w:bCs w:val="false"/>
          <w:color w:val="000000"/>
          <w:spacing w:val="-3"/>
          <w:sz w:val="28"/>
          <w:szCs w:val="28"/>
          <w:lang w:val="en-US"/>
        </w:rPr>
        <w:t>VIII</w:t>
      </w:r>
      <w:r>
        <w:rPr>
          <w:bCs w:val="false"/>
          <w:color w:val="000000"/>
          <w:spacing w:val="-3"/>
          <w:sz w:val="28"/>
          <w:szCs w:val="28"/>
        </w:rPr>
        <w:t xml:space="preserve"> класс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общеобразовательной школы (мальчики и девочки)</w:t>
      </w:r>
      <w:r>
        <w:rPr>
          <w:bCs w:val="false"/>
          <w:color w:val="000000"/>
          <w:spacing w:val="-3"/>
          <w:sz w:val="28"/>
          <w:szCs w:val="28"/>
        </w:rPr>
        <w:t>,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не имеющими опыта практической работы в области цветоводства, но проявляющими к ней повышенный интерес. </w:t>
      </w:r>
    </w:p>
    <w:p>
      <w:pPr>
        <w:pStyle w:val="Normal"/>
        <w:shd w:fill="FFFFFF" w:val="clear"/>
        <w:ind w:left="24" w:right="10" w:firstLine="31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298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firstLine="298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firstLine="298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а кур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енний период</w:t>
      </w:r>
    </w:p>
    <w:p>
      <w:pPr>
        <w:pStyle w:val="Normal"/>
        <w:rPr/>
      </w:pPr>
      <w:r>
        <w:rPr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водное занятие. </w:t>
      </w:r>
      <w:r>
        <w:rPr>
          <w:b w:val="false"/>
          <w:sz w:val="24"/>
          <w:szCs w:val="24"/>
        </w:rPr>
        <w:t>Ознакомление с планом работы кружка, с видами труда по озеленению, с массо</w:t>
        <w:softHyphen/>
        <w:t>выми мероприятиями, в которых будут участвовать члены круж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школьном Празднике урож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Цветочно-декоративные растения, их значение в жизни че</w:t>
        <w:softHyphen/>
        <w:t xml:space="preserve">ловека. </w:t>
      </w:r>
      <w:r>
        <w:rPr>
          <w:b w:val="false"/>
          <w:sz w:val="24"/>
          <w:szCs w:val="24"/>
        </w:rPr>
        <w:t>Ознакомление с грунтовыми и комнатными цветочно-де</w:t>
        <w:softHyphen/>
        <w:t>коративными растениями, деревьями, кустарниками, травами, используемыми для озеленения. Беседа о значении зеленых насаждений в жизни челове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Биологические   особенности   однолетних   цветочно-декора</w:t>
        <w:softHyphen/>
        <w:t>тивных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е о цветочно-декоративных растениях, их группировка.  Разнообразие однолетних цветочно-декоративных растений, их биологические особенности. Способы выращи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Сбор и изучение строения се</w:t>
        <w:softHyphen/>
        <w:t>мян однолетних цветочно-декоративных растений. Выкапывание и посадка цветущих растений в горшки. Изготовление наглядных пособий: гербария и коллекций семян однолетников. Работа с книгой: выписка кратких сведений об однолетних растения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Биологические особенности комнатных растений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комнатных растений, их группировка, биологические особ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Знакомство с комнатными ра</w:t>
        <w:softHyphen/>
        <w:t>стениями. Проведение паспортизации растений. Работа со спра</w:t>
        <w:softHyphen/>
        <w:t>вочной литературой по комнатному цветоводству. Изготовление наглядных пособий (карты родины комнатных растений). Прове</w:t>
        <w:softHyphen/>
        <w:t>дение викторины по распознаванию комнатных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Биологические особенности многолетних цветочно-декора</w:t>
        <w:softHyphen/>
        <w:t xml:space="preserve">тивных растений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летние цветочно-декоративные растения; их биологические особенности. Преимущества многолетников пе</w:t>
        <w:softHyphen/>
        <w:t>ред однолетниками. Сроки посадки многолетников. Правила хра</w:t>
        <w:softHyphen/>
        <w:t>нения многолетников, убираемых на зи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Описание разных видов много</w:t>
        <w:softHyphen/>
        <w:t>летников. Оценка и отбор лучших экземпляров на семена. Сбор семян этих растений. Посадка луковиц тюльпанов, нарциссов и других луковичных, Выкапывание и уборка клубней георгинов, корневищ канн, клубнелуковиц гладиолусов. Сбор семян много</w:t>
        <w:softHyphen/>
        <w:t>летников. Посев семян флоксов. Уход за многолетниками. Наблю</w:t>
        <w:softHyphen/>
        <w:t>дения за осенним цветением многолетников. Изготовление на</w:t>
        <w:softHyphen/>
        <w:t>глядных пособий: гербария цветочных растений, засушенных цветков, альбомов с рисунками цветков, коллекций семян много</w:t>
        <w:softHyphen/>
        <w:t>летников и др. Проведение опытов ,по выяснению лучших спосо</w:t>
        <w:softHyphen/>
        <w:t>бов посадки луковиц, хранения клубней, корневищ, клубнелуков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Уход за комнатными растениям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тельность ком</w:t>
        <w:softHyphen/>
        <w:t>натных растений к влажности почвы и воздуха, температуре, ос</w:t>
        <w:softHyphen/>
        <w:t>вещению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</w:t>
        <w:softHyphen/>
        <w:t>вития растений. Сроки и техника проведения этой раб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Размещение растений соответ</w:t>
        <w:softHyphen/>
        <w:t>ственно их требованиям к освещению, температуре. Поливка, оп</w:t>
        <w:softHyphen/>
        <w:t>рыскивание, обмывание листьев, рыхление почвы в горшках; мы</w:t>
        <w:softHyphen/>
        <w:t>тье горшков; удаление пожелтевших листьев. Приготовление почвенных смесей. Определение необходимости перевалки и пере</w:t>
        <w:softHyphen/>
        <w:t>садки растений, проведение работ по перевалке и пересадке рас</w:t>
        <w:softHyphen/>
        <w:t>тений. Наблюдения за ростом и развитием комнатных растений. Проведение опытов по выяснению лучших агротехнических прие</w:t>
        <w:softHyphen/>
        <w:t>мов по уходу за комнатными растениями, выращиванию комнат</w:t>
        <w:softHyphen/>
        <w:t>ных растений на разных почв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имний период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7. Насекомые — вредители  комнатных  растений  и  борьба с ним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дители комнатных растений и вред, причиняемый ими. Меры борьбы с вредителями (с учетом их биологических особенносте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Ознакомление с наиболее рас</w:t>
        <w:softHyphen/>
        <w:t>пространенными насекомыми, повреждающими комнатные расте</w:t>
        <w:softHyphen/>
        <w:t>ния. Рассматривание в лупу и зарисовка вредных насекомых, об</w:t>
        <w:softHyphen/>
        <w:t>мывание листьев и стеблей. Знакомство с устройством опрыскива</w:t>
        <w:softHyphen/>
        <w:t>теля. Наблюдения за состоянием комнатных растений, за появле</w:t>
        <w:softHyphen/>
        <w:t>нием вредителей и болезн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Семена однолетников и подготовка их к посеву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, необходимые для прорастания семян однолетников. Способы их подготовки к посев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Практические работы</w:t>
      </w:r>
      <w:r>
        <w:rPr>
          <w:b w:val="false"/>
          <w:sz w:val="24"/>
          <w:szCs w:val="24"/>
        </w:rPr>
        <w:t>. Знакомство с семенами одно</w:t>
        <w:softHyphen/>
        <w:t>летников: очистка, определение всхожести семян, намачивание и другие способы подготовки семян к посеву. Наблюдения за прорастанием семян. Изготовление наглядных пособий (коллекций семян однолетников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енний период</w:t>
      </w:r>
    </w:p>
    <w:p>
      <w:pPr>
        <w:pStyle w:val="Normal"/>
        <w:ind w:left="354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Питание комнатных растений из почвы и  их подкорм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ие комнатных растений. Питательные вещества, необходи</w:t>
        <w:softHyphen/>
        <w:t>мые для правильного развития комнатных растений. Виды удоб</w:t>
        <w:softHyphen/>
        <w:t>рений, их характеристика. Подкормка как добавочное питание. Сроки, правила и количество подкормок в течение вегетационного пери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Распознавание минеральных удобрений. Составление календаря подкормки комнатных расте</w:t>
        <w:softHyphen/>
        <w:t>ний. Приготовление растворов для подкормки и проведение под</w:t>
        <w:softHyphen/>
        <w:t>кормок. Работа со справочной литературой по подкормке ком</w:t>
        <w:softHyphen/>
        <w:t>натных растений. Наблюдения за ростом и развитием растений, за появлением вредителей. Постановка опытов по выяснению луч</w:t>
        <w:softHyphen/>
        <w:t>ших доз и сроков подкормок растений разными удобрениями, по выращиванию комнатных растений на питательных раствор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Вегетативное размножение комнатных растений (размножени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нками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Значение размножения комнатных растений черенками. Растения, размножаемые черенками. Условия, необхо</w:t>
        <w:softHyphen/>
        <w:t>димые для укоренения черенков. Правила черенкования и пере</w:t>
        <w:softHyphen/>
        <w:t>садка окоренившихся черен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Заготовка песка, земли. Подго</w:t>
        <w:softHyphen/>
        <w:t>товка ящиков (горшков) для посадки. Черенкование комнатных растений. Наблюдения за укоренением черенков и их ростом, температурой и влажностью помещения, посадка окоре</w:t>
        <w:softHyphen/>
        <w:t>нившихся черенков; уход за черенками. Изготовление наглядных пособий по размножению комнатных растений черенками. По</w:t>
        <w:softHyphen/>
        <w:t>становка опытов по выявлению лучших субстратов для укорене</w:t>
        <w:softHyphen/>
        <w:t>ния черенков комнатных растений, сроков черенкования, влияния температуры и влажности помещения на приживаемость и рост черен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Выращивание рассады однолетнико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, необходи</w:t>
        <w:softHyphen/>
        <w:t>мые для выращивания рассады в теплице, парник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Подготовка ящиков, плошек и земли для посева. Посев семян. Написание и установка этикеток на ящиках. Уход за посевами; пикировка; уход за рассадой. Работа со справочной литературой по выращиванию цветочной рас</w:t>
        <w:softHyphen/>
        <w:t>сад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2. Подготовка почвы под цветочно-декоративные раст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почве, ее свойствах, плодородии. Питание растений из почвы, значение обработки почвы и внесение удобрений для роста и развития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Внесение удобрений. Перекоп</w:t>
        <w:softHyphen/>
        <w:t>ка почвы и разбивка участ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Выращивание  цветочно-декоративных  растений   посевом семян в грунт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  выращивания   цветочно-декоративных растений посевом семян в грунт. Сроки и способы посева. Пло</w:t>
        <w:softHyphen/>
        <w:t>щади питания и глубина заделки семян. Уход за посев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Выбор участка для грунтового посева семян однолетников. Подготовка почвы. Разбивка деля</w:t>
        <w:softHyphen/>
        <w:t>нок. Посев семян. Уход за посевами. Наблюдение за их всходами, пересадка грунтовой рассады на постоянное место. Наблюдения за появлением всходов, ростом и развитием растений. Проведение опытов по выяснению лучших сроков и способов грунтовых посе</w:t>
        <w:softHyphen/>
        <w:t>вов, по уходу за грунтовыми посевами цветочно-декоративных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адка рассады, выращенной в теплице и парник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</w:t>
        <w:softHyphen/>
        <w:t>ротехнические правила высадки рассады в грун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Распределение клумб, рабаток, грядок между юннатами. Подготовка почвы. Подготовка рассады и высадка ее в грунт, уход за высаженной рассадой. Наблюдения за ростом и развитием цветочных растений, посаженных в грун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</w:t>
        <w:softHyphen/>
        <w:t>множение комнатных растений для озеленения помещений школы. Выращивание цветочной рассады однолетников для озеленения улиц, дворов. Высадка цветов на территории шко</w:t>
        <w:softHyphen/>
        <w:t xml:space="preserve">лы, на улицах, во дворах, детских садах и уход за ним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Семенное размножение  комнатных растений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натные растения, размножаемые семенами. Способы подготовки семян к посеву. Особенности посева мелких семян. Уход за посевами. Биологическое обоснование пикировки. Правила пересадки рас</w:t>
        <w:softHyphen/>
        <w:t>тений. Условия, необходимые для роста и развития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Подготовка семян к посеву. Подготовка горшков и ящиков и посев семян. Уход за посева</w:t>
        <w:softHyphen/>
        <w:t>ми; пикировка. Пересадка рассады в отдельные горшочки. Уход за растениями. Наблюдения за появлением всходов, ростом и развитием растений. Проведение опытов по выяснению лучших сроков и способов посева комнатных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Вегетативное размножение многолетнико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ческие особенности растений и способы вегетативного размножения. Техника и сроки  вегетативного размножения многолетников. Требо</w:t>
        <w:softHyphen/>
        <w:t>вания к выполнению работ по вегетативному размножению многолетников в связи с особенностями их роста и цвет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Подготовка почвы. Деление кустов и корневищ многолетников. Посадка поделенных частей растений. Черенкование флоксов и георгинов. Посадка клубнелу</w:t>
        <w:softHyphen/>
        <w:t>ковиц, клубней. Размножение пионов зелеными черенками. За</w:t>
        <w:softHyphen/>
        <w:t>кладка опытов. Наблюдения за укоренением черенков, ростом я развитием растений. Проведение опытов по выяснению лучших способов и условий размножения многолетников. Изготовление наглядных пособий: гербариев, зарисовок по вегетативному раз</w:t>
        <w:softHyphen/>
        <w:t>множению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 Выращивание многолетников из семян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и биологические основы размножения многолетников семенами; много</w:t>
        <w:softHyphen/>
        <w:t>летники, размножающиеся семенами. Особенности размножения флоксов и гладиолусов. Сроки, техника посева. Уход за посевами</w:t>
        <w:br/>
        <w:t>и пересадка  сеянцев в связи с биологическими особенностями многолетников.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Подготовка почвы и посев се</w:t>
        <w:softHyphen/>
        <w:t>мян многолетников. Уход за саженцами. Пересадка саженцев на грядку, клумбу, рабатку. Наблюдения за появлением всходов и стадиями развития растений. Проведение опытов по выяснению лучших способов выращивания многолетников из семя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тний период</w:t>
      </w:r>
    </w:p>
    <w:p>
      <w:pPr>
        <w:pStyle w:val="Normal"/>
        <w:ind w:left="2832" w:firstLine="708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ние работы на участке однолетников. </w:t>
      </w:r>
      <w:r>
        <w:rPr>
          <w:b w:val="false"/>
          <w:sz w:val="24"/>
          <w:szCs w:val="24"/>
        </w:rPr>
        <w:t>Правила ухода за однолетниками. Потребность цветочно-декоративных растений в питательных веществах. Значение подкормок для роста и цве</w:t>
        <w:softHyphen/>
        <w:t>тения раст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Полив, прополка, подкормка однолетников. Ведение календаря цветения. Наблюдения, за ростом и развитием однолетников. Изготовление наглядных по</w:t>
        <w:softHyphen/>
        <w:t>собий: гербария из засушенных цветов, зарисовка (фотографи</w:t>
        <w:softHyphen/>
        <w:t>рование) лучших цветущих растений. Изготовление фотомонта</w:t>
        <w:softHyphen/>
        <w:t xml:space="preserve">жей. Проведение опытов по применению подкормок, прищипок </w:t>
      </w:r>
      <w:r>
        <w:rPr>
          <w:b w:val="false"/>
          <w:i/>
          <w:iCs/>
          <w:sz w:val="24"/>
          <w:szCs w:val="24"/>
        </w:rPr>
        <w:t xml:space="preserve">и  </w:t>
      </w:r>
      <w:r>
        <w:rPr>
          <w:b w:val="false"/>
          <w:sz w:val="24"/>
          <w:szCs w:val="24"/>
        </w:rPr>
        <w:t>других приемов, влияющих на величину цветков. Начало и про</w:t>
        <w:softHyphen/>
        <w:t>должительность цветения. Ускорение созревания семя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9. Сбор и хранение семян. </w:t>
      </w:r>
      <w:r>
        <w:rPr>
          <w:b w:val="false"/>
          <w:sz w:val="24"/>
          <w:szCs w:val="24"/>
        </w:rPr>
        <w:t>Преимущества семян, полученных от растений, выращенных в местных условиях. Признаки созре</w:t>
        <w:softHyphen/>
        <w:t>вания плодов и семян. Правила их сбора. Правила сушки и хра</w:t>
        <w:softHyphen/>
        <w:t>нения семя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актические работы.</w:t>
      </w:r>
      <w:r>
        <w:rPr>
          <w:b w:val="false"/>
          <w:sz w:val="24"/>
          <w:szCs w:val="24"/>
        </w:rPr>
        <w:t xml:space="preserve"> Сбор семян растений, отоб</w:t>
        <w:softHyphen/>
        <w:t>ранных на семенники. Сбор и сушка плодов; очистка семян. На</w:t>
        <w:softHyphen/>
        <w:t>блюдения за созреванием плодов и семян однолетников. Прове</w:t>
        <w:softHyphen/>
        <w:t>дение опытов по влиянию прищипки, удалению части соцветий на сроки созревания плодов и семян однолетни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 Подведение итогов опытнической работы. </w:t>
      </w:r>
      <w:r>
        <w:rPr>
          <w:b w:val="false"/>
          <w:sz w:val="24"/>
          <w:szCs w:val="24"/>
        </w:rPr>
        <w:t>Учет результатов опытов. Оформление записей в дневниках. Изготовление на</w:t>
        <w:softHyphen/>
        <w:t>глядных пособий. Подготовка и участие в Празднике урож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работах по уходу за цветочно-декоративными насаждениями на участках школы, детского сада, на улиц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Normal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растений / под ред. Федорова А. А. - М.: Просвещение, 199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Клинковская, Н. И., Пасечник, В. В. Комнатные растения в школе. М.: Просвещение, 198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а, В. И. Уроки биологии. 6-7 класс. - М.: Просвещение, 199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хина, Л. Н., Нехлюдова, А. С. Руководство к лабораторным занятиям по ботанике с основами экологии. - М.: Просвещение, 199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нас, А. В., Маш, Р. Д, Никишов, А. И. и др. Биологический экс</w:t>
        <w:softHyphen/>
        <w:t>перимент в школе. - М.: Просвещение, 199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енштейн, А. М. Самостоятельные работы учащихся по биологии. Растения. - М.: Просвещение, 199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урицкая, Н. В., Фенчук, Т. Д. Удивительные опыты с растения</w:t>
        <w:softHyphen/>
        <w:t>ми. - Минск: Народная асвета, 199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</w:rPr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0"/>
      <w:ind w:firstLine="360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7:00Z</dcterms:created>
  <dc:creator>Lanser Client</dc:creator>
  <dc:description/>
  <cp:keywords/>
  <dc:language>en-US</dc:language>
  <cp:lastModifiedBy>home</cp:lastModifiedBy>
  <cp:lastPrinted>2009-09-30T19:29:00Z</cp:lastPrinted>
  <dcterms:modified xsi:type="dcterms:W3CDTF">2013-11-24T13:22:00Z</dcterms:modified>
  <cp:revision>21</cp:revision>
  <dc:subject/>
  <dc:title>ПОЯСНИТЕЛЬНАЯ ЗАПИСКА</dc:title>
</cp:coreProperties>
</file>