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школьное мероприятие по письму «Праздник письм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пособствовать более прочному и сознательному усвоению учебного материала, изученного на уроках письм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задачи: закрепить знания учащихся в алфавитном порядке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учащихся об отдельных орфографических прав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рекционные задачи: активизировать мыслительную деятельность детей на основе игровых заданий (загадок, стихов, упражн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и на основе упражнений по образцу на карточках, физкультмину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учащихся понятия о письме как важной науке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Воспитательные задачи: повторить правила правильной посадки на уроках пи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правила пользования рабочей тетрадью и ручкой на уроках пи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учебникам, тетрадям, школьным принадлежностям;</w:t>
      </w:r>
    </w:p>
    <w:p>
      <w:pPr>
        <w:pStyle w:val="Normal"/>
        <w:rPr/>
      </w:pPr>
      <w:r>
        <w:rPr>
          <w:sz w:val="28"/>
          <w:szCs w:val="28"/>
        </w:rPr>
        <w:t>воспитывать чувство дружбы, коллективизма, сотрудничества в процессе совмес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равила поведения на уроках письма на основе анализа поступков персон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праздник построен с использованием мультимедийной презентации, аудиозаписи песе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костюмы для персонажей Шапокляк, Непоседы и Нет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украшен плакатами с алфавитом, рисунками на орфографические правила, выполненные самими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приготовлены листы с заданиями, тетради, ручки, медали за лучшую тетрадь в классе, подарки – школьные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классы в полном составе? Хорош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чинаем наш праздник письма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зал врываются Непоседа и Не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же хотим на праздник! Нас заб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ас зовут? Откуда 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е свалились ли с лу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пос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Непос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ножки как пру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чки из пруж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лнышке сверкают как о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опробуй успокой и догони! (бегает по за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представить вам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меня Не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не зная, живёт наш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м всё наоборот! (кружи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поседа и Не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учиться в вашей шк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но сначала необходимо написать заявление директору нашей школ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поседа и Не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 запро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ы такие самостоятельны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пос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ы самостоятельная, а я самосидетельная (садится на по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самолежательный! (ложится на п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ы озорничать пришли на наш праздник!</w:t>
      </w:r>
    </w:p>
    <w:p>
      <w:pPr>
        <w:pStyle w:val="Normal"/>
        <w:rPr/>
      </w:pPr>
      <w:r>
        <w:rPr>
          <w:sz w:val="28"/>
          <w:szCs w:val="28"/>
        </w:rPr>
        <w:t>(Непоседа и Нетак встают с по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поседа и Не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листочек и ручку – напишем заявле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дятся за парту, берут листочек и руч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пос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я буду пис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ак! Зачерк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пос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зачеркни! Главная буква Ь! С него начинается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щается к ребятам – зрите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слово может начинаться с 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с Ъ начинается сло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слово может начинаться с Ъ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заявление в школу вы самостоятельно написать не мож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поседа и Нетак плач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пос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ралась, я пис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только прыг да 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, кто бы нам помог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песню «Кто людям помогает» выходит Шапокл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расстро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не мо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н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юда ваше заявление – чего это вы тут напис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рёт заявление и 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ПАТОШИЛ БУМ! ТАРАКОПОШИЛКА СУ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теха! Это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-нибудь старинная грамматика или новое прави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насмеш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еётся, а Непоседа и Нетак плачу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запросто напишу заявление в шк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ишет заявление с ошибками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ШУ МИНЯ ПРЕНЯТЬ В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проверим, как ты, Шапокляк, написала 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ая читает, дети из зала проверяют, объясняют правила написания с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 ошибки! Как исправить их, ребята! Какое правило не знает Шапокля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ве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ая красным мелом исправляет ошиб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Сначала выучи правила по письму, чтобы правильно писать заявление! Как это делают наши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6ята, а чему ещё учат в нашей школе?</w:t>
      </w:r>
    </w:p>
    <w:p>
      <w:pPr>
        <w:pStyle w:val="Normal"/>
        <w:rPr/>
      </w:pPr>
      <w:r>
        <w:rPr>
          <w:sz w:val="28"/>
          <w:szCs w:val="28"/>
        </w:rPr>
        <w:t>(Звучит песня «Чему учат в школе» в исполнении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нтересно учиться в нашей школе! Здесь учат правильно читать, писать, считать, правильно вести себя, вместе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поседа и Не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же будем стараться учиться в вашей шк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я все буквы и правила знаю. Это я так… немножко ошиб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йчас ребята 1 класса и проверят, как ты буквы знаешь. Они прочитают загадки, а отгадки нужно найти в алфа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Эта буква ши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ожа на ж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 этом точно ж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ёт жужжащий звук: Ж-Ж-Ж! (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апокляк правильно находит букву в алфав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этой букве нет у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ого она кру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ого она кру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титься бы могла. (о)</w:t>
      </w:r>
    </w:p>
    <w:p>
      <w:pPr>
        <w:pStyle w:val="Normal"/>
        <w:rPr/>
      </w:pPr>
      <w:r>
        <w:rPr>
          <w:sz w:val="28"/>
          <w:szCs w:val="28"/>
        </w:rPr>
        <w:t>(Шапокляк: «Это колесо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алочка, да па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жду ними галочка! (м)</w:t>
      </w:r>
    </w:p>
    <w:p>
      <w:pPr>
        <w:pStyle w:val="Normal"/>
        <w:rPr/>
      </w:pPr>
      <w:r>
        <w:rPr>
          <w:sz w:val="28"/>
          <w:szCs w:val="28"/>
        </w:rPr>
        <w:t>(Шапокляк: «Я знаю эту букву, но её здесь нет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Эта буква совсем п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ет рожки из хвоста! (у)</w:t>
      </w:r>
    </w:p>
    <w:p>
      <w:pPr>
        <w:pStyle w:val="Normal"/>
        <w:rPr/>
      </w:pPr>
      <w:r>
        <w:rPr>
          <w:sz w:val="28"/>
          <w:szCs w:val="28"/>
        </w:rPr>
        <w:t>(Шапокляк: «Коза! Нет! Значит, баран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 хоккее, на футб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эта как в ворота в поле! (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апокляк ищет букву в алфавите и расстроенная говорит: «Совсем меня запутали, то футбол, то хоккей какой – то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хвастунья! Ничего ты не знаешь. А ребята все буквы выучили и умеют теперь читать и писать. А ещё они любят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– значки, как бойцы на пара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гом порядке построились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 условленном месте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зывается всё …(алфав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(обращается к Шапокл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все стоят крас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рядку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ы теперь сумеешь повторить все 3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апокляк начинает читать алфавит с конца по порядку, сбивается и машет ру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из ребят сможет рассказать алфавит без оши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3 класса пересказывают алфав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читься в наш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ыполнить усло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любивым быть, старате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ым и вним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 успешнее в школе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ётся вам крепко над этим тру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ая предлагает всем классам задания на листочках, учитывая возрастные и интеллектуальные возможности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гадаю загадку, а вы отгадайте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 меня обложка си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бой странице ли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помочь учен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вывести строку. (тетрадь) (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ходит «Тетрад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то учится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х дней нужна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традная стро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руд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на даёт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тарается, кт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обидно бывает тетрадкам, в которых ученики пишут небрежно, с помарками, мнут листы, рисуют на обло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м очень приятно, что в каждом классе есть ученики, которые берегут тетради и стараются писать без помарок, разборчиво и красиво. Школа гордиться этими ребятами. Это такие ребя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ая перечисляет фамилии детей, чьи тетради самые аккуратные в классе.  Названные дети получают меда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то со мной дружить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е пожал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он хороших слов </w:t>
      </w:r>
    </w:p>
    <w:p>
      <w:pPr>
        <w:pStyle w:val="Normal"/>
        <w:rPr/>
      </w:pPr>
      <w:r>
        <w:rPr>
          <w:sz w:val="28"/>
          <w:szCs w:val="28"/>
        </w:rPr>
        <w:t>Написать сумеет. (ручка)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ходит «Руч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со мной научиться пи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меня научиться 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чу я с тобой подруж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ого слова, с первой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печатные, очень аккура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для письма я пишу с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есело пишется ру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держат друг другу за р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Чёрный Ив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ая руб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осом ведёт,</w:t>
      </w:r>
    </w:p>
    <w:p>
      <w:pPr>
        <w:pStyle w:val="Normal"/>
        <w:rPr/>
      </w:pPr>
      <w:r>
        <w:rPr>
          <w:sz w:val="28"/>
          <w:szCs w:val="28"/>
        </w:rPr>
        <w:t>Там заметку кладёт. (карандаш)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каком уроке нам тоже нужен каранда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йчас мы и порисуем в воздух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Normal"/>
        <w:rPr/>
      </w:pPr>
      <w:r>
        <w:rPr>
          <w:sz w:val="28"/>
          <w:szCs w:val="28"/>
        </w:rPr>
        <w:t>(Все участники праздника выполняют движения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ёл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ем два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их огромный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ещё к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ый колп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ышел очень, очень</w:t>
      </w:r>
    </w:p>
    <w:p>
      <w:pPr>
        <w:pStyle w:val="Normal"/>
        <w:rPr/>
      </w:pPr>
      <w:r>
        <w:rPr>
          <w:sz w:val="28"/>
          <w:szCs w:val="28"/>
        </w:rPr>
        <w:t>Развесёлый чудачек!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Нетак и Непоседа, готовы писать? Ребята вам алфавит рассказали, как правильно обращаться с тетрадкой и ручкой напомнили. Поэтому ты, Непоседа, пиши слово «школа», а ты Нетак – «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поседа и Нетак неправильно сидят за партой, пишут эти слова небрежно, что-то зачёркивают, показывают листочки ведущ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буквы малень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бус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тетрадке играют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буквы дли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буквы ра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ые, гряз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чему Нетак и Непоседа так выполнили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правильно сидели за партой, неправильно держали ручку и тетра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нужно сидеть за пар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 (слайд с правильной осанкой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/>
      </w:pPr>
      <w:r>
        <w:rPr>
          <w:sz w:val="28"/>
          <w:szCs w:val="28"/>
        </w:rPr>
        <w:t>Да, буквы писать – это труднее, чем стихи учить. Если забыл словечко, всегда кто– нибудь да подскажет. А когда пишешь, помощи ждать не от кого. Тут рассчитываешь только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/>
      </w:pPr>
      <w:r>
        <w:rPr>
          <w:sz w:val="28"/>
          <w:szCs w:val="28"/>
        </w:rPr>
        <w:t>Ох, и трудное зад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правильно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Саши есть желанье вам про это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>(садится за парту, читает стих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етрадь свою откр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клонно пол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друзья от вас не ск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у я вот так дер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у прямо - не согн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 я прим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ровные пи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е, я не спе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/>
      </w:pPr>
      <w:r>
        <w:rPr>
          <w:sz w:val="28"/>
          <w:szCs w:val="28"/>
        </w:rPr>
        <w:t xml:space="preserve">Поэтому у Саши в тетрадях по письму работы аккуратные, прави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/>
      </w:pPr>
      <w:r>
        <w:rPr>
          <w:sz w:val="28"/>
          <w:szCs w:val="28"/>
        </w:rPr>
        <w:t>Я думаю, что Шапокляк, Нетак и Непоседа, научатся правильно писать, будут учиться в наш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плакате, ребята, находится пожелание. Но что – то случилось. Буквоед съел  некоторые элементы буквы. Нужна помощь специалистов Буквоправа и Букволек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сонажи вписывают недостающие элементы букв и читают посла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! ЖЕЛАЮ ВАМ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ам успеха на уроках письма! Чтобы вы красиво писали, держали в порядке учебники, тетради и пеналы. И за это получали хорошие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заключении нашего праздника прозвучи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читают стихотворение вдвоё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исьма – наука очень ст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ку по письму всегда беру с тревогой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трудно, но без него плохое было бы жит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править телеграмму и открытку не отп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обственную маму с Днём рожденья не поздра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/>
      </w:pPr>
      <w:r>
        <w:rPr>
          <w:sz w:val="28"/>
          <w:szCs w:val="28"/>
        </w:rPr>
        <w:t xml:space="preserve">Ребята, если не научишься писать, что не сможешь с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ебята не только умеют писать буквы, слова и предложения. Кроме этого они  знают много правил по письму. Посмотрите на плакаты и газеты, которые выполнены их руками. Эти правила необходимо знать, чтобы быть грамотным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умаю, что это праздник вы будете вспоминать на каждом уроке письма, т.к. он дал вам много полез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полезного вы узн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 правильно сидеть за партой, держать ручку и тетрадку, писать заявление, быть грамот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быть грамотным, чтобы с вами не случилась такая же беда, как с нашими геро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 Похлопаем!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конце мероприятия награждаются учащиеся, которые активно участвовали в мероприятиях месячника по пись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15:00Z</dcterms:created>
  <dc:creator>Alex</dc:creator>
  <dc:description/>
  <cp:keywords/>
  <dc:language>en-US</dc:language>
  <cp:lastModifiedBy>Alex</cp:lastModifiedBy>
  <cp:lastPrinted>2013-01-04T00:08:00Z</cp:lastPrinted>
  <dcterms:modified xsi:type="dcterms:W3CDTF">2013-01-03T20:10:00Z</dcterms:modified>
  <cp:revision>9</cp:revision>
  <dc:subject/>
  <dc:title/>
</cp:coreProperties>
</file>