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Красносельского р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ОПЫТОВ С ВОЗДУХ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СТАРШЕЙ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Автор: воспитатель Самит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/>
        <w:t>2014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с помощью разнообразных приемов определить свойства воздух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стремление изучать различные свойства воздуха; развивать умение слушать и активно воспринимать услышанное, развитие сенсорик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формировать представления детей об окружающем пространств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вид деятельнос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гровых методи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иалоговых фор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и картона, непрозрачный мешок, в котором лежит пустая пластиковая бутылка, миска с водой, соломинки, апельсины с коркой и без корки, целофановые пакеты, резиновые игрушки, надувные мячики, воздушные шары, зеленый воздушный шарик с привязанной к нему запиской, белые хала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группу, рассаживаются за стол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мните, в сказке про Винни-Пуха, он взлетает на воздушном шарике прямо к улью с пчёлами? Так вот, этот самый шарик прилетел сегодня к нам в гости. Ой, смотрите, к нему привязана какая-то записка, давайте прочитаем, что в ней. </w:t>
      </w:r>
      <w:r>
        <w:rPr>
          <w:rFonts w:cs="Times New Roman" w:ascii="Times New Roman" w:hAnsi="Times New Roman"/>
          <w:i/>
          <w:sz w:val="28"/>
          <w:szCs w:val="28"/>
        </w:rPr>
        <w:t>Читает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нос проходит в груд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ый держит пут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идимый, а все ж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жить не мож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? </w:t>
      </w:r>
      <w:r>
        <w:rPr>
          <w:rFonts w:cs="Times New Roman" w:ascii="Times New Roman" w:hAnsi="Times New Roman"/>
          <w:i/>
          <w:sz w:val="28"/>
          <w:szCs w:val="28"/>
        </w:rPr>
        <w:t>(Воздух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! Воздух – это то, чем мы дышим. Мы его не видим, но жить без него не можем. Воздух нужен и человеку, и животным, и растениям. Как вы думаете, почему же мы не видим воздух? </w:t>
      </w:r>
      <w:r>
        <w:rPr>
          <w:rFonts w:cs="Times New Roman" w:ascii="Times New Roman" w:hAnsi="Times New Roman"/>
          <w:i/>
          <w:sz w:val="28"/>
          <w:szCs w:val="28"/>
        </w:rPr>
        <w:t>(Потому что воздух прозрачный).</w:t>
      </w:r>
      <w:r>
        <w:rPr>
          <w:rFonts w:cs="Times New Roman" w:ascii="Times New Roman" w:hAnsi="Times New Roman"/>
          <w:sz w:val="28"/>
          <w:szCs w:val="28"/>
        </w:rPr>
        <w:t xml:space="preserve"> А есть ли что-то еще тоже прозрачное? </w:t>
      </w:r>
      <w:r>
        <w:rPr>
          <w:rFonts w:cs="Times New Roman" w:ascii="Times New Roman" w:hAnsi="Times New Roman"/>
          <w:i/>
          <w:sz w:val="28"/>
          <w:szCs w:val="28"/>
        </w:rPr>
        <w:t>(Вода, стекло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с вами превратимся в исследователей и узнаем кое-что новое о свойствах воздуха. </w:t>
      </w:r>
      <w:r>
        <w:rPr>
          <w:rFonts w:cs="Times New Roman" w:ascii="Times New Roman" w:hAnsi="Times New Roman"/>
          <w:i/>
          <w:sz w:val="28"/>
          <w:szCs w:val="28"/>
        </w:rPr>
        <w:t>(Воспитатель и дети одевают белые халаты, «превращаются в ученых»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 1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ко вздохните. Надуйте щёки. Подышите вдох-выдох. Грудь опускается-поднимается. Что это значит? Это значит, что внутри надутых щек, в поднятой груди есть воздух. Подуйте на ладошку. Что вы чувствуете? </w:t>
      </w:r>
      <w:r>
        <w:rPr>
          <w:rFonts w:cs="Times New Roman" w:ascii="Times New Roman" w:hAnsi="Times New Roman"/>
          <w:i/>
          <w:sz w:val="28"/>
          <w:szCs w:val="28"/>
        </w:rPr>
        <w:t>(Тепло).</w:t>
      </w:r>
      <w:r>
        <w:rPr>
          <w:rFonts w:cs="Times New Roman" w:ascii="Times New Roman" w:hAnsi="Times New Roman"/>
          <w:sz w:val="28"/>
          <w:szCs w:val="28"/>
        </w:rPr>
        <w:t xml:space="preserve"> Воздух теплый, он согревается внутри нашего те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2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листы бумаги. Помашите возле них листом картона. Листы разлетаются в стороны. Почему? Между бумагой и картона есть воздух. Мы его не видим, но мы с помощью опыта определяем, что он е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дает одному из детей непрозрачный мешок. Ребенок на ощупь определяет, что внутри бутылка. Воспитатель опускает бутылку в миску с водой горлышком вверх. Выходят пузырьки воздуха. Какого они цвета? </w:t>
      </w:r>
      <w:r>
        <w:rPr>
          <w:rFonts w:cs="Times New Roman" w:ascii="Times New Roman" w:hAnsi="Times New Roman"/>
          <w:i/>
          <w:sz w:val="28"/>
          <w:szCs w:val="28"/>
        </w:rPr>
        <w:t>(Прозрачные)</w:t>
      </w:r>
      <w:r>
        <w:rPr>
          <w:rFonts w:cs="Times New Roman" w:ascii="Times New Roman" w:hAnsi="Times New Roman"/>
          <w:sz w:val="28"/>
          <w:szCs w:val="28"/>
        </w:rPr>
        <w:t>. Вывод – воздух прозрачны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4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уют в миску с водой через соломинки – на поверхности появляются прозрачные пузырьки – воздух прозрачны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5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ерут резиновые игрушки, сжимают-разжимают их. Делается вывод – внутри есть воздух, он упругий. Затем дети бросают в миску с водой резиновые игрушки. Игрушки не тонут, плавают на поверхности. Вывод – в игрушках есть воздух, он легче вод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начала кладут в воду апельсин с кожурой, наблюдают за ним. Апельсин плавает в воде и не тонет. Затем дети кладут в воду очищенный апельсин, он тонет. Вывод – между кожурой и мякотью апельсина есть прослойка воздуха, которая позволяет ему оставаться на поверх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7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А можно ли поймать воздух? Дети берут целофановые пакеты, раскрывают их, машут в воздухе и быстро закрывают. Давайте понаблюдаем за тем, что происходит с пакетами? (Они надулись, стали как шарики). Вывод – внутри есть воздух, мы его «поймал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закрепление знаний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рно – не верно»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согласны или нет с такими утверждениям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прозрачный (согласн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тяжелее воды (не согласн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можно увидеть (не согласн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совсем не занимает места (не согласн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упругий (согласн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Вы все отлично справились с нашими опытами и теперь можно с уверенностью назвать вас настоящими ученым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1:00Z</dcterms:created>
  <dc:creator>Admin</dc:creator>
  <dc:description/>
  <dc:language>en-US</dc:language>
  <cp:lastModifiedBy>Миша</cp:lastModifiedBy>
  <dcterms:modified xsi:type="dcterms:W3CDTF">2014-07-29T14:01:00Z</dcterms:modified>
  <cp:revision>2</cp:revision>
  <dc:subject/>
  <dc:title>ГБДОУ детский сад №19</dc:title>
</cp:coreProperties>
</file>