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занятия "Путешествие на воздушных шарах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втор: Григорьева Е.В.., воспитатель МБДОУ детский сад № 1 "Колосок",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. Комсомольское</w:t>
      </w:r>
    </w:p>
    <w:p>
      <w:pPr>
        <w:pStyle w:val="Style14"/>
        <w:rPr/>
      </w:pPr>
      <w:r>
        <w:rPr>
          <w:b/>
          <w:bCs/>
        </w:rPr>
        <w:t>Цель: </w:t>
      </w:r>
      <w:r>
        <w:rPr/>
        <w:t>Активизация мыслительной деятельности детей старшего дошкольного возраста в развивающих математических игр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учающие 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знакомить со способом выкладывания фигур по заданному алгоритм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ить названия геометрических фигур (круг, квадрат, треугольник, прямоугольник, овал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вершенствовать навыки наглядного сче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вивающие 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внимание, логическое мышление, мелкую моторику, зрительное восприятие и памя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спитательные задач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спитывать целеустремленность, взаимопомощь и умение взаимодействовать со сверстникам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оспитывать любознательность, интерес к путешествию как форме познания окружающего ми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едварительная работа с детьм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шение логических и конструктивных задач с использованием блоков Дьенеша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учивание комплекса физкультминут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едварительная работа воспитател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готовить демонстрационный и раздаточный материа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готовить слайды с пейзажами 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ить фонограмм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етодические приё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муникативная игра "Здравствуйте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овой (путешествие на воздушных шара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глядный (использование карточек-схе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весный (пояснение, вопросы, индивидуальные ответы дете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ощрение, анализ занят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ТСО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магнитная доска, цифры, фигуры, строительный конструктор, стойки с указателями, обручи. </w:t>
      </w:r>
    </w:p>
    <w:p>
      <w:pPr>
        <w:pStyle w:val="Style14"/>
        <w:rPr/>
      </w:pPr>
      <w:r>
        <w:rPr>
          <w:b/>
          <w:bCs/>
        </w:rPr>
        <w:t>Демонстрационный материал:</w:t>
      </w:r>
      <w:r>
        <w:rPr/>
        <w:t xml:space="preserve"> схема-алгоритм, геометрические фигуры, . </w:t>
      </w:r>
    </w:p>
    <w:p>
      <w:pPr>
        <w:pStyle w:val="Style14"/>
        <w:rPr/>
      </w:pPr>
      <w:r>
        <w:rPr>
          <w:b/>
          <w:bCs/>
        </w:rPr>
        <w:t>Раздаточный материал:</w:t>
      </w:r>
      <w:r>
        <w:rPr/>
        <w:t xml:space="preserve"> закодированные карточки, блоки Дьенеша, дидактическая игра "Цветная геометрия"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труктура занят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гровая ситуация: путешествие на воздушных шара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нужденная посадка на остр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обычные ворота волшебного города (названия фигур, счет фигур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дактическая игра "Цветная геометрия"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блемная ситуация (решение детей восстановить разрушенный город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ройка дорожек по заданному алгоритм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инамическая пауз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ение математических задач (задачки в стихах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ройка "объектов" из блоков Дьенеша ( декодирование информации, изображенной на карточках, связанных с блоками Дьенеша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дание "Рассади цветы на клумбы" (выбрать множество предметов, объединенных одним свойством –цвет и форма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ефлекс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Ход непосредственно – образовательной деятельност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входят в зал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здравствуйте, ребята! А вы знаете, что означает слово здравствуй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твет детей. 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 xml:space="preserve">Правильно, ребята. Слово "здравствуй" - это приветствие и пожелание здоровья. Давайте поприветствуем друг друга и наших гостей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ммуникативная игра : "Здравствуй" </w:t>
      </w:r>
    </w:p>
    <w:p>
      <w:pPr>
        <w:pStyle w:val="Style14"/>
        <w:rPr/>
      </w:pPr>
      <w:r>
        <w:rPr/>
        <w:t xml:space="preserve">Весело шагают девчонки и мальчишки. </w:t>
        <w:br/>
        <w:t xml:space="preserve">Друга выбирают наши ребятишки. </w:t>
        <w:br/>
        <w:t xml:space="preserve">Здравствуй, здравствуй, милый друг, </w:t>
        <w:br/>
        <w:t xml:space="preserve">Оглянись скорей вокруг. </w:t>
        <w:br/>
        <w:t xml:space="preserve">Здравствуй, здравствуй, улыбнись </w:t>
        <w:br/>
        <w:t>И друг другу поклонись!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 xml:space="preserve">Ребята, а вы любите путешествовать? </w:t>
      </w:r>
    </w:p>
    <w:p>
      <w:pPr>
        <w:pStyle w:val="Style14"/>
        <w:rPr/>
      </w:pPr>
      <w:r>
        <w:rPr/>
        <w:t>- А как вы думаете на чем можно путешествовать?</w:t>
      </w:r>
      <w:r>
        <w:rPr>
          <w:i/>
          <w:iCs/>
        </w:rPr>
        <w:t xml:space="preserve"> (ответы детей) </w:t>
      </w:r>
    </w:p>
    <w:p>
      <w:pPr>
        <w:pStyle w:val="Style14"/>
        <w:rPr/>
      </w:pPr>
      <w:r>
        <w:rPr/>
        <w:t xml:space="preserve">- А я вам предлагаю отправиться сегодня в путешествие на необычном виде транспорта – на воздушных шарах! </w:t>
      </w:r>
    </w:p>
    <w:p>
      <w:pPr>
        <w:pStyle w:val="Style14"/>
        <w:rPr/>
      </w:pPr>
      <w:r>
        <w:rPr/>
        <w:t xml:space="preserve">- Получите билеты </w:t>
      </w:r>
      <w:r>
        <w:rPr>
          <w:i/>
          <w:iCs/>
        </w:rPr>
        <w:t>(раздает закодированные карточки)</w:t>
      </w:r>
      <w:r>
        <w:rPr/>
        <w:t xml:space="preserve">, расшифруйте их и займите соответствующие места. </w:t>
      </w:r>
      <w:r>
        <w:rPr>
          <w:i/>
          <w:iCs/>
        </w:rPr>
        <w:t xml:space="preserve">(блоки Дьенеша)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Все нашли свои места? Поднимите и покажите билет и блок. Молодцы! (дети убирают блоки под стул) </w:t>
      </w:r>
    </w:p>
    <w:p>
      <w:pPr>
        <w:pStyle w:val="Style14"/>
        <w:rPr/>
      </w:pPr>
      <w:r>
        <w:rPr/>
        <w:t xml:space="preserve">- Итак, в путь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музыка, на слайдах появляются красочные пейзажи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посмотрите какая красота!!! Где мы с вами пролетаем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тветы детей (мы пролетаем над …, под нами …..) 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>: Ребята, ветер усиливается… Нас уносит в открытое море… Впереди густой туман… Что это? Остров?!! Мы вынуждены сделать посадку и переждать непогод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лайды с островом, с загадочным замком. </w:t>
      </w:r>
    </w:p>
    <w:p>
      <w:pPr>
        <w:pStyle w:val="Style14"/>
        <w:rPr/>
      </w:pPr>
      <w:r>
        <w:rPr/>
        <w:t xml:space="preserve">- Ребята, остров не простой. Посмотрите, перед нами старинный город. Что он в себе таит? Хотите узнать? Тогда вперед!!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встают со стульчиков и проходят к импровизированным воротам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Посмотрите, какие необычные ворота. А что в них необычного? Какие геометрические фигуры вы видите на воротах города? </w:t>
      </w:r>
    </w:p>
    <w:p>
      <w:pPr>
        <w:pStyle w:val="Style14"/>
        <w:rPr/>
      </w:pPr>
      <w:r>
        <w:rPr/>
        <w:t xml:space="preserve">- Пройти через эти ворота и попасть в город может только тот, кто сосчитает все фигуры. </w:t>
      </w:r>
    </w:p>
    <w:p>
      <w:pPr>
        <w:pStyle w:val="Style14"/>
        <w:rPr/>
      </w:pPr>
      <w:r>
        <w:rPr/>
        <w:t xml:space="preserve">- Посчитайте сколько кругов изображено на воротах? </w:t>
      </w:r>
      <w:r>
        <w:rPr>
          <w:i/>
          <w:iCs/>
        </w:rPr>
        <w:t xml:space="preserve">Ответ детей. </w:t>
      </w:r>
    </w:p>
    <w:p>
      <w:pPr>
        <w:pStyle w:val="Style14"/>
        <w:rPr/>
      </w:pPr>
      <w:r>
        <w:rPr/>
        <w:t xml:space="preserve">- Посчитайте, сколько треугольников? </w:t>
      </w:r>
      <w:r>
        <w:rPr>
          <w:i/>
          <w:iCs/>
        </w:rPr>
        <w:t xml:space="preserve">Ответ детей. </w:t>
      </w:r>
    </w:p>
    <w:p>
      <w:pPr>
        <w:pStyle w:val="Style14"/>
        <w:rPr/>
      </w:pPr>
      <w:r>
        <w:rPr/>
        <w:t xml:space="preserve">- Сколько квадратов? </w:t>
      </w:r>
      <w:r>
        <w:rPr>
          <w:i/>
          <w:iCs/>
        </w:rPr>
        <w:t xml:space="preserve">Ответ детей. 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 xml:space="preserve">: Молодцы! Смело проходим через ворота города. </w:t>
      </w:r>
    </w:p>
    <w:p>
      <w:pPr>
        <w:pStyle w:val="Style14"/>
        <w:rPr/>
      </w:pPr>
      <w:r>
        <w:rPr/>
        <w:t xml:space="preserve">- Ребята, если вы правильно сложите геометрические фигуры, то узнаете, кто живет и что растет в этом город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проходят к столам и садятся на стульчики, проводится дидактическая игра "Цветная геометрия"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двести итог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лайд домика злого волшебника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в городе случилась беда. Здесь похозяйничал злой волшебник и все разрушил. Как же быть? Неужели мы их оставим в беде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решают помочь жителям восстановить город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Ой, ребята, посмотрите, злой волшебник разрушил дорожку и мы не можем дальше идти. Как же нам поступить? 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Нужно построить новую дорожку. 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 xml:space="preserve">: У нас есть подсказка - схема дорожки. Назовите фигуры. Начинать строить дорожку можно с любой фигуры, но обязательно следовать строго по стрелкам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хема-алгоритм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овместная работа воспитателя с детьми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Мне нравится круг. Давайте начнем с него. (выкладывает круг) Какая фигура будет следующей? А потом? </w:t>
      </w:r>
    </w:p>
    <w:p>
      <w:pPr>
        <w:pStyle w:val="Style14"/>
        <w:rPr/>
      </w:pPr>
      <w:r>
        <w:rPr/>
        <w:t xml:space="preserve">- Ребята, одной дорожки мало для жителей города. Как же мы можем им помочь? </w:t>
      </w:r>
    </w:p>
    <w:p>
      <w:pPr>
        <w:pStyle w:val="Style14"/>
        <w:rPr/>
      </w:pPr>
      <w:r>
        <w:rPr/>
        <w:t xml:space="preserve">- Да, ребята, мы должны потрудиться и построить побольше таких дорожек. Возьмите наборы геометрических фигур и постройте каждый свою дорожку для жителей город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выкладывают дорожки на полу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двести итог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роводится динамическая пауз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Ритмическая гимнастика "Солнышко") </w:t>
      </w:r>
    </w:p>
    <w:p>
      <w:pPr>
        <w:pStyle w:val="Style14"/>
        <w:rPr/>
      </w:pPr>
      <w:r>
        <w:rPr/>
        <w:t xml:space="preserve">Раз, два, три, четыре, пять. </w:t>
        <w:br/>
        <w:t xml:space="preserve">Будем с солнышком играть. </w:t>
        <w:br/>
        <w:t xml:space="preserve">Раз, два, три, четыре, пять. </w:t>
        <w:br/>
        <w:t>Начинаем танцевать.</w:t>
      </w:r>
    </w:p>
    <w:p>
      <w:pPr>
        <w:pStyle w:val="Style14"/>
        <w:rPr/>
      </w:pPr>
      <w:r>
        <w:rPr/>
        <w:t xml:space="preserve">- Теперь можно отправляться дальш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 пути стоят стойки с заколдованными указателями. </w:t>
      </w:r>
    </w:p>
    <w:p>
      <w:pPr>
        <w:pStyle w:val="Style14"/>
        <w:rPr/>
      </w:pPr>
      <w:r>
        <w:rPr/>
        <w:t xml:space="preserve">Ребята, как вы уже заметили, этот остров покрыт густым туманом. Потому что злой волшебник заколдовал звезды, луну, солнце и облака. Чтобы их расколдовать, нужно решить задачки. </w:t>
      </w:r>
    </w:p>
    <w:p>
      <w:pPr>
        <w:pStyle w:val="Style14"/>
        <w:rPr/>
      </w:pPr>
      <w:r>
        <w:rPr/>
        <w:t xml:space="preserve">1. Ходит петушок </w:t>
        <w:br/>
        <w:t xml:space="preserve">Красный гребешок. </w:t>
        <w:br/>
        <w:t xml:space="preserve">Шесть хохлаток тоже там. </w:t>
        <w:br/>
        <w:t>Сколько всех? Скажите нам?</w:t>
      </w:r>
    </w:p>
    <w:p>
      <w:pPr>
        <w:pStyle w:val="Style14"/>
        <w:rPr/>
      </w:pPr>
      <w:r>
        <w:rPr/>
        <w:t xml:space="preserve">2. Четыре щенка в футбол играли. </w:t>
        <w:br/>
        <w:t xml:space="preserve">Одного домой позвали. </w:t>
        <w:br/>
        <w:t xml:space="preserve">Он в окно глядит, скучает. </w:t>
        <w:br/>
        <w:t>Сколько их теперь играет? </w:t>
      </w:r>
    </w:p>
    <w:p>
      <w:pPr>
        <w:pStyle w:val="Style14"/>
        <w:rPr/>
      </w:pPr>
      <w:r>
        <w:rPr/>
        <w:t xml:space="preserve">3. Пять пушистых кошечек </w:t>
        <w:br/>
        <w:t xml:space="preserve">Улеглись в лукошечке. </w:t>
        <w:br/>
        <w:t xml:space="preserve">Тут одна к ним прибежала. </w:t>
        <w:br/>
        <w:t>Сколько кошек вместе стало? </w:t>
      </w:r>
    </w:p>
    <w:p>
      <w:pPr>
        <w:pStyle w:val="Style14"/>
        <w:rPr/>
      </w:pPr>
      <w:r>
        <w:rPr/>
        <w:t xml:space="preserve">4. По дороге на полянку </w:t>
        <w:br/>
        <w:t xml:space="preserve">Четыре морковки зайка съел. </w:t>
        <w:br/>
        <w:t xml:space="preserve">На пенек потом он сел, </w:t>
        <w:br/>
        <w:t xml:space="preserve">И еще морковку съел. </w:t>
        <w:br/>
        <w:t xml:space="preserve">Ну-ка, быстро сосчитай-ка, </w:t>
        <w:br/>
        <w:t>Сколько съел морковок зайка?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трелка открывается и дети определяют дальнейшее движение (прямо, направо, налево)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посмотрите, злой волшебник и здесь побывал ( на столе разбросаны блоки). Поможем жителям восстановить город?! Мальчики восстанавливают дворец, а девочки – замок. Внимательно смотрите на схему и не ошибайтес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бота детей с блоками Дьенеша. </w:t>
      </w:r>
    </w:p>
    <w:p>
      <w:pPr>
        <w:pStyle w:val="Style14"/>
        <w:rPr/>
      </w:pPr>
      <w:r>
        <w:rPr/>
        <w:t>- Молодцы, справились успешно. Я думаю, жители города будут довольны. Дорожки мы построили, дворец и замок восстановили. А теперь украсим город цвет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бота детей с блоками Дьенеша. Мальчики выкладывают в синий обруч все синие круглые фигуры, а девочки – в желтый обруч все желтые круглые фигур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Анализ проделанной работы детьми. Обобщение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жители города благодарят вас за помощь, за то, что вы не испугались злых чар волшебника и помогли восстановить разрушенный город. А нам пора возвращаться в детский сад. Ветер уже давно утих и мы можем лететь. По места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музыка, на слайдах - пейзажи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Вот и закончилось наше путешествие. Вам понравилось? А что больше всего понравилось? Где мы с вами пролетали? Что видели? А где мы сделали остановку? Что произошло с жителями города? Какую помощь мы оказали жителям города? Что для вас было трудным? Легким? А решитесь ли вы еще отправиться в подобное путешествие? Не испугаетесь? Тогда в память о сегодняшнем путешествии я дарю вам эти воздушные шары. И мы отправляемся в группу, попрощайтесь с гостями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8:00Z</dcterms:created>
  <dc:creator>Admin</dc:creator>
  <dc:description/>
  <cp:keywords/>
  <dc:language>en-US</dc:language>
  <cp:lastModifiedBy>Admin</cp:lastModifiedBy>
  <dcterms:modified xsi:type="dcterms:W3CDTF">2013-03-25T18:18:00Z</dcterms:modified>
  <cp:revision>4</cp:revision>
  <dc:subject/>
  <dc:title>Конспект занятия "Путешествие на воздушных шарах"</dc:title>
</cp:coreProperties>
</file>