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Ведущий 1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и миров, в мерцании светил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дной Звезды я повторяю имя..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Не потому, чтоб я Ее любил,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А потому, что я томлюсь с другими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И если мне сомненье тяжело,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Я у Нее одной ищу ответа,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Не потому, что от Нее светло,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А потому, что с Ней не надо света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Ведущий 2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та звезда не безымянна…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У неё есть красивое, ласковое название…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ВМЕСТЕ</w:t>
      </w:r>
      <w:r>
        <w:rPr>
          <w:rFonts w:cs="Times New Roman" w:ascii="Times New Roman" w:hAnsi="Times New Roman"/>
          <w:sz w:val="26"/>
        </w:rPr>
        <w:t xml:space="preserve"> МАМ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</w:rPr>
        <w:t>Ведущий 1:</w:t>
      </w:r>
      <w:r>
        <w:rPr>
          <w:rFonts w:cs="Times New Roman" w:ascii="Times New Roman" w:hAnsi="Times New Roman"/>
          <w:sz w:val="26"/>
        </w:rPr>
        <w:t xml:space="preserve"> Добрый день, дорогие друзья!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Ведущий 2:</w:t>
      </w:r>
      <w:r>
        <w:rPr>
          <w:rFonts w:cs="Times New Roman" w:ascii="Times New Roman" w:hAnsi="Times New Roman"/>
          <w:sz w:val="26"/>
        </w:rPr>
        <w:t xml:space="preserve"> Здравствуйте!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Ведущий 1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кой сегодня день не важно!</w:t>
        <w:tab/>
        <w:t xml:space="preserve">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Метет метель иль дождь идет.</w:t>
        <w:tab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Солнечно и ясно у каждого на душе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едь мы поздравляем наших дорогих и любимых мам и бабушек с праздником</w:t>
      </w:r>
    </w:p>
    <w:p>
      <w:pPr>
        <w:pStyle w:val="Style16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Ведущий 2.</w:t>
      </w:r>
    </w:p>
    <w:p>
      <w:pPr>
        <w:pStyle w:val="Style16"/>
        <w:rPr>
          <w:rFonts w:ascii="Times New Roman" w:hAnsi="Times New Roman" w:cs="Times New Roman"/>
          <w:color w:val="666699"/>
          <w:sz w:val="26"/>
          <w:szCs w:val="18"/>
          <w:shd w:fill="FFFFFF" w:val="clear"/>
        </w:rPr>
      </w:pPr>
      <w:r>
        <w:rPr>
          <w:rFonts w:cs="Times New Roman" w:ascii="Times New Roman" w:hAnsi="Times New Roman"/>
          <w:sz w:val="26"/>
        </w:rPr>
        <w:t>Я верю, что женщина – </w:t>
        <w:br/>
        <w:t>Чудо земное,</w:t>
        <w:br/>
        <w:t>Какого на Млечном пути</w:t>
        <w:br/>
        <w:t>Не сыскать,</w:t>
        <w:br/>
        <w:t>И если женщина –</w:t>
        <w:br/>
        <w:t>Слово святое,</w:t>
        <w:br/>
        <w:t>То трижды священное –</w:t>
        <w:br/>
        <w:t>«Женщина-мать»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Ведущий 1: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вая улыбка, первые шаги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ькие слезинки, шишки, синяки …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ма помнит каждый новый наш успех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махи, ошибки и весёлый смех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мочка, спасибо, за тепло, любовь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ы порой сердилась, но прощала вновь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сть тебе Господь даст радости сполна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тобы ты счастливой у меня была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смотр видеролика «Притча о матери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едущий 2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6"/>
        </w:rPr>
        <w:t>О, как прекрасно это слово- мама!</w:t>
      </w:r>
      <w:r>
        <w:rPr>
          <w:rFonts w:cs="Times New Roman" w:ascii="Times New Roman" w:hAnsi="Times New Roman"/>
          <w:bCs/>
          <w:sz w:val="26"/>
        </w:rPr>
        <w:br/>
      </w:r>
      <w:r>
        <w:rPr>
          <w:rStyle w:val="StrongEmphasis"/>
          <w:rFonts w:cs="Times New Roman" w:ascii="Times New Roman" w:hAnsi="Times New Roman"/>
          <w:b w:val="false"/>
          <w:sz w:val="26"/>
        </w:rPr>
        <w:t>Все на земле от материнских рук.</w:t>
      </w:r>
      <w:r>
        <w:rPr>
          <w:rFonts w:cs="Times New Roman" w:ascii="Times New Roman" w:hAnsi="Times New Roman"/>
          <w:bCs/>
          <w:sz w:val="26"/>
        </w:rPr>
        <w:br/>
      </w:r>
      <w:r>
        <w:rPr>
          <w:rStyle w:val="StrongEmphasis"/>
          <w:rFonts w:cs="Times New Roman" w:ascii="Times New Roman" w:hAnsi="Times New Roman"/>
          <w:b w:val="false"/>
          <w:sz w:val="26"/>
        </w:rPr>
        <w:t>Она нас, непослушных и упрямых,</w:t>
      </w:r>
      <w:r>
        <w:rPr>
          <w:rFonts w:cs="Times New Roman" w:ascii="Times New Roman" w:hAnsi="Times New Roman"/>
          <w:bCs/>
          <w:sz w:val="26"/>
        </w:rPr>
        <w:br/>
      </w:r>
      <w:r>
        <w:rPr>
          <w:rStyle w:val="StrongEmphasis"/>
          <w:rFonts w:cs="Times New Roman" w:ascii="Times New Roman" w:hAnsi="Times New Roman"/>
          <w:b w:val="false"/>
          <w:sz w:val="26"/>
        </w:rPr>
        <w:t>Добру учила – высшей из нау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</w:rPr>
        <w:t>Ведущий 1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грая первозданной силой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ворила мир природа – мать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, видно, в женщину вложила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ю красоту и благодать!</w:t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/>
          <w:sz w:val="26"/>
        </w:rPr>
        <w:t>Ведущий 2.</w:t>
      </w:r>
      <w:r>
        <w:rPr>
          <w:rFonts w:cs="Times New Roman" w:ascii="Times New Roman" w:hAnsi="Times New Roman"/>
          <w:bCs/>
          <w:sz w:val="26"/>
        </w:rPr>
        <w:br/>
      </w:r>
      <w:r>
        <w:rPr>
          <w:rStyle w:val="StrongEmphasis"/>
          <w:rFonts w:cs="Times New Roman" w:ascii="Times New Roman" w:hAnsi="Times New Roman"/>
          <w:b w:val="false"/>
          <w:sz w:val="26"/>
        </w:rPr>
        <w:t>Да, слово «мама» издавна в народе</w:t>
      </w:r>
      <w:r>
        <w:rPr>
          <w:rFonts w:cs="Times New Roman" w:ascii="Times New Roman" w:hAnsi="Times New Roman"/>
          <w:bCs/>
          <w:sz w:val="26"/>
        </w:rPr>
        <w:br/>
      </w:r>
      <w:r>
        <w:rPr>
          <w:rStyle w:val="StrongEmphasis"/>
          <w:rFonts w:cs="Times New Roman" w:ascii="Times New Roman" w:hAnsi="Times New Roman"/>
          <w:b w:val="false"/>
          <w:sz w:val="26"/>
        </w:rPr>
        <w:t>Возносят выше самых ярких звезд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i/>
          <w:sz w:val="26"/>
        </w:rPr>
        <w:t xml:space="preserve">Своё поздравление шлют дорогим мамам и бабушкам ученики 1класса  «А» и 1 «Б»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4"/>
          <w:lang w:eastAsia="ru-RU"/>
        </w:rPr>
        <w:t>исполняют песню из мультфильма "Мама для мамонтенка".</w:t>
      </w:r>
    </w:p>
    <w:p>
      <w:pPr>
        <w:pStyle w:val="Style16"/>
        <w:rPr>
          <w:rStyle w:val="StrongEmphasis"/>
          <w:rFonts w:ascii="Times New Roman" w:hAnsi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4"/>
          <w:lang w:eastAsia="ru-RU"/>
        </w:rPr>
      </w:r>
    </w:p>
    <w:p>
      <w:pPr>
        <w:pStyle w:val="Style16"/>
        <w:rPr>
          <w:rStyle w:val="StrongEmphasis"/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/>
          <w:sz w:val="26"/>
        </w:rPr>
        <w:t>Ведущий 1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>Самому родному человеку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ворю сегодня я с душой: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учше нет тебя на белом свете -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р ты освещаешь добротой!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к нежна всегда и терпелива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ругом ты надежным можешь быть!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мочка, за радость дней счастливых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очется тебя благодарить!</w:t>
      </w:r>
    </w:p>
    <w:p>
      <w:pPr>
        <w:pStyle w:val="Style1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едущий 2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 мамы самые добрые и ласковые руки, они все умеют. У мамы самое верное и чуткое сердце – в нем никогда не гаснет любовь. И сколько бы тебе не было лет 5 или 50, тебе всегда нужна мама, ее ласка, ее взгляд. И чем больше твоя любовь, тем радостнее и светлее жизнь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Звучит песня  «Самая счастливая» в исполнении 2 «Б» класс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Ведущий 1:</w: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</w:rPr>
        <w:t>Всем мамулям в этот день</w:t>
        <w:br/>
        <w:t>Дарим мы частушки,</w:t>
        <w:br/>
        <w:t>Чтобы мамочки у нас</w:t>
        <w:br/>
      </w:r>
      <w:r>
        <w:rPr>
          <w:rFonts w:cs="Times New Roman" w:ascii="Times New Roman" w:hAnsi="Times New Roman"/>
          <w:sz w:val="26"/>
          <w:szCs w:val="23"/>
        </w:rPr>
        <w:t>Были веселушк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szCs w:val="23"/>
        </w:rPr>
      </w:pPr>
      <w:r>
        <w:rPr>
          <w:rFonts w:cs="Times New Roman" w:ascii="Times New Roman" w:hAnsi="Times New Roman"/>
          <w:b/>
          <w:i/>
          <w:sz w:val="26"/>
          <w:szCs w:val="23"/>
        </w:rPr>
        <w:t>Исполняют частушки учащиеся 2-3 класс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szCs w:val="23"/>
        </w:rPr>
      </w:pPr>
      <w:r>
        <w:rPr>
          <w:rFonts w:cs="Times New Roman" w:ascii="Times New Roman" w:hAnsi="Times New Roman"/>
          <w:b/>
          <w:i/>
          <w:sz w:val="26"/>
          <w:szCs w:val="23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</w:rPr>
        <w:t>Ведущий  2:</w:t>
      </w: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ма – какое это нежное слово!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5"/>
        </w:rPr>
        <w:t> </w:t>
      </w:r>
      <w:r>
        <w:rPr>
          <w:rFonts w:cs="Times New Roman" w:ascii="Times New Roman" w:hAnsi="Times New Roman"/>
          <w:sz w:val="26"/>
        </w:rPr>
        <w:br/>
        <w:t>Мама – это нежность рук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5"/>
        </w:rPr>
        <w:t> </w:t>
      </w:r>
      <w:r>
        <w:rPr>
          <w:rFonts w:cs="Times New Roman" w:ascii="Times New Roman" w:hAnsi="Times New Roman"/>
          <w:sz w:val="26"/>
        </w:rPr>
        <w:br/>
        <w:t>Мама – это нежность губ.</w:t>
        <w:br/>
        <w:t>Мама – это ночь при луне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5"/>
        </w:rPr>
        <w:t> </w:t>
      </w:r>
      <w:r>
        <w:rPr>
          <w:rFonts w:cs="Times New Roman" w:ascii="Times New Roman" w:hAnsi="Times New Roman"/>
          <w:sz w:val="26"/>
        </w:rPr>
        <w:br/>
        <w:t>Спасибо тебе, что ты есть на земле!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5"/>
        </w:rPr>
        <w:t> </w:t>
      </w: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b/>
          <w:sz w:val="26"/>
        </w:rPr>
        <w:t>Ведущий 1:</w: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юбим всегда! Признаемся нечасто,</w:t>
        <w:br/>
        <w:t>Нежность разлита в каждом из нас.</w:t>
        <w:br/>
        <w:t>Правда, бывает, порой получается,</w:t>
        <w:br/>
        <w:t>Скажем такое, что сами стесняемся.</w:t>
        <w:br/>
        <w:t>Только в одном пусть не будет сомнения:</w:t>
        <w:br/>
        <w:t>Искренне любим, до исступления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Звучит песня «Мама» в исполнении учащихся 4 класса «Б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</w:rPr>
        <w:t>Ведущий 1:</w: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днее на Земле нет никого, как  мама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ма, которая жизнь нам дала!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сколько б тёплых слов мы ей не сказали, этого будет мало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ы все хотим, чтоб долго-долго ты жил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</w:rPr>
        <w:t>Ведущий  2:</w:t>
      </w: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диться стоит поздно или рано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отя бы для того на свет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тоб вымолвить впервые слово «МАМА»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торого священней в мире нет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На сцену приглашаются учащиеся 3 класса «А» с песней «Мама может всё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</w:rPr>
        <w:t>Ведущий  1:</w:t>
      </w: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</w:rPr>
        <w:t>Мы и пишем и читаем,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5"/>
        </w:rPr>
        <w:t> </w:t>
      </w:r>
      <w:r>
        <w:rPr>
          <w:rFonts w:cs="Times New Roman" w:ascii="Times New Roman" w:hAnsi="Times New Roman"/>
          <w:sz w:val="26"/>
        </w:rPr>
        <w:br/>
        <w:t>И частушки сочиняем,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5"/>
        </w:rPr>
        <w:t> </w:t>
      </w:r>
      <w:r>
        <w:rPr>
          <w:rFonts w:cs="Times New Roman" w:ascii="Times New Roman" w:hAnsi="Times New Roman"/>
          <w:sz w:val="26"/>
        </w:rPr>
        <w:br/>
        <w:t>И на празднике всех мам</w:t>
        <w:br/>
        <w:t>Мы еще и спляшем вам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</w:rPr>
        <w:t>Ведущий  2:</w:t>
      </w: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color w:val="333333"/>
          <w:sz w:val="26"/>
          <w:szCs w:val="25"/>
        </w:rPr>
        <w:t> </w:t>
      </w:r>
      <w:r>
        <w:rPr>
          <w:rFonts w:cs="Times New Roman" w:ascii="Times New Roman" w:hAnsi="Times New Roman"/>
          <w:sz w:val="26"/>
        </w:rPr>
        <w:t>Кто сказал – частушки вроде,</w:t>
        <w:br/>
        <w:t>В наши дни уже не в моде?</w:t>
        <w:br/>
        <w:t>Только дело разве в моде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5"/>
        </w:rPr>
        <w:t> </w:t>
      </w:r>
      <w:r>
        <w:rPr>
          <w:rFonts w:cs="Times New Roman" w:ascii="Times New Roman" w:hAnsi="Times New Roman"/>
          <w:sz w:val="26"/>
        </w:rPr>
        <w:br/>
        <w:t>Если любят их в народе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На сцену приглашаются учащиеся 2 «А» класс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6"/>
          <w:lang w:eastAsia="ru-RU"/>
        </w:rPr>
        <w:t>Ведущий 1:</w:t>
      </w:r>
      <w:r>
        <w:rPr>
          <w:rFonts w:cs="Times New Roman" w:ascii="Times New Roman" w:hAnsi="Times New Roman"/>
          <w:sz w:val="26"/>
          <w:lang w:eastAsia="ru-RU"/>
        </w:rPr>
        <w:t>   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</w:t>
      </w:r>
      <w:r>
        <w:rPr>
          <w:rFonts w:cs="Times New Roman" w:ascii="Times New Roman" w:hAnsi="Times New Roman"/>
          <w:sz w:val="26"/>
          <w:lang w:eastAsia="ru-RU"/>
        </w:rPr>
        <w:t>Какое счастье крикнуть: «Мама!»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lang w:eastAsia="ru-RU"/>
        </w:rPr>
        <w:t> </w:t>
      </w:r>
      <w:r>
        <w:rPr>
          <w:rFonts w:cs="Times New Roman" w:ascii="Times New Roman" w:hAnsi="Times New Roman"/>
          <w:sz w:val="26"/>
          <w:lang w:eastAsia="ru-RU"/>
        </w:rPr>
        <w:t>Или тихонечко позвать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В любое время суток – рано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Или когда ложишься спать.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Какое счастье подарить ей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Живой букет любимых роз,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И десять раз на дню звонить ей,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Смеясь или давясь от слёз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6"/>
          <w:lang w:eastAsia="ru-RU"/>
        </w:rPr>
        <w:t>Ведущий 2:</w:t>
      </w:r>
      <w:r>
        <w:rPr>
          <w:rFonts w:cs="Times New Roman" w:ascii="Times New Roman" w:hAnsi="Times New Roman"/>
          <w:sz w:val="26"/>
          <w:lang w:eastAsia="ru-RU"/>
        </w:rPr>
        <w:t>   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</w:t>
      </w:r>
      <w:r>
        <w:rPr>
          <w:rFonts w:cs="Times New Roman" w:ascii="Times New Roman" w:hAnsi="Times New Roman"/>
          <w:sz w:val="26"/>
          <w:lang w:eastAsia="ru-RU"/>
        </w:rPr>
        <w:t>От голоса её и смеха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lang w:eastAsia="ru-RU"/>
        </w:rPr>
        <w:t> </w:t>
      </w:r>
      <w:r>
        <w:rPr>
          <w:rFonts w:cs="Times New Roman" w:ascii="Times New Roman" w:hAnsi="Times New Roman"/>
          <w:sz w:val="26"/>
          <w:lang w:eastAsia="ru-RU"/>
        </w:rPr>
        <w:t>Вдруг набираться новых сил,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lang w:eastAsia="ru-RU"/>
        </w:rPr>
        <w:t> </w:t>
      </w:r>
      <w:r>
        <w:rPr>
          <w:rFonts w:cs="Times New Roman" w:ascii="Times New Roman" w:hAnsi="Times New Roman"/>
          <w:sz w:val="26"/>
          <w:lang w:eastAsia="ru-RU"/>
        </w:rPr>
        <w:t>И, неожиданно приехав,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lang w:eastAsia="ru-RU"/>
        </w:rPr>
        <w:t> </w:t>
      </w:r>
      <w:r>
        <w:rPr>
          <w:rFonts w:cs="Times New Roman" w:ascii="Times New Roman" w:hAnsi="Times New Roman"/>
          <w:sz w:val="26"/>
          <w:lang w:eastAsia="ru-RU"/>
        </w:rPr>
        <w:t>Ей привезти зимою слив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lang w:eastAsia="ru-RU"/>
        </w:rPr>
        <w:t> </w:t>
      </w:r>
      <w:r>
        <w:rPr>
          <w:rFonts w:cs="Times New Roman" w:ascii="Times New Roman" w:hAnsi="Times New Roman"/>
          <w:sz w:val="26"/>
          <w:lang w:eastAsia="ru-RU"/>
        </w:rPr>
        <w:t>Какое счастье крикнуть: «Мама!»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lang w:eastAsia="ru-RU"/>
        </w:rPr>
        <w:t> </w:t>
      </w:r>
      <w:r>
        <w:rPr>
          <w:rFonts w:cs="Times New Roman" w:ascii="Times New Roman" w:hAnsi="Times New Roman"/>
          <w:sz w:val="26"/>
          <w:lang w:eastAsia="ru-RU"/>
        </w:rPr>
        <w:t>Или тихонечко позвать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lang w:eastAsia="ru-RU"/>
        </w:rPr>
        <w:t> </w:t>
      </w:r>
      <w:r>
        <w:rPr>
          <w:rFonts w:cs="Times New Roman" w:ascii="Times New Roman" w:hAnsi="Times New Roman"/>
          <w:sz w:val="26"/>
          <w:lang w:eastAsia="ru-RU"/>
        </w:rPr>
        <w:t>В любое время суток – ран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eastAsia="ru-RU"/>
        </w:rPr>
        <w:t> </w:t>
      </w:r>
      <w:r>
        <w:rPr>
          <w:rFonts w:cs="Times New Roman" w:ascii="Times New Roman" w:hAnsi="Times New Roman"/>
          <w:sz w:val="26"/>
          <w:lang w:eastAsia="ru-RU"/>
        </w:rPr>
        <w:t>Или когда ложишься сп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Звучит песня «Здравствуй солнце моё» на сцену приглашаются учащиеся 5 класса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lang w:eastAsia="ru-RU"/>
        </w:rPr>
        <w:t>Ведущий 1:</w:t>
      </w:r>
      <w:r>
        <w:rPr>
          <w:rFonts w:cs="Times New Roman" w:ascii="Times New Roman" w:hAnsi="Times New Roman"/>
          <w:sz w:val="26"/>
          <w:lang w:eastAsia="ru-RU"/>
        </w:rPr>
        <w:t>   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Все на свете метится следами,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Сколько бы ни вышагал путей,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Яблоня – украшена  плодами,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Женщина – судьбой своих дет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6"/>
          <w:lang w:eastAsia="ru-RU"/>
        </w:rPr>
        <w:t>Ведущий 2:</w:t>
      </w:r>
      <w:r>
        <w:rPr>
          <w:rFonts w:cs="Times New Roman" w:ascii="Times New Roman" w:hAnsi="Times New Roman"/>
          <w:sz w:val="26"/>
          <w:lang w:eastAsia="ru-RU"/>
        </w:rPr>
        <w:t>   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Пусть ей вечно солнце рукоплещет,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Так она и будет жить в веках,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Самая прекрасная из женщин –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Женщина с ребенком на руках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lang w:eastAsia="ru-RU"/>
        </w:rPr>
        <w:t>Звучит песня «Мамочка родная» в исполнении 2-5 класс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lang w:eastAsia="ru-RU"/>
        </w:rPr>
        <w:t>Ведущий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т чистого сердца с большим уваженьем</w:t>
        <w:br/>
        <w:t>Ещё раз примите от нас поздравленья.</w:t>
        <w:br/>
        <w:t>Мы рады поздравить и вам пожелать</w:t>
        <w:br/>
        <w:t>Всё также трудиться, все также дерз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lang w:eastAsia="ru-RU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е стареть душой, и внешне</w:t>
        <w:br/>
        <w:t>Быть цветущей, как и прежде.</w:t>
        <w:br/>
        <w:t>Огонек души хранить, жить, по-прежнему любить.</w:t>
        <w:br/>
        <w:t>Быть красивой как всегда, вам на долгие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пасибо ва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9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бирал мальчишка розу осторожно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к, чтоб остальные не помять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Продавщица глянула тревожно: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Помогать ему, не помогать?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Тоненькими пальцами в чернилах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Натыкаясь на цветочные шипы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Выбрал ту, которая раскрыла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Поутру сегодня лепестки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Выгребая мелочь из карманов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На вопрос - кому он покупал?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Засмущался как-то очень странно: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«Маме…» - еле слышно прошептал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- День рожденья, ей сегодня  сорок…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Мы с ней очень близкие друзья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Только вот лежит она в больнице -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Скоро будет Вера у меня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Убежал. А мы стояли с продавщицей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Мне - за сорок, ей – за пятьдесят.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Женщинами стоило родиться,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Чтобы вот таких растить ребя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6"/>
          <w:lang w:eastAsia="ru-RU"/>
        </w:rPr>
        <w:t>Ведущий 2:   </w:t>
      </w:r>
      <w:r>
        <w:rPr>
          <w:rFonts w:cs="Times New Roman" w:ascii="Times New Roman" w:hAnsi="Times New Roman"/>
          <w:sz w:val="26"/>
          <w:lang w:eastAsia="ru-RU"/>
        </w:rPr>
        <w:t>О вера наших матерей,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lang w:eastAsia="ru-RU"/>
        </w:rPr>
        <w:t>Вовек не знающая меры.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lang w:eastAsia="ru-RU"/>
        </w:rPr>
        <w:t>Святая, трепетная вера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lang w:eastAsia="ru-RU"/>
        </w:rPr>
        <w:t>В нас, подрастающих детей.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lang w:eastAsia="ru-RU"/>
        </w:rPr>
        <w:t>Её, как свет в березняке,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lang w:eastAsia="ru-RU"/>
        </w:rPr>
        <w:t>Не вытравит ничто на свете: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lang w:eastAsia="ru-RU"/>
        </w:rPr>
        <w:t>Ни единицы в дневнике,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lang w:eastAsia="ru-RU"/>
        </w:rPr>
        <w:t>Ни злые жалобы соседей.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 </w:t>
      </w:r>
      <w:r>
        <w:rPr>
          <w:rFonts w:cs="Times New Roman" w:ascii="Times New Roman" w:hAnsi="Times New Roman"/>
          <w:sz w:val="26"/>
          <w:lang w:eastAsia="ru-RU"/>
        </w:rPr>
        <w:t>Уж матери – такой народ –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  </w:t>
      </w:r>
      <w:r>
        <w:rPr>
          <w:rFonts w:cs="Times New Roman" w:ascii="Times New Roman" w:hAnsi="Times New Roman"/>
          <w:sz w:val="26"/>
          <w:lang w:eastAsia="ru-RU"/>
        </w:rPr>
        <w:t>Вздохнут, нас долгим взглядом смеря: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lang w:eastAsia="ru-RU"/>
        </w:rPr>
        <w:t>«Пусть перебесятся. Пройдёт», -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 </w:t>
      </w:r>
      <w:r>
        <w:rPr>
          <w:rFonts w:cs="Times New Roman" w:ascii="Times New Roman" w:hAnsi="Times New Roman"/>
          <w:sz w:val="26"/>
          <w:lang w:eastAsia="ru-RU"/>
        </w:rPr>
        <w:t>И снова верят, верят, верят. 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lang w:eastAsia="ru-RU"/>
        </w:rPr>
        <w:t>Так верят матери одни,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lang w:eastAsia="ru-RU"/>
        </w:rPr>
        <w:t>Взыскательно и терпеливо.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lang w:eastAsia="ru-RU"/>
        </w:rPr>
        <w:t>И – не крикливые – они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lang w:eastAsia="ru-RU"/>
        </w:rPr>
        <w:t>Не почитают это дивом.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lang w:eastAsia="ru-RU"/>
        </w:rPr>
        <w:t>А просто нипочём года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lang w:eastAsia="ru-RU"/>
        </w:rPr>
        <w:t>Их вере, трепетной и нежной,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lang w:eastAsia="ru-RU"/>
        </w:rPr>
        <w:t>Вот только мы-то не всегда</w:t>
      </w:r>
    </w:p>
    <w:p>
      <w:pPr>
        <w:pStyle w:val="Style16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lang w:eastAsia="ru-RU"/>
        </w:rPr>
        <w:t>Оправдываем их надежд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1-21T19:51:00Z</dcterms:modified>
  <cp:revision>3</cp:revision>
  <dc:subject/>
  <dc:title/>
</cp:coreProperties>
</file>