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>
          <w:b/>
          <w:b/>
          <w:sz w:val="40"/>
          <w:szCs w:val="40"/>
        </w:rPr>
      </w:pPr>
      <w:r>
        <w:rPr/>
        <w:tab/>
      </w:r>
      <w:r>
        <w:rPr>
          <w:b/>
          <w:sz w:val="40"/>
          <w:szCs w:val="40"/>
        </w:rPr>
        <w:t xml:space="preserve">«СЛАВНА БОГАТЫРЯМИ </w:t>
      </w:r>
    </w:p>
    <w:p>
      <w:pPr>
        <w:pStyle w:val="Normal"/>
        <w:tabs>
          <w:tab w:val="clear" w:pos="708"/>
          <w:tab w:val="left" w:pos="129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29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29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</w:t>
      </w:r>
      <w:r>
        <w:rPr>
          <w:b/>
          <w:sz w:val="40"/>
          <w:szCs w:val="40"/>
        </w:rPr>
        <w:t>ЗЕМЛЯ   РУССКАЯ ! »</w:t>
      </w:r>
    </w:p>
    <w:p>
      <w:pPr>
        <w:pStyle w:val="Normal"/>
        <w:tabs>
          <w:tab w:val="clear" w:pos="708"/>
          <w:tab w:val="left" w:pos="129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29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ценарий литературного состязания по былин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6 клас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ставитель: учитель русского языка и литературы Варнина Н.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Цели:</w:t>
      </w:r>
      <w:r>
        <w:rPr>
          <w:sz w:val="28"/>
          <w:szCs w:val="28"/>
        </w:rPr>
        <w:t xml:space="preserve"> - углубленное изучение былинного эпоса;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           </w:t>
      </w:r>
      <w:r>
        <w:rPr>
          <w:sz w:val="28"/>
          <w:szCs w:val="32"/>
        </w:rPr>
        <w:t>- развитие интереса к устному народному творчеству;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           </w:t>
      </w:r>
      <w:r>
        <w:rPr>
          <w:sz w:val="28"/>
          <w:szCs w:val="32"/>
        </w:rPr>
        <w:t>- развитие интереса к историческому прошлому страны;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           </w:t>
      </w:r>
      <w:r>
        <w:rPr>
          <w:sz w:val="28"/>
          <w:szCs w:val="32"/>
        </w:rPr>
        <w:t xml:space="preserve">- воспитание читателя, внимательного к слову и к истории своей 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              </w:t>
      </w:r>
      <w:r>
        <w:rPr>
          <w:sz w:val="28"/>
          <w:szCs w:val="32"/>
        </w:rPr>
        <w:t>Родины;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           </w:t>
      </w:r>
      <w:r>
        <w:rPr>
          <w:sz w:val="28"/>
          <w:szCs w:val="32"/>
        </w:rPr>
        <w:t xml:space="preserve">- соединение языкового, литературоведческого, исторического и 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                     </w:t>
      </w:r>
      <w:r>
        <w:rPr>
          <w:sz w:val="28"/>
          <w:szCs w:val="32"/>
        </w:rPr>
        <w:t xml:space="preserve">изобразительного материала по былинному эпосу.   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Оборудование: </w:t>
      </w:r>
      <w:r>
        <w:rPr>
          <w:sz w:val="28"/>
          <w:szCs w:val="32"/>
        </w:rPr>
        <w:t xml:space="preserve">фольклорная музыка, репродукции картин о богатырях,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                              </w:t>
      </w:r>
      <w:r>
        <w:rPr>
          <w:sz w:val="28"/>
          <w:szCs w:val="32"/>
        </w:rPr>
        <w:t xml:space="preserve">рисунки учащихся.  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готовка к состязанию: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Участники делятся на команды (три /3 мальчика и 1 девочка)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Самостоятельно изучают тексты былин о русских богатырях, былины об Илье Муромце; историческую эпоху, связанную с данным периодом; знакомятся с устаревшими словами и их значением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Ответы оцениваются условными или реальными алабышами (пирожками)                      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                                           </w:t>
      </w:r>
      <w:r>
        <w:rPr>
          <w:sz w:val="28"/>
          <w:szCs w:val="32"/>
        </w:rPr>
        <w:t>Ход состязания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Вступительное слов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</w:t>
      </w:r>
      <w:r>
        <w:rPr/>
        <w:t>Талантливый русский народ создал богатый фольклор: мудрые пословицы, меткие поговорки, хитрые загадки, веселые и печальные обрядовые песни, волшебные и бытовые сказки, героические былины. В них отразились достоинство и ум народа, его нравственный облик и душа, его историческая память. И если мы будем знать фольклор, будет жива память народная, вечно будет славиться Русь богатырская.</w:t>
      </w:r>
    </w:p>
    <w:p>
      <w:pPr>
        <w:pStyle w:val="Normal"/>
        <w:rPr/>
      </w:pPr>
      <w:r>
        <w:rPr/>
        <w:t xml:space="preserve">    </w:t>
      </w:r>
      <w:r>
        <w:rPr/>
        <w:t>Сегодня мы сможем увидеть, как команды готовы «постоять» за звание былинных богатырей. Ведь наше литературное состязание – своеобразный поединок, только с друзьями – соперниками, врагов здесь нет. Не забывайте с каким достоинством всегда встречали русские богатыри жизненные невзгоды. Удачи вам!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Задание 1.</w:t>
      </w:r>
    </w:p>
    <w:p>
      <w:pPr>
        <w:pStyle w:val="Normal"/>
        <w:rPr/>
      </w:pPr>
      <w:r>
        <w:rPr/>
        <w:t>Древнерусский город, окруженный крепостной стеной. Раннее утро. Из ворот выезжает могучий всадник на таком же могучем коне. Богатырь в полном воинском убранстве. На нем … Как же снаряжался русский богатырь, отправляясь в путь-дорог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ерите из перечисленных предметов богатырские доспехи.</w:t>
      </w:r>
    </w:p>
    <w:p>
      <w:pPr>
        <w:pStyle w:val="Normal"/>
        <w:rPr/>
      </w:pPr>
      <w:r>
        <w:rPr/>
        <w:t>Ответ обоснуйте, объяснив значение данных с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Рогатина, палица, булава, глуздырь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/Рогатина-разновидность с более широким, тяжелым обоюдоострым железным наконечником.</w:t>
      </w:r>
    </w:p>
    <w:p>
      <w:pPr>
        <w:pStyle w:val="Normal"/>
        <w:rPr>
          <w:i/>
          <w:i/>
        </w:rPr>
      </w:pPr>
      <w:r>
        <w:rPr>
          <w:i/>
        </w:rPr>
        <w:t>Палица- тяжелая дубина с утолщенным концом.</w:t>
      </w:r>
    </w:p>
    <w:p>
      <w:pPr>
        <w:pStyle w:val="Normal"/>
        <w:rPr/>
      </w:pPr>
      <w:r>
        <w:rPr>
          <w:i/>
        </w:rPr>
        <w:t>Булава – палица булатная, состояла из металлического шара, укрепленного на коротком древке.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Глуздырь – птенец, не умеющий летать.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2.Лук, налуч, колчан, бус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/Лук – вид оружия.</w:t>
      </w:r>
    </w:p>
    <w:p>
      <w:pPr>
        <w:pStyle w:val="Normal"/>
        <w:rPr>
          <w:i/>
          <w:i/>
        </w:rPr>
      </w:pPr>
      <w:r>
        <w:rPr>
          <w:i/>
        </w:rPr>
        <w:t>Налуч – чехол для лука.</w:t>
      </w:r>
    </w:p>
    <w:p>
      <w:pPr>
        <w:pStyle w:val="Normal"/>
        <w:rPr>
          <w:i/>
          <w:i/>
        </w:rPr>
      </w:pPr>
      <w:r>
        <w:rPr>
          <w:i/>
        </w:rPr>
        <w:t>Колчан – сумка для хранения стрел.</w:t>
      </w:r>
    </w:p>
    <w:p>
      <w:pPr>
        <w:pStyle w:val="Normal"/>
        <w:rPr>
          <w:i/>
          <w:i/>
        </w:rPr>
      </w:pPr>
      <w:r>
        <w:rPr>
          <w:i/>
        </w:rPr>
        <w:t>Буса – большая долбленая лодка с острым концом.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3.Шлем, ложня, кольчуга, тегиляй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/Шлем – металлическое наголовье древности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Ложня – спальная комнат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ольчуга – рубашка, сплетенная из железных колец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Тегиляй – стеганый кафтан с короткими рукавами./</w:t>
      </w:r>
    </w:p>
    <w:p>
      <w:pPr>
        <w:pStyle w:val="Normal"/>
        <w:rPr/>
      </w:pPr>
      <w:r>
        <w:rPr/>
        <w:t>Каждая команда получает одно из заданий. Пока участники выполняют его, ведущий задает вопросы зрителям, которые тоже получают за правильные ответы алабыши. (см. приложе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Задание 2.</w:t>
      </w:r>
    </w:p>
    <w:p>
      <w:pPr>
        <w:pStyle w:val="Normal"/>
        <w:rPr/>
      </w:pPr>
      <w:r>
        <w:rPr/>
        <w:t>Верный помощник богатыря – его конь.</w:t>
      </w:r>
    </w:p>
    <w:p>
      <w:pPr>
        <w:pStyle w:val="Normal"/>
        <w:rPr/>
      </w:pPr>
      <w:r>
        <w:rPr/>
        <w:t>Ответьте на вопросы:</w:t>
      </w:r>
    </w:p>
    <w:p>
      <w:pPr>
        <w:pStyle w:val="Normal"/>
        <w:rPr/>
      </w:pPr>
      <w:r>
        <w:rPr/>
        <w:t>Как богатырь относиться к своему коню?</w:t>
      </w:r>
    </w:p>
    <w:p>
      <w:pPr>
        <w:pStyle w:val="Normal"/>
        <w:rPr/>
      </w:pPr>
      <w:r>
        <w:rPr/>
        <w:t>Как богатырь седлает коня?</w:t>
      </w:r>
    </w:p>
    <w:p>
      <w:pPr>
        <w:pStyle w:val="Normal"/>
        <w:rPr/>
      </w:pPr>
      <w:r>
        <w:rPr/>
        <w:t>Является ли конь богатырю помощником?</w:t>
      </w:r>
    </w:p>
    <w:p>
      <w:pPr>
        <w:pStyle w:val="Normal"/>
        <w:rPr/>
      </w:pPr>
      <w:r>
        <w:rPr/>
        <w:t>Откуда взялся богатырский конь у Ильи Муромца?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Задание 3.</w:t>
      </w:r>
    </w:p>
    <w:p>
      <w:pPr>
        <w:pStyle w:val="Normal"/>
        <w:rPr/>
      </w:pPr>
      <w:r>
        <w:rPr/>
        <w:t>Народ любит и чтит своих богатырей, поэтому обращается к ним ласково, называет уважит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ими из данных эпитетов вы наградите русского богатыр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Матерый, соловый, очесливый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/матерый – сильный, здоровый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оловый – желтоватый (о лошади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чесливый – вежливый,обходительный/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2. Виловатый, дородный, кряковистый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/виловатый – искривленный, развилистый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Дородный – видный, красивый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ряковистый – кряжестый (о дереве)/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3. Багрецовый, бурнастый, горазды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/багрецовый – ярко-красный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Бурнастый – рыже-бурый (о лисе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Гораздый –способный, знающий, опытный/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Каждая команда получает одно из заданий. Пока участники выполняют его, ведущий задает вопросы зрителям, которые тоже получают за правильные ответы алабыши. (см. приложение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Задание 4.</w:t>
      </w:r>
    </w:p>
    <w:p>
      <w:pPr>
        <w:pStyle w:val="Normal"/>
        <w:rPr/>
      </w:pPr>
      <w:r>
        <w:rPr/>
        <w:t>Использование постоянных эпитетов – одна из особенностей былины как произведения УНТ.</w:t>
      </w:r>
    </w:p>
    <w:p>
      <w:pPr>
        <w:pStyle w:val="Normal"/>
        <w:rPr/>
      </w:pPr>
      <w:r>
        <w:rPr/>
        <w:t>Подберите постоянные эпитеты, используемые в былин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Лук ,стрела, рогатина, щит.</w:t>
      </w:r>
    </w:p>
    <w:p>
      <w:pPr>
        <w:pStyle w:val="Normal"/>
        <w:rPr/>
      </w:pPr>
      <w:r>
        <w:rPr/>
        <w:t>Разрывчатый, каленая, звериная, слонов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Шалыга, меч, сердце, жемчуг.</w:t>
      </w:r>
    </w:p>
    <w:p>
      <w:pPr>
        <w:pStyle w:val="Normal"/>
        <w:rPr/>
      </w:pPr>
      <w:r>
        <w:rPr/>
        <w:t>Подорожная, булатный, ретивое, скат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Береза, цветы, леса, поля.</w:t>
      </w:r>
    </w:p>
    <w:p>
      <w:pPr>
        <w:pStyle w:val="Normal"/>
        <w:rPr/>
      </w:pPr>
      <w:r>
        <w:rPr/>
        <w:t>Покляпая, лазоревые, темные, чист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ая команда получает одно из заданий. Пока участники выполняют его, ведущий задает вопросы зрителям, которые тоже получают за правильные ответы алабыши. (см. приложение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Задание 5.</w:t>
      </w:r>
    </w:p>
    <w:p>
      <w:pPr>
        <w:pStyle w:val="Normal"/>
        <w:rPr/>
      </w:pPr>
      <w:r>
        <w:rPr/>
        <w:t>Илья Муромец – самый любимый народный былинный образ. Домашним заданием было перечитать былины об этом герое. Сейчас мы узнаем, какая команда подготовилась луч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анды отвечают на вопросы. Чья команда окажется первой, та и получает алабыш. Если участники не знают правильный ответ, то его могут дать зрит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В былинах об Илье Муромце и Святогоре рассказывается о том, как, умирая, Святогор передал Илье меч-кладенец и умножил его силы. Но есть варианты, где Илья отказывается от этого дара. Почем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Известно, что подвиги, которые совершил Илья Муромец, не по силам обычным людям. Может он волшебни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В какой былине Илья совершает свой первый богатырский подвиг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Откуда родом был Илья Муромец? Почитают ли сейчас Илью Муромца на его родин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Назовите известные вам подвиги Ильи Муромц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Самый известный подвиг Ильи – это победа над Соловьём-разбойником. Где произошел этот бо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Почему река называется Смородино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Почему победа над Соловьем-разбойником – богатырский подвиг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Какой предмет играет решающую роль в жизни Ильи Муромца? Что вы о нем знаете?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Задание 6.</w:t>
      </w:r>
    </w:p>
    <w:p>
      <w:pPr>
        <w:pStyle w:val="Normal"/>
        <w:rPr/>
      </w:pPr>
      <w:r>
        <w:rPr/>
        <w:t>Художники постоянно обращаются к былинному эпосу. Не обошел эту тему и В.М.Васнецов. Обращение к народному фольклору сделало его поистине народным художником.</w:t>
      </w:r>
    </w:p>
    <w:p>
      <w:pPr>
        <w:pStyle w:val="Normal"/>
        <w:rPr/>
      </w:pPr>
      <w:r>
        <w:rPr/>
        <w:t>Каждая команда должна инсценировать определенную картину этого художника.Соперники должны определить, что это за картин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/ «Богатыри», «Витязь на распутье», « После побоища Игоря Святославича с половцами»/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28"/>
        </w:rPr>
      </w:pPr>
      <w:r>
        <w:rPr>
          <w:sz w:val="28"/>
        </w:rPr>
        <w:t>Подведение итог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ключительное слово.</w:t>
      </w:r>
    </w:p>
    <w:p>
      <w:pPr>
        <w:pStyle w:val="Normal"/>
        <w:rPr/>
      </w:pPr>
      <w:r>
        <w:rPr/>
        <w:t>Русский богатырь никогда не искал легких дорог. Не был легким и ваш путь к победе в литературном состязании, но вы с достоинством преодолели его. И пусть кто-то из вас оказался чуть-чуть позади, проигравших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Приложение. Вопросы зрителя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дание 1.</w:t>
      </w:r>
    </w:p>
    <w:p>
      <w:pPr>
        <w:pStyle w:val="Normal"/>
        <w:rPr/>
      </w:pPr>
      <w:r>
        <w:rPr/>
        <w:t>Как звали рассказчиков былин?/боян/</w:t>
      </w:r>
    </w:p>
    <w:p>
      <w:pPr>
        <w:pStyle w:val="Normal"/>
        <w:rPr/>
      </w:pPr>
      <w:r>
        <w:rPr/>
        <w:t>Как еще называли былины?/старины/</w:t>
      </w:r>
    </w:p>
    <w:p>
      <w:pPr>
        <w:pStyle w:val="Normal"/>
        <w:rPr/>
      </w:pPr>
      <w:r>
        <w:rPr/>
        <w:t>Назовите главные предметы воинского вооружения богатыря.</w:t>
      </w:r>
    </w:p>
    <w:p>
      <w:pPr>
        <w:pStyle w:val="Normal"/>
        <w:rPr/>
      </w:pPr>
      <w:r>
        <w:rPr/>
        <w:t xml:space="preserve">В одной из былин об Илье Муромце читаем: «А тут мечом Илюша подпоясался.» Как вы понимаете эти слова?  </w:t>
      </w:r>
    </w:p>
    <w:p>
      <w:pPr>
        <w:pStyle w:val="Normal"/>
        <w:rPr/>
      </w:pPr>
      <w:r>
        <w:rPr/>
        <w:t>Щит – это средство обороны. Какой воинский обычай связан со щитом?</w:t>
      </w:r>
    </w:p>
    <w:p>
      <w:pPr>
        <w:pStyle w:val="Normal"/>
        <w:rPr/>
      </w:pPr>
      <w:r>
        <w:rPr/>
        <w:t>Чем шлем русского богатыря отличался от шлема зарубежного богатыря?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Задание 2.</w:t>
      </w:r>
    </w:p>
    <w:p>
      <w:pPr>
        <w:pStyle w:val="Normal"/>
        <w:rPr/>
      </w:pPr>
      <w:r>
        <w:rPr/>
        <w:t>Приблизительно из скольки колец состояла кольчуга богатыря?</w:t>
      </w:r>
    </w:p>
    <w:p>
      <w:pPr>
        <w:pStyle w:val="Normal"/>
        <w:rPr/>
      </w:pPr>
      <w:r>
        <w:rPr/>
        <w:t>Знаете ли вы синонимы к слову кольчуга?</w:t>
      </w:r>
    </w:p>
    <w:p>
      <w:pPr>
        <w:pStyle w:val="Normal"/>
        <w:rPr/>
      </w:pPr>
      <w:r>
        <w:rPr/>
        <w:t>Что обозначает слово «ошеломить»? Что оно обозначало раньше?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Задание 3.</w:t>
      </w:r>
    </w:p>
    <w:p>
      <w:pPr>
        <w:pStyle w:val="Normal"/>
        <w:rPr/>
      </w:pPr>
      <w:r>
        <w:rPr/>
        <w:t>Назовите известных вам русских богатырей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Задание 4.</w:t>
      </w:r>
    </w:p>
    <w:p>
      <w:pPr>
        <w:pStyle w:val="Normal"/>
        <w:rPr/>
      </w:pPr>
      <w:r>
        <w:rPr/>
        <w:t>С чем связан постоянный эпитет разрывчатый?</w:t>
      </w:r>
    </w:p>
    <w:p>
      <w:pPr>
        <w:pStyle w:val="Normal"/>
        <w:rPr/>
      </w:pPr>
      <w:r>
        <w:rPr/>
        <w:t xml:space="preserve">Как вы понимаете выражение скатный жемчуг? 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9:06:00Z</dcterms:created>
  <dc:creator>User</dc:creator>
  <dc:description/>
  <cp:keywords/>
  <dc:language>en-US</dc:language>
  <cp:lastModifiedBy>User</cp:lastModifiedBy>
  <dcterms:modified xsi:type="dcterms:W3CDTF">2010-01-28T09:15:00Z</dcterms:modified>
  <cp:revision>2</cp:revision>
  <dc:subject/>
  <dc:title/>
</cp:coreProperties>
</file>