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ind w:left="57" w:right="57" w:firstLine="709"/>
        <w:rPr>
          <w:bCs w:val="false"/>
          <w:i/>
          <w:i/>
          <w:sz w:val="24"/>
          <w:szCs w:val="24"/>
        </w:rPr>
      </w:pPr>
      <w:r>
        <w:rPr>
          <w:bCs w:val="false"/>
          <w:i/>
          <w:sz w:val="24"/>
          <w:szCs w:val="24"/>
        </w:rPr>
        <w:t xml:space="preserve">Ф.А.Медведева </w:t>
      </w:r>
    </w:p>
    <w:p>
      <w:pPr>
        <w:pStyle w:val="Heading1"/>
        <w:spacing w:lineRule="auto" w:line="360" w:before="0" w:after="0"/>
        <w:ind w:left="57" w:right="57" w:firstLine="709"/>
        <w:rPr/>
      </w:pPr>
      <w:r>
        <w:rPr>
          <w:b w:val="false"/>
          <w:bCs w:val="false"/>
          <w:i/>
          <w:sz w:val="24"/>
          <w:szCs w:val="24"/>
        </w:rPr>
        <w:t>(Учитель начальных классов муниципального бюджетного специального (коррекционного) образовательного учреждения для обучающихся, воспитанников с ограниченными возможностями здоровья, специальной (коррекционной) общеобразовательной  школы-интерната  №8 МО г.Саяногорск, Отличник народного просвещения, Саяногорск)</w:t>
      </w:r>
    </w:p>
    <w:p>
      <w:pPr>
        <w:pStyle w:val="Heading1"/>
        <w:spacing w:lineRule="auto" w:line="360" w:before="0" w:after="0"/>
        <w:ind w:left="57" w:right="57" w:hanging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ОПТИМИЗАЦИЯ ДУХОВНО-НРАВСТВЕННОГО ВОСПИТАНИЯ КАК МЕХАНИЗМ СОЦИАЛИЗАЦИИ ДЕТЕЙ И ПОДРОСТКОВ</w:t>
      </w:r>
    </w:p>
    <w:p>
      <w:pPr>
        <w:pStyle w:val="Style13"/>
        <w:spacing w:lineRule="auto" w:line="360" w:before="0" w:after="0"/>
        <w:ind w:left="57" w:right="57" w:firstLine="709"/>
        <w:rPr/>
      </w:pPr>
      <w:r>
        <w:rPr/>
        <w:t xml:space="preserve">Информация, а точнее ее доступность, – вот что характеризует нашу жизнь сегодня. Свобода слова, некогда казавшаяся безусловным благом, обернулась  в условиях реалий последних лет другой, негативной, стороной.  И первыми, на кого пришелся этот удар негативизма, стали дети и подростки - самая восприимчивая прослойка общества. И сегодня перед нами, взрослыми, педагогами, родителями, как никогда остро стоит задача обратить извечное любопытство юного человека в правильное русло, иными словами, - подсказать ему пути к духовно-нравственному самосовершенствованию – главной цели любой цивилизованной личности. </w:t>
      </w:r>
    </w:p>
    <w:p>
      <w:pPr>
        <w:pStyle w:val="Style13"/>
        <w:spacing w:lineRule="auto" w:line="360" w:before="0" w:after="0"/>
        <w:ind w:left="57" w:right="57" w:firstLine="709"/>
        <w:rPr/>
      </w:pPr>
      <w:r>
        <w:rPr/>
        <w:t>Словарь С.И.Ожегова дает такое определение нравственности:  «</w:t>
      </w:r>
      <w:r>
        <w:rPr>
          <w:shd w:fill="FFFFFF" w:val="clear"/>
        </w:rPr>
        <w:t>внутренние, духовные качества, которыми руководствуется человек, этические нормы; правила поведения в социуме».</w:t>
      </w:r>
      <w:r>
        <w:rPr>
          <w:rStyle w:val="Appleconvertedspace"/>
          <w:shd w:fill="FFFFFF" w:val="clear"/>
        </w:rPr>
        <w:t> </w:t>
      </w:r>
      <w:r>
        <w:rPr/>
        <w:t>Общество существует, пока существует мораль, – так было с древнейших времен (вспомним хотя бы библейские заповеди, где сформулированы в самой простой форме основные правила поведения в социуме: не убий, возлюби ближнего…).</w:t>
      </w:r>
    </w:p>
    <w:p>
      <w:pPr>
        <w:pStyle w:val="Style13"/>
        <w:spacing w:lineRule="auto" w:line="360" w:before="0" w:after="0"/>
        <w:ind w:left="57" w:right="57" w:firstLine="709"/>
        <w:rPr/>
      </w:pPr>
      <w:r>
        <w:rPr/>
        <w:t xml:space="preserve">Однако сегодня, когда материальное превалирует над духовным, для подрастающего поколения такие категории, как милосердие, чувство совести, чести, патриотизма, к сожалению, нередко кажутся неактуальными – более того, не </w:t>
      </w:r>
      <w:r>
        <w:rPr>
          <w:i/>
        </w:rPr>
        <w:t>престижными</w:t>
      </w:r>
      <w:r>
        <w:rPr/>
        <w:t>. В современном мире на юного человека обрушивается огромное количество информации, и требуется помочь ему создать особое мерило, с помощью которого он будет понимать, что нравственно, а что – нет [9; с.264].</w:t>
        <w:br/>
        <w:t>Это тем более актуально для детей с ограниченными возможностями здоровья, которым биологические или социокультурные условия их жизни (неблагоприятная обстановка  в семье, непонимание или неприятие в кругу сверстников и т.д.) не позволяют адекватно воспринимать и оценивать информацию.</w:t>
      </w:r>
    </w:p>
    <w:p>
      <w:pPr>
        <w:pStyle w:val="Style13"/>
        <w:spacing w:lineRule="auto" w:line="360" w:before="0" w:after="0"/>
        <w:ind w:left="57" w:right="57" w:firstLine="709"/>
        <w:rPr/>
      </w:pPr>
      <w:r>
        <w:rPr/>
        <w:t xml:space="preserve">Чем старше становится ребенок, тем более важным становится для него хорошие взаимоотношения с окружающими, и прежде всего с ровесниками. Параллельно у взрослеющего человека нередко более выраженными становятся агрессивность и защитные реакции, стремление к спорам – у вчерашнего ребенка начинает формироваться собственное мнение. Кроме того, подростковый период – это еще и время полового созревания, которое лишает ребенка внутреннего равновесия, наполняет новыми переживаниями. Подросток начинает искать среду, где он чувствовал бы себя нужным, более успешным, равноправным, – и нередко в новой среде приобщается к девиантным формам поведения:  исследования внутреннего мира подростков показывают заметное смещение акцентов с традиционно-положительных моральных ценностей на мнимые и даже антисоциальные [5; с. 87]. </w:t>
      </w:r>
    </w:p>
    <w:p>
      <w:pPr>
        <w:pStyle w:val="Style13"/>
        <w:spacing w:lineRule="auto" w:line="360" w:before="0" w:after="0"/>
        <w:ind w:left="57" w:right="57" w:firstLine="709"/>
        <w:rPr/>
      </w:pPr>
      <w:r>
        <w:rPr/>
        <w:t>Именно в этот период крайне важно наличие или появление в жизни подростка взрослых, способных создать для ребенка правильные нравственные ориентиры, спровоцировать позитивное подражание, готовых расположить ребенка к себе и объяснить значимость для полноценного общения таких нравственных качеств, как дружелюбие, ответственность, общительность, честность, справедливость. Именно данные качества (и на это стоит сделать основной упор) помогут взрослеющему человеку достичь главной цели – наладить полноценное и позитивное общение с окружающими его людьми.</w:t>
      </w:r>
    </w:p>
    <w:p>
      <w:pPr>
        <w:pStyle w:val="Normal"/>
        <w:spacing w:lineRule="auto" w:line="360"/>
        <w:ind w:left="57" w:right="57" w:firstLine="709"/>
        <w:rPr/>
      </w:pPr>
      <w:r>
        <w:rPr/>
        <w:t xml:space="preserve">Ситуация осложняется подменой авторитетов  у сегодняшнего подрастающего поколения. Чтобы построить здание, нужны долгие месяцы, а чтобы разрушить его, порой достаточно и мгновенья. Так случилось и с системой ценностей современного подростка, который с базовыми нравственными категориями социума (патриотизм, человеколюбие, доброта и т.д.) связывает понятия неискренности, фальшивого пафоса. Тем не менее, в духовно-нравственном воспитании должны быть заинтересованы и государственные структуры, и педагоги, и руководители учреждений культуры и спорта, и, разумеется, семьи. </w:t>
      </w:r>
    </w:p>
    <w:p>
      <w:pPr>
        <w:pStyle w:val="Normal"/>
        <w:spacing w:lineRule="auto" w:line="360"/>
        <w:ind w:left="57" w:right="57" w:firstLine="709"/>
        <w:rPr/>
      </w:pPr>
      <w:r>
        <w:rPr/>
        <w:t>Из-за возросшей занятости своевременных родителей семья сегодня не справляется с возложенными на нее задачами духовно-нравственного воспитания, все чаще наблюдается снижение родительского авторитета у детей, растет число конфликтных ситуаций. Семье не справиться в одиночку, как и не справиться в одиночку только педагогам в школах или руководителям кружков и секций. Потому работа здесь должна вестись по всем фронтам.</w:t>
      </w:r>
    </w:p>
    <w:p>
      <w:pPr>
        <w:pStyle w:val="Normal"/>
        <w:spacing w:lineRule="auto" w:line="360"/>
        <w:ind w:left="57" w:right="57" w:firstLine="709"/>
        <w:rPr/>
      </w:pPr>
      <w:r>
        <w:rPr/>
        <w:t>Однако оптимизировать ее можно, только через устранение целого ряда противоречий: межкультурных, межконфессиональных, межнациональных. Кроме того, взрослым крайне важно не опираться исключительно на собственный опыт, а учитывать интересы и систему ценностей ребенка, при этом ненавязчиво подталкивая его к схеме: сначала духовные ценности, самосовершенствование – затем успех, власть и материальная независимость.</w:t>
      </w:r>
    </w:p>
    <w:p>
      <w:pPr>
        <w:pStyle w:val="Normal"/>
        <w:spacing w:lineRule="auto" w:line="360"/>
        <w:ind w:left="57" w:right="57" w:firstLine="709"/>
        <w:jc w:val="both"/>
        <w:rPr/>
      </w:pPr>
      <w:r>
        <w:rPr/>
        <w:t>Методов словесно-эмоционального  воздействия существует немало:  разъяснение,  этическая  беседа, пример… И все их можно и должно использовать в процессе духовно-нравственного воспитания ребенка. С одним непременным условием: выбранный метод обязан быть эмоционально близок юному слушателю и ни в коей мере не должен походить на лекцию, нотацию. Когда речь идет о подростках с их гипертрофированным «Я», болезненным ощущением индивидуальности и духом противоречия, имеет смысл включить юного собеседника в диспут (реверанс «особому» мнению подростка), при этом мягко направляя поток его аргументов в нужное моральное русло, или же воспользоваться примерами из жизни авторитетных для ребенка людей: вплоть до звезд музыки или кино, пользующихся уважением в этой возрастной группе. Воздействуя  на  чувства,  такой рассказ  поможет ребенку быстрее усвоить внушаемые ему моральные ценности.</w:t>
      </w:r>
    </w:p>
    <w:p>
      <w:pPr>
        <w:pStyle w:val="Normal"/>
        <w:spacing w:lineRule="auto" w:line="360"/>
        <w:ind w:left="57" w:right="57" w:firstLine="709"/>
        <w:jc w:val="both"/>
        <w:rPr/>
      </w:pPr>
      <w:r>
        <w:rPr/>
        <w:t xml:space="preserve">Понятно, что </w:t>
      </w:r>
      <w:r>
        <w:rPr>
          <w:iCs/>
        </w:rPr>
        <w:t>выбор методов зависит от особенностей воспитательной деятельности, от ее специфики. Однако важно помнить: мелочей в такой работе не бывает, и взрослому необходимо пользоваться всем имеющимся у него арсеналом средств и методов</w:t>
      </w:r>
      <w:r>
        <w:rPr/>
        <w:t xml:space="preserve"> (за исключением, разумеется, негуманных) для достижения одной цели: нравственного роста ребенка.</w:t>
      </w:r>
    </w:p>
    <w:p>
      <w:pPr>
        <w:pStyle w:val="Normal"/>
        <w:spacing w:lineRule="auto" w:line="360"/>
        <w:ind w:left="57" w:right="57" w:firstLine="709"/>
        <w:rPr/>
      </w:pPr>
      <w:r>
        <w:rPr/>
        <w:t>Совершенствование системы духовно-нравственного воспитания подрастающего поколения через правильные ценностные ориентиры (семья, гуманность, милосердие, патриотизм, толерантность, творческая реализация в учебе и, в конечном счете, в выбранной профессии) – это не просто большая совместная работа юного человека и его взрослого окружения. Это, без преувеличения, жизненная необходимость не только для самого подростка, но и для государства в целом. Ибо, как известно, счастливое государство состоит из счастливых людей.</w:t>
      </w:r>
    </w:p>
    <w:p>
      <w:pPr>
        <w:pStyle w:val="Style13"/>
        <w:spacing w:lineRule="auto" w:line="360" w:before="0" w:after="0"/>
        <w:ind w:left="57" w:right="57" w:firstLine="709"/>
        <w:rPr/>
      </w:pPr>
      <w:r>
        <w:rPr>
          <w:rStyle w:val="StrongEmphasis"/>
        </w:rPr>
        <w:t>Список литературы:</w:t>
      </w:r>
    </w:p>
    <w:p>
      <w:pPr>
        <w:pStyle w:val="Normal"/>
        <w:numPr>
          <w:ilvl w:val="0"/>
          <w:numId w:val="2"/>
        </w:numPr>
        <w:spacing w:lineRule="auto" w:line="360"/>
        <w:ind w:left="57" w:right="57" w:firstLine="709"/>
        <w:rPr/>
      </w:pPr>
      <w:r>
        <w:rPr/>
        <w:t>Буфетов Н.М. Нравственное воспитание во вспомогательной школе, Алма-Ата: МЕКТЕП, 1988.</w:t>
      </w:r>
    </w:p>
    <w:p>
      <w:pPr>
        <w:pStyle w:val="Normal"/>
        <w:numPr>
          <w:ilvl w:val="0"/>
          <w:numId w:val="2"/>
        </w:numPr>
        <w:spacing w:lineRule="auto" w:line="360"/>
        <w:ind w:left="57" w:right="57" w:firstLine="709"/>
        <w:rPr/>
      </w:pPr>
      <w:r>
        <w:rPr/>
        <w:t>Воспитание и обучение детей во вспомогательной школе/ под. Ред. Воронковой В.В., М.: «Школа-Пресс», 1994.</w:t>
      </w:r>
    </w:p>
    <w:p>
      <w:pPr>
        <w:pStyle w:val="Normal"/>
        <w:numPr>
          <w:ilvl w:val="0"/>
          <w:numId w:val="2"/>
        </w:numPr>
        <w:spacing w:lineRule="auto" w:line="360"/>
        <w:ind w:left="57" w:right="57" w:firstLine="709"/>
        <w:rPr/>
      </w:pPr>
      <w:r>
        <w:rPr/>
        <w:t>Гонеев А.Д. Лифинцева Н.И. Ялпаева Н.В. Основы коррекционной педагогики. М.:АСАДЕМА, 1999.</w:t>
      </w:r>
    </w:p>
    <w:p>
      <w:pPr>
        <w:pStyle w:val="Normal"/>
        <w:numPr>
          <w:ilvl w:val="0"/>
          <w:numId w:val="2"/>
        </w:numPr>
        <w:spacing w:lineRule="auto" w:line="360"/>
        <w:ind w:left="57" w:right="57" w:firstLine="709"/>
        <w:rPr/>
      </w:pPr>
      <w:r>
        <w:rPr/>
        <w:t>Дереклеева Н.И. Савченко М.Ю. Артюхова И.С. Справочник классного руководителя.,М.: «Вако», 2005.</w:t>
      </w:r>
    </w:p>
    <w:p>
      <w:pPr>
        <w:pStyle w:val="Normal"/>
        <w:numPr>
          <w:ilvl w:val="0"/>
          <w:numId w:val="2"/>
        </w:numPr>
        <w:spacing w:lineRule="auto" w:line="360"/>
        <w:ind w:left="57" w:right="57" w:firstLine="709"/>
        <w:rPr/>
      </w:pPr>
      <w:r>
        <w:rPr/>
        <w:t>Ерошкина Н.В. программа духовно-нравственного воспитания школьников. М., 2011.</w:t>
      </w:r>
    </w:p>
    <w:p>
      <w:pPr>
        <w:pStyle w:val="Normal"/>
        <w:numPr>
          <w:ilvl w:val="0"/>
          <w:numId w:val="2"/>
        </w:numPr>
        <w:spacing w:lineRule="auto" w:line="360"/>
        <w:ind w:left="57" w:right="57" w:firstLine="709"/>
        <w:rPr/>
      </w:pPr>
      <w:r>
        <w:rPr/>
        <w:t>Новый Завет от Матфея, глава 5.</w:t>
      </w:r>
    </w:p>
    <w:p>
      <w:pPr>
        <w:pStyle w:val="Normal"/>
        <w:numPr>
          <w:ilvl w:val="0"/>
          <w:numId w:val="2"/>
        </w:numPr>
        <w:spacing w:lineRule="auto" w:line="360"/>
        <w:ind w:left="57" w:right="57" w:firstLine="709"/>
        <w:rPr/>
      </w:pPr>
      <w:r>
        <w:rPr/>
        <w:t>Ожегов С.И. Словарь русского языка. М.,2004.</w:t>
      </w:r>
    </w:p>
    <w:p>
      <w:pPr>
        <w:pStyle w:val="Normal"/>
        <w:numPr>
          <w:ilvl w:val="0"/>
          <w:numId w:val="2"/>
        </w:numPr>
        <w:spacing w:lineRule="auto" w:line="360"/>
        <w:ind w:left="57" w:right="57" w:firstLine="709"/>
        <w:rPr/>
      </w:pPr>
      <w:r>
        <w:rPr/>
        <w:t>Переслени Л.И. Психодиагностический комплекс методик для определения уровня развития познавательной деятельности младших школьников. М.: «Когито-Центр», 1996.</w:t>
      </w:r>
    </w:p>
    <w:p>
      <w:pPr>
        <w:pStyle w:val="Normal"/>
        <w:numPr>
          <w:ilvl w:val="0"/>
          <w:numId w:val="2"/>
        </w:numPr>
        <w:spacing w:lineRule="auto" w:line="360"/>
        <w:ind w:left="57" w:right="57" w:firstLine="709"/>
        <w:rPr/>
      </w:pPr>
      <w:r>
        <w:rPr/>
        <w:t>Поляков Е.А., Харитонова А.М. Особенности личностного развития воспитанников коррекционных детских домов и школ-интернатов // Модернизация системы профессионального образования на основе регулируемого эволюционирования. Материалы VI научно-практической конференции 14. 11. 2007 г. в 9 ч. Ч.6 / Отв. ред. Д.Ф.Ильясов. – Челябинск. - С.261-265.</w:t>
      </w:r>
    </w:p>
    <w:p>
      <w:pPr>
        <w:pStyle w:val="Normal"/>
        <w:numPr>
          <w:ilvl w:val="0"/>
          <w:numId w:val="2"/>
        </w:numPr>
        <w:spacing w:lineRule="auto" w:line="360"/>
        <w:ind w:left="57" w:right="57" w:firstLine="709"/>
        <w:rPr/>
      </w:pPr>
      <w:r>
        <w:rPr/>
        <w:t>Чепиков В.Т. Воспитание нравственных качеств младших школьников., Гродно:ГрГУ, 2001.</w:t>
      </w:r>
    </w:p>
    <w:p>
      <w:pPr>
        <w:pStyle w:val="Normal"/>
        <w:numPr>
          <w:ilvl w:val="0"/>
          <w:numId w:val="2"/>
        </w:numPr>
        <w:spacing w:lineRule="auto" w:line="360"/>
        <w:ind w:left="57" w:right="57" w:firstLine="709"/>
        <w:rPr/>
      </w:pPr>
      <w:r>
        <w:rPr/>
        <w:t xml:space="preserve">Щукина Г.И. Классификация методов воспитания// </w:t>
      </w:r>
      <w:hyperlink r:id="rId2">
        <w:r>
          <w:rPr>
            <w:rStyle w:val="InternetLink"/>
          </w:rPr>
          <w:t>http://www.kgau.ru/distance/mf_01/ped-asp/03_01.html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gau.ru/distance/mf_01/ped-asp/03_01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6:31:00Z</dcterms:created>
  <dc:creator>Сварог</dc:creator>
  <dc:description/>
  <cp:keywords/>
  <dc:language>en-US</dc:language>
  <cp:lastModifiedBy>Admin</cp:lastModifiedBy>
  <dcterms:modified xsi:type="dcterms:W3CDTF">2013-11-24T14:27:00Z</dcterms:modified>
  <cp:revision>8</cp:revision>
  <dc:subject/>
  <dc:title>•</dc:title>
</cp:coreProperties>
</file>