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2.6pt;width:474.75pt;height:192.5pt;mso-wrap-style:none;v-text-anchor:middle;mso-position-vertical:top" type="_x0000_t136">
            <v:path textpathok="t"/>
            <v:textpath on="t" fitshape="t" string="&quot;Путешествие по&#10; городу Светофория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представления детей о том, что правила, предписанные пешеходам, пассажирам и водителям необходимо четко зна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мению правильно вести себя в незнакомом и людном месте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представление об организации движения пешеходов и транспорта на дорогах и улицах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 детей приемов логического мышления; устной речи и наблюдательности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и расширить словарный запас детского кругозора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сознанное отношение к нормам и правилам поведения пешеходов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умозаключениям, к оценке и самооценке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естественно вести себя в различных ситуациях, принимать правильные решения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тротуар, проезжая часть, переход, безопасно, светофор, правила дорожного движ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илиционер, пространство из стульев, аудио запись мотора машины, рисунок ворот города, название города, светофор, три варианта не правильного светофора,  ребус, индивидуальные цветные кружки, почтовый ящик, аудио запись звонка,  письмо, шаблоны светофо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роизведения  С. Маршака «Дядя Степа-милиционер!», чтение главы из произведения Б. Житкова «Что я видел», изучение правил дорожного движения, беседа по ПДД «Малыш-пешеход», разбор обозначения знаков дорожного движения,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к занятию:</w:t>
      </w:r>
      <w:r>
        <w:rPr>
          <w:sz w:val="28"/>
          <w:szCs w:val="28"/>
        </w:rPr>
        <w:t xml:space="preserve"> разбор ситуаций, связанных с выполнением и нарушением ПДД, сюжетная игра-макет «Улица города», настольные игр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: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ход детей под музыку «Дорожные знаки». Встают полукругом. Стулья стоят сзади в виде сидений в автобус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я вам предлагаю отправиться в путешествие. И для этого необходимо сесть в машину (заранее подготовлен автобус из стульев). А чтобы она поехала надо произнести волшебные слов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и дети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шина, машина идет, гудит,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sz w:val="28"/>
          <w:szCs w:val="28"/>
        </w:rPr>
        <w:t>В машине, в машине шофер сидит.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ашине, в машине детей полно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хали дети, глядят в окно. 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color w:val="0000FF"/>
          <w:sz w:val="28"/>
          <w:szCs w:val="28"/>
        </w:rPr>
        <w:t>Звучит песня «Песня шофёра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поле. Вот речка, вот лес густой.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хали дети, машина стой!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ка дети ставят стулья ровно, открыть ворота в город.</w:t>
      </w:r>
    </w:p>
    <w:p>
      <w:pPr>
        <w:pStyle w:val="Normal"/>
        <w:spacing w:lineRule="auto" w:line="360" w:before="0" w:after="0"/>
        <w:ind w:left="-540" w:hanging="0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ород Светофория! (</w:t>
      </w:r>
      <w:r>
        <w:rPr>
          <w:i/>
          <w:sz w:val="28"/>
          <w:szCs w:val="28"/>
        </w:rPr>
        <w:t>читает на вывеске</w:t>
      </w:r>
      <w:r>
        <w:rPr>
          <w:sz w:val="28"/>
          <w:szCs w:val="28"/>
        </w:rPr>
        <w:t>). Почему у этого города такое интересное и необычное название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ного света, там есть светофор, цветные улиц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город, где все люди, даже дети знают правила дорожного движения и постоянно ими пользуются, поэтому в этом городе, никогда не происходит дорожных происшествий. А почему в Светофории никогда не бывает дорожных происшествий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Они соблюдают правила дорожного движения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равила дорожного движения знаете вы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ind w:left="-180" w:firstLine="540"/>
        <w:jc w:val="both"/>
        <w:rPr/>
      </w:pPr>
      <w:r>
        <w:rPr>
          <w:b/>
          <w:i/>
          <w:sz w:val="28"/>
          <w:szCs w:val="28"/>
        </w:rPr>
        <w:t>Дорогие ребята, к нам сегодня  придут удивительные гост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лоски перехода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очине дороги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рь трехглазый, одноногий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й нам породы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ми глазами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ет с нам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глаз глядит на нас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п!- гласит его приказ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ёлтый глаз глядит на нас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торожно! Стой сейчас!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елёный: что ж вперёд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шеход, на переход!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ведёт свой разговор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чаливый…                        (светофор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есня «Светофор»</w:t>
      </w:r>
    </w:p>
    <w:p>
      <w:pPr>
        <w:pStyle w:val="Normal"/>
        <w:ind w:left="-90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.           Ой, а кто это к нам пришёл, ребят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светофоринки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Мы – Светофоринки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color w:val="FF0000"/>
          <w:sz w:val="28"/>
          <w:szCs w:val="28"/>
        </w:rPr>
        <w:t>Красная:</w:t>
      </w:r>
      <w:r>
        <w:rPr>
          <w:sz w:val="28"/>
          <w:szCs w:val="28"/>
        </w:rPr>
        <w:tab/>
        <w:t xml:space="preserve">Из страны чудесной,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интересной!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color w:val="FFFF00"/>
          <w:sz w:val="28"/>
          <w:szCs w:val="28"/>
        </w:rPr>
        <w:t>Желтая:</w:t>
      </w:r>
      <w:r>
        <w:rPr>
          <w:sz w:val="28"/>
          <w:szCs w:val="28"/>
        </w:rPr>
        <w:tab/>
        <w:t xml:space="preserve">О правилах движения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отим вам рассказать,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color w:val="008000"/>
          <w:sz w:val="28"/>
          <w:szCs w:val="28"/>
        </w:rPr>
        <w:t>Зеленая:</w:t>
      </w:r>
      <w:r>
        <w:rPr>
          <w:sz w:val="28"/>
          <w:szCs w:val="28"/>
        </w:rPr>
        <w:tab/>
        <w:t>Знаки всем известные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игры показать!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Нас зовут замечательно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импатично и привлекательно!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Я –Красная Светофоринка!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Я – Желтая Светофоринка!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Ну а я, конечно же, Зеленая Светофоринка!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ab/>
        <w:t>Нас уважайте, так и называйте!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ая! Желтая! Зеленая!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есьма учёные!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Игра: «Внимание»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вторяют слова по ПДД за ведущей только, тогда когда звучит слово </w:t>
      </w:r>
      <w:r>
        <w:rPr>
          <w:b/>
          <w:sz w:val="28"/>
          <w:szCs w:val="28"/>
        </w:rPr>
        <w:t>«Просим»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им</w:t>
      </w:r>
      <w:r>
        <w:rPr>
          <w:sz w:val="28"/>
          <w:szCs w:val="28"/>
        </w:rPr>
        <w:t xml:space="preserve"> вас сказать: «Машина»,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им</w:t>
      </w:r>
      <w:r>
        <w:rPr>
          <w:sz w:val="28"/>
          <w:szCs w:val="28"/>
        </w:rPr>
        <w:t xml:space="preserve"> вас сказать: «Шина»,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сим </w:t>
      </w:r>
      <w:r>
        <w:rPr>
          <w:sz w:val="28"/>
          <w:szCs w:val="28"/>
        </w:rPr>
        <w:t>вас сказать: «Переход»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- Быстро скажите: «Самокат»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изнесите: «Трамвай»,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- Пожалуйста, скажите: «Велосипед»,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сим </w:t>
      </w:r>
      <w:r>
        <w:rPr>
          <w:sz w:val="28"/>
          <w:szCs w:val="28"/>
        </w:rPr>
        <w:t>вас сказать: «Светофор»,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им</w:t>
      </w:r>
      <w:r>
        <w:rPr>
          <w:sz w:val="28"/>
          <w:szCs w:val="28"/>
        </w:rPr>
        <w:t xml:space="preserve"> вас сказать: «Инспектор ГИБДД»,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им</w:t>
      </w:r>
      <w:r>
        <w:rPr>
          <w:sz w:val="28"/>
          <w:szCs w:val="28"/>
        </w:rPr>
        <w:t xml:space="preserve"> вас сказать: «Троллейбус»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- Громко скажите «Переход»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- Повторите за мной: «Пешеходная зебра»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- Не забудьте и скажите: «Автомобиль»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сим </w:t>
      </w:r>
      <w:r>
        <w:rPr>
          <w:sz w:val="28"/>
          <w:szCs w:val="28"/>
        </w:rPr>
        <w:t>вас сказать :«Водитель»,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им</w:t>
      </w:r>
      <w:r>
        <w:rPr>
          <w:sz w:val="28"/>
          <w:szCs w:val="28"/>
        </w:rPr>
        <w:t xml:space="preserve"> вас сказать: «Дорожный знак»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им</w:t>
      </w:r>
      <w:r>
        <w:rPr>
          <w:sz w:val="28"/>
          <w:szCs w:val="28"/>
        </w:rPr>
        <w:t xml:space="preserve"> вас сказать: «Подземный перех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ДД – частушки (исполняют Светофоринки)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ежит через дорогу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 накажем очень строго!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нали наперёд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одземный переход.</w:t>
      </w:r>
    </w:p>
    <w:p>
      <w:pPr>
        <w:pStyle w:val="Normal"/>
        <w:spacing w:before="280" w:after="28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оллейбус, и автобус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ите сзади вы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авеки не лишиться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буйной головы.</w:t>
      </w:r>
    </w:p>
    <w:p>
      <w:pPr>
        <w:pStyle w:val="Normal"/>
        <w:spacing w:before="280" w:after="28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рамвая громкий звон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твердит другой закон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амваи обходи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о спереди!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тушек-хохотушек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собенный приказ: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я к любой дороге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лкайте тот же час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лишь две ноги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олес их береги! 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таться на подножках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только сороконожки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у папы за рулём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нарушение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ять я буду с ним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штанов и у машины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пасения ремни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 ты свою машину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бе крепко пристегни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на дороге!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уки-ноги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 правила везде,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аче быть беде!</w:t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FF00FF"/>
          <w:sz w:val="28"/>
          <w:szCs w:val="28"/>
          <w:u w:val="single"/>
        </w:rPr>
        <w:t>Игра «Светофоринк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Перед тем как мы с вами начнём игру мы с вами проговорим, что означает каждый свет светофо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Красный – стоп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тый – жди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еный – иди</w:t>
      </w:r>
    </w:p>
    <w:p>
      <w:pPr>
        <w:pStyle w:val="Normal"/>
        <w:spacing w:lineRule="auto" w:line="360" w:before="0" w:after="0"/>
        <w:ind w:left="-360" w:hanging="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раздам светофоринки, а наши светофоринки, тоже с нами поиграют. Значит, вы со светофоринками выходите на прогулку, только я говорю одно только слово (стоп, жди, или иди), дети у которых этот цвет останавливаются, а остальные убегают на свои места. Проверим вашу внимательнос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i/>
          <w:color w:val="0000FF"/>
          <w:sz w:val="28"/>
          <w:szCs w:val="28"/>
        </w:rPr>
        <w:t>В гости,  из – за ширмы показывается милиционер.</w:t>
      </w:r>
    </w:p>
    <w:p>
      <w:pPr>
        <w:pStyle w:val="Normal"/>
        <w:ind w:left="-90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Здравствуйте, ребята! Куда вы направляетес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город Светофор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А вы знаете, что так просто туда не пройдеш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Посмотрите, на воротах города висят зашифрованные знаки и их надо отгадать и открыть. Если у вас получится, тогда ворота откроют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ребята попробуем открыть дорожные зна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адо дела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о выполнить задания и при правильном выполнении будут открываться знаки. Готовы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Первое задание.  Отгадайте загадки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чудо этот дом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на светятся кругом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питается бензином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по улице идёт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у всех везё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втобус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я тебя повез,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авай ты мне овес.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и меня бензином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роверь мотор и шины.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тогда, вздымая пыль,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помчит …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втомобиль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spacing w:lineRule="auto" w:line="360" w:before="0" w:after="0"/>
        <w:ind w:left="28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аезженной дороге</w:t>
      </w:r>
    </w:p>
    <w:p>
      <w:pPr>
        <w:pStyle w:val="Normal"/>
        <w:spacing w:lineRule="auto" w:line="360" w:before="0" w:after="0"/>
        <w:ind w:left="28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бегут быстрей, чем ног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лес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тят ноги вдоль дороги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веселых колеса,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/>
      </w:pPr>
      <w:r>
        <w:rPr>
          <w:sz w:val="28"/>
          <w:szCs w:val="28"/>
        </w:rPr>
        <w:t>У загадки есть ответ: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й …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елосипед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, как ни странно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дут чего-то постоянно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-то, сидя, кто-то стоя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место здесь такое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станов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четыре ноги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вают сапоги.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надевать -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бувь надувать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шин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стоит на переходе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он нужен тут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шь, как его зовут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егулировщик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и не видят, а другим указываю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рожные зна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ихают все моторы!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нимательней шоферы,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наки говорят: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изко школа! Детский сад!»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т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/>
      </w:pPr>
      <w:r>
        <w:rPr>
          <w:sz w:val="28"/>
          <w:szCs w:val="28"/>
        </w:rPr>
        <w:t>Чтоб приучить пешехода к порядку,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/>
      </w:pPr>
      <w:r>
        <w:rPr>
          <w:sz w:val="28"/>
          <w:szCs w:val="28"/>
        </w:rPr>
        <w:t>Разлиновали асфальт, как тетрадку.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дорогу полоски идут,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ой пешехода веду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ешеходный переход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ужно вызвать маму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вонить гиппопотаму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ути связаться с другом -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знак к твоим услугам!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елефо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т и вилка, тут и ложка -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заправились немножко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ормили и собаку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м «спасибо» знаку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ункт питания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и правильных ответах детей открываются дорожные знаки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Молодцы, ребята, с этим заданием вы справилис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у нас еще не все знаки открылис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А для этого есть следующие задания. Вам необходимо отгадать ребус, если правильно ответите, откроется еще один дорожный зна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вам буду показывать картинки, и первые буквы этих картинок будут составлять ответ на наш ребу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  <w:gridCol w:w="1276"/>
        <w:gridCol w:w="992"/>
        <w:gridCol w:w="1276"/>
        <w:gridCol w:w="1383"/>
      </w:tblGrid>
      <w:tr>
        <w:trPr>
          <w:trHeight w:val="1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6388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9295" cy="5689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6216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1030" cy="6686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9290" cy="58801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280" cy="7886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5880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3910" cy="5969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ветофор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Милиционер:</w:t>
      </w:r>
      <w:r>
        <w:rPr>
          <w:sz w:val="28"/>
          <w:szCs w:val="28"/>
        </w:rPr>
        <w:t xml:space="preserve"> Правильно! </w:t>
      </w:r>
      <w:r>
        <w:rPr>
          <w:i/>
          <w:sz w:val="28"/>
          <w:szCs w:val="28"/>
        </w:rPr>
        <w:t>(открывает знак светофор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вспомним правила перехода по светофор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расный глаз глядит на н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гласит его приказ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тоять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Желтый глаз глядит на н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гласит его приказ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нимание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еленый глаз для н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гласит его приказ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жно идти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ВЫСТАВИТЬ ФЛАНЕЛЕГРАФ С БЕСЦВЕТНЫМ СВЕТОФОР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Следующее задание. Посмотрите перед вами светофор. Что в нем необычного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 не цветн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делаем его цветным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Не спешите. Другие ребята, которые хотели попасть в Светофорию,  сделали не правильно. </w:t>
      </w:r>
      <w:r>
        <w:rPr>
          <w:i/>
          <w:color w:val="000080"/>
          <w:sz w:val="28"/>
          <w:szCs w:val="28"/>
        </w:rPr>
        <w:t>Развернуть фланелеграф.</w:t>
      </w:r>
      <w:r>
        <w:rPr>
          <w:color w:val="000080"/>
          <w:sz w:val="28"/>
          <w:szCs w:val="28"/>
        </w:rPr>
        <w:t xml:space="preserve"> (</w:t>
      </w:r>
      <w:r>
        <w:rPr>
          <w:i/>
          <w:color w:val="000080"/>
          <w:sz w:val="28"/>
          <w:szCs w:val="28"/>
        </w:rPr>
        <w:t>Показывает  три варианта не правильных светофоров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что здесь не правильно сделали другие ребя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 правильно расположили цвета светофора. (</w:t>
      </w:r>
      <w:r>
        <w:rPr>
          <w:i/>
          <w:sz w:val="28"/>
          <w:szCs w:val="28"/>
        </w:rPr>
        <w:t>Рассуждаю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буду вам читать стихотворение, а из вас кто нибудь будет прикреплять цвет на наш бесцветный светофор.  </w:t>
      </w:r>
    </w:p>
    <w:p>
      <w:pPr>
        <w:pStyle w:val="Normal"/>
        <w:spacing w:lineRule="auto" w:line="360" w:before="0" w:after="280"/>
        <w:ind w:left="2268" w:firstLine="567"/>
        <w:contextualSpacing/>
        <w:jc w:val="both"/>
        <w:rPr/>
      </w:pPr>
      <w:r>
        <w:rPr>
          <w:sz w:val="28"/>
          <w:szCs w:val="28"/>
        </w:rPr>
        <w:t>Загорелся  это (</w:t>
      </w:r>
      <w:r>
        <w:rPr>
          <w:color w:val="C0504D"/>
          <w:sz w:val="28"/>
          <w:szCs w:val="28"/>
        </w:rPr>
        <w:t>красный)</w:t>
      </w:r>
      <w:r>
        <w:rPr>
          <w:sz w:val="28"/>
          <w:szCs w:val="28"/>
        </w:rPr>
        <w:t xml:space="preserve">  свет,</w:t>
      </w:r>
    </w:p>
    <w:p>
      <w:pPr>
        <w:pStyle w:val="Normal"/>
        <w:spacing w:lineRule="auto" w:line="360" w:before="0" w:after="280"/>
        <w:ind w:left="226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хода нет.</w:t>
      </w:r>
    </w:p>
    <w:p>
      <w:pPr>
        <w:pStyle w:val="Normal"/>
        <w:spacing w:lineRule="auto" w:line="360" w:before="0" w:after="280"/>
        <w:ind w:left="226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офор сигналит строго:</w:t>
      </w:r>
    </w:p>
    <w:p>
      <w:pPr>
        <w:pStyle w:val="Normal"/>
        <w:spacing w:lineRule="auto" w:line="360" w:before="0" w:after="280"/>
        <w:ind w:left="226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ходите на дорогу!</w:t>
      </w:r>
    </w:p>
    <w:p>
      <w:pPr>
        <w:pStyle w:val="Normal"/>
        <w:spacing w:lineRule="auto" w:line="360" w:before="0" w:after="280"/>
        <w:ind w:left="2268" w:firstLine="567"/>
        <w:contextualSpacing/>
        <w:jc w:val="both"/>
        <w:rPr/>
      </w:pPr>
      <w:r>
        <w:rPr>
          <w:sz w:val="28"/>
          <w:szCs w:val="28"/>
        </w:rPr>
        <w:t>Если этот (</w:t>
      </w:r>
      <w:r>
        <w:rPr>
          <w:color w:val="FFFF00"/>
          <w:sz w:val="28"/>
          <w:szCs w:val="28"/>
        </w:rPr>
        <w:t>желтый</w:t>
      </w:r>
      <w:r>
        <w:rPr>
          <w:sz w:val="28"/>
          <w:szCs w:val="28"/>
        </w:rPr>
        <w:t xml:space="preserve">) свет горит </w:t>
      </w:r>
    </w:p>
    <w:p>
      <w:pPr>
        <w:pStyle w:val="Normal"/>
        <w:spacing w:lineRule="auto" w:line="360" w:before="0" w:after="280"/>
        <w:ind w:left="226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ждать он нам велит.</w:t>
      </w:r>
    </w:p>
    <w:p>
      <w:pPr>
        <w:pStyle w:val="Normal"/>
        <w:spacing w:lineRule="auto" w:line="360" w:before="0" w:after="280"/>
        <w:ind w:left="2268" w:firstLine="567"/>
        <w:contextualSpacing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А когда горит…. (</w:t>
      </w:r>
      <w:r>
        <w:rPr>
          <w:color w:val="00B050"/>
          <w:sz w:val="28"/>
          <w:szCs w:val="28"/>
        </w:rPr>
        <w:t>зеленый) -</w:t>
      </w:r>
      <w:r>
        <w:rPr>
          <w:i/>
          <w:sz w:val="28"/>
          <w:szCs w:val="28"/>
        </w:rPr>
        <w:t xml:space="preserve"> дети хором</w:t>
      </w:r>
    </w:p>
    <w:p>
      <w:pPr>
        <w:pStyle w:val="Normal"/>
        <w:spacing w:lineRule="auto" w:line="360" w:before="0" w:after="280"/>
        <w:ind w:left="226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значит путь свободный, светофор нам говорит:</w:t>
      </w:r>
    </w:p>
    <w:p>
      <w:pPr>
        <w:pStyle w:val="Normal"/>
        <w:spacing w:lineRule="auto" w:line="360" w:before="0" w:after="280"/>
        <w:ind w:left="226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для вас открыт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немного отдохнем и поиграем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Игра «Светофор»</w:t>
      </w:r>
    </w:p>
    <w:p>
      <w:pPr>
        <w:pStyle w:val="Normal"/>
        <w:spacing w:lineRule="auto" w:line="360" w:before="0" w:after="0"/>
        <w:ind w:left="141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цвета есть у светофора</w:t>
      </w:r>
    </w:p>
    <w:p>
      <w:pPr>
        <w:pStyle w:val="Normal"/>
        <w:spacing w:lineRule="auto" w:line="360" w:before="0" w:after="0"/>
        <w:ind w:left="1418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и понятны для шофера </w:t>
      </w:r>
    </w:p>
    <w:p>
      <w:pPr>
        <w:pStyle w:val="Normal"/>
        <w:spacing w:lineRule="auto" w:line="360" w:before="0" w:after="0"/>
        <w:ind w:left="141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расный цвет - дети присели</w:t>
      </w:r>
    </w:p>
    <w:p>
      <w:pPr>
        <w:pStyle w:val="Normal"/>
        <w:spacing w:lineRule="auto" w:line="360" w:before="0" w:after="0"/>
        <w:ind w:left="141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желтый – дети встали</w:t>
      </w:r>
    </w:p>
    <w:p>
      <w:pPr>
        <w:pStyle w:val="Normal"/>
        <w:spacing w:lineRule="auto" w:line="360" w:before="0" w:after="0"/>
        <w:ind w:left="141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леный – дети побежали.         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Вот вы и отдохнули и готовы к последнему заданию. Ответите правильно на вопросы, вам откроются последние зна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ы знаки светофора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расный - вверху, желтый -посередине, зеленый -вниз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Чем транспортный светофор отличается от пешеходного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транспортного три сигнала, у пешеходного два красный и зелен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FF0000"/>
          <w:sz w:val="28"/>
          <w:szCs w:val="28"/>
        </w:rPr>
        <w:t>Милиционер:</w:t>
      </w:r>
      <w:r>
        <w:rPr>
          <w:sz w:val="28"/>
          <w:szCs w:val="28"/>
        </w:rPr>
        <w:t xml:space="preserve">  Вижу, вы ребята молодцы знаете правила движенья!  Вы теперь являетесь почетными гостями Светофории! А мне пора. До свидания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нкурс «Найди дорожный знак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упи дорогу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идишь этот знак.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drawing>
          <wp:inline distT="0" distB="0" distL="0" distR="0">
            <wp:extent cx="609600" cy="552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, что он не просто так.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проблем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упи дорогу всем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хобслуживание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- ай-ай! Какая жалость.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drawing>
          <wp:inline distT="0" distB="0" distL="0" distR="0">
            <wp:extent cx="438785" cy="5892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-то вдруг у вас сломалось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нам этот говорит: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есь машинный Айболит!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ача звукового сигнала запрещена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водитель не гуди,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drawing>
          <wp:inline distT="0" distB="0" distL="0" distR="0">
            <wp:extent cx="590550" cy="590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ом спящих не буди,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гай гудком прохожих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и сам оглохнешь тож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кие звери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ят здесь по всей дороге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drawing>
          <wp:inline distT="0" distB="0" distL="0" distR="0">
            <wp:extent cx="666750" cy="590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си, волки, носороги.    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одитель, не спеши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перва пройдут ежи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гон запрещён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любителей обгона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drawing>
          <wp:inline distT="0" distB="0" distL="0" distR="0">
            <wp:extent cx="571500" cy="581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ет вне закона.       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месте сразу ясно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нять других опасно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сто стоянки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водитель вышел вечером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drawing>
          <wp:inline distT="0" distB="0" distL="0" distR="0">
            <wp:extent cx="590550" cy="581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 он машину здесь.  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, не нужная ему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шала никому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кользкая дорога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знак этот строго: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drawing>
          <wp:inline distT="0" distB="0" distL="0" distR="0">
            <wp:extent cx="666750" cy="590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чень скользкая дорога»  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 дорогой не шути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ль напрасно не крут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и дороги дети, 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drawing>
          <wp:inline distT="0" distB="0" distL="0" distR="0">
            <wp:extent cx="647700" cy="5905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сегда за них в ответе.       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плакали родители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, водители!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аждый пешеход</w:t>
      </w:r>
      <w:r>
        <w:rPr>
          <w:sz w:val="28"/>
          <w:szCs w:val="28"/>
        </w:rPr>
        <w:drawing>
          <wp:inline distT="0" distB="0" distL="0" distR="0">
            <wp:extent cx="589280" cy="5810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одземный этот ход. 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он не украшает,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ашинам не меша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, к сожалению, время нашего путешествия подошло к концу и нам пора возвращаться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звучит сигнал звонка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это?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заглядывает в почтовый ящик и достает письмо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письмо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читает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525010" cy="40620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4062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40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иционер рассказал нам, что вы знаете все правила дорожного движения, знаете сигналы светофора, знаете знаки дорожного движения. Молодцы! Мы вас  делаем  драгоценными гостями нашего города Светофории и дарим вам эти пропуска, но вы их сами должны раскрасить!  Желаем удачи! Ждем вас в г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тели города Светофори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5pt;margin-top:-36pt;width:356.25pt;height:319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ие ребята!</w:t>
                      </w:r>
                    </w:p>
                    <w:p>
                      <w:pPr>
                        <w:overflowPunct w:val="false"/>
                        <w:bidi w:val="0"/>
                        <w:ind w:left="567" w:right="401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иционер рассказал нам, что вы знаете все правила дорожного движения, знаете сигналы светофора, знаете знаки дорожного движения. Молодцы! Мы вас  делаем  драгоценными гостями нашего города Светофории и дарим вам эти пропуска, но вы их сами должны раскрасить!  Желаем удачи! Ждем вас в гости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тели города Светофории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ребята принимаем приглашение от жителей города? (</w:t>
      </w:r>
      <w:r>
        <w:rPr>
          <w:i/>
          <w:sz w:val="28"/>
          <w:szCs w:val="28"/>
        </w:rPr>
        <w:t>вынимает из конверта  светофори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займём свои места в автобусе и поедем в детский сад, чтобы разукрасить наши пропуски в город Светофория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адимся в автобус и направляемся в сад под музыку «Песня шофёра»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10:00Z</dcterms:created>
  <dc:creator>Нюся</dc:creator>
  <dc:description/>
  <cp:keywords/>
  <dc:language>en-US</dc:language>
  <cp:lastModifiedBy>й1цук</cp:lastModifiedBy>
  <cp:lastPrinted>2012-03-29T22:13:00Z</cp:lastPrinted>
  <dcterms:modified xsi:type="dcterms:W3CDTF">2015-01-03T19:30:00Z</dcterms:modified>
  <cp:revision>3</cp:revision>
  <dc:subject/>
  <dc:title/>
</cp:coreProperties>
</file>