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ружка</w:t>
      </w:r>
    </w:p>
    <w:p>
      <w:pPr>
        <w:pStyle w:val="Normal"/>
        <w:ind w:left="-900" w:right="0"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мотрю на мир глазами художника»</w:t>
      </w:r>
    </w:p>
    <w:p>
      <w:pPr>
        <w:pStyle w:val="Normal"/>
        <w:ind w:left="-900" w:right="0"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а учителем МКОУ ООШ №20 ст. Суворовской Предгорного района Ставропольского края Головко О.С.</w:t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рассчитана на 34 часа в год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90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-907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образование и эстетическое воспита</w:t>
        <w:softHyphen/>
        <w:t>ние школьников предполагает овладение простейшими умениями и навыками в изобразительном искусстве, са</w:t>
        <w:softHyphen/>
        <w:t>мостоятельное составление композиций, ознакомление с творческим наследием известных художников прошлого и настоящего, развитие и формирование творческих спо</w:t>
        <w:softHyphen/>
        <w:t xml:space="preserve">собностей, художественных интересов и потребностей. </w:t>
      </w:r>
    </w:p>
    <w:p>
      <w:pPr>
        <w:pStyle w:val="Normal"/>
        <w:ind w:left="-900" w:right="0" w:firstLine="900"/>
        <w:jc w:val="center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знавать окружающий мир, видеть в нём красоту, формировать свои эстетические потребности, развивать художественные способности – является одним из элементов единой системы воспитания, обучения и развития учащихся. С  целью повышения эстетического воспитания вводится кружок «Смотрю на мир глазами художника».</w:t>
      </w:r>
    </w:p>
    <w:p>
      <w:pPr>
        <w:pStyle w:val="Normal"/>
        <w:ind w:left="-851" w:right="0" w:hanging="0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к  изобразительному искусству,  развитие сюжетного рисования нетрадиционными техниками изображения.</w:t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  <w:t>Активизация творческих способностей, формирование художественно – эстетических потребностей, является неотъемлемой частью  кружка «Смотрю на мир глазами художника».</w:t>
      </w:r>
    </w:p>
    <w:p>
      <w:pPr>
        <w:pStyle w:val="Normal"/>
        <w:ind w:left="-90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900" w:right="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образо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-85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учать основам рисования с натуры, по памяти и по воображению, обращать особое внимание на изучение и передачу в рисунках формы, пропорций, объема, перспективы, светотени, ком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-85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формировать пространственные представления, художественно-образное восприятие действительности;</w:t>
      </w:r>
    </w:p>
    <w:p>
      <w:pPr>
        <w:pStyle w:val="Normal"/>
        <w:ind w:left="-708" w:right="0" w:hanging="1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знакомить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ind w:left="-851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учить учащихся нетрадиционным техникам рисования; </w:t>
      </w:r>
    </w:p>
    <w:p>
      <w:pPr>
        <w:pStyle w:val="Normal"/>
        <w:ind w:left="-709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использовать нетрадиционные техники изображения в  самостоятельной деятельности учащихс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научить учащихся элементарным основам реалистического искусства;</w:t>
      </w:r>
    </w:p>
    <w:p>
      <w:pPr>
        <w:pStyle w:val="Normal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рисования с натуры, по памяти, по представлению;</w:t>
      </w:r>
    </w:p>
    <w:p>
      <w:pPr>
        <w:pStyle w:val="Normal"/>
        <w:ind w:left="-900" w:right="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азвивающие: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изобразительные способности, эстетическое восприятие, художественный вкус, творческое воображение, пространственное мышление, эстетический вкус и понимание прекрасного;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вивать художественно-творческие способности и</w:t>
        <w:br/>
        <w:t>склонности учащихся, фантазию, зрительно-образную память, эмоционально-эстетическое отношение к пред</w:t>
        <w:softHyphen/>
        <w:t>метам и явлениям действительности;</w:t>
      </w:r>
    </w:p>
    <w:p>
      <w:pPr>
        <w:pStyle w:val="Normal"/>
        <w:ind w:left="-90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ую индивидуальность;</w:t>
      </w:r>
    </w:p>
    <w:p>
      <w:pPr>
        <w:pStyle w:val="Normal"/>
        <w:ind w:left="-90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0" w:firstLine="900"/>
        <w:jc w:val="both"/>
        <w:rPr/>
      </w:pPr>
      <w:r>
        <w:rPr>
          <w:b/>
          <w:sz w:val="28"/>
          <w:szCs w:val="28"/>
          <w:u w:val="single"/>
        </w:rPr>
        <w:t>в) воспит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900" w:right="0" w:firstLine="4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искусству;</w:t>
      </w:r>
    </w:p>
    <w:p>
      <w:pPr>
        <w:pStyle w:val="Normal"/>
        <w:ind w:left="-900" w:right="0" w:firstLine="4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, аккуратность и терпение;</w:t>
      </w:r>
    </w:p>
    <w:p>
      <w:pPr>
        <w:pStyle w:val="Normal"/>
        <w:ind w:left="-900" w:right="0" w:firstLine="49"/>
        <w:jc w:val="both"/>
        <w:rPr>
          <w:sz w:val="28"/>
          <w:szCs w:val="28"/>
        </w:rPr>
      </w:pPr>
      <w:r>
        <w:rPr>
          <w:sz w:val="28"/>
          <w:szCs w:val="28"/>
        </w:rPr>
        <w:t>- обучать ребёнка творческому подходу к любой работе помогут задания, содержащие в программе.</w:t>
      </w:r>
    </w:p>
    <w:p>
      <w:pPr>
        <w:pStyle w:val="Normal"/>
        <w:ind w:left="-900" w:right="0" w:firstLine="4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эстетически  воспитывать  школьников,   формировать их духовную культуру и потребность постоянно общаться с изобразительным искусством;</w:t>
      </w:r>
    </w:p>
    <w:p>
      <w:pPr>
        <w:pStyle w:val="Normal"/>
        <w:ind w:left="-900" w:right="0" w:firstLine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ительное отношение к труду худож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а базируется на следующих принципах: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ство воспитания и образования, обучения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равственно-духовное развитие и потребность в самовыражении личности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обода и выбор деятельности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сихологическая помощь в адаптации ребёнка в коллективе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заимопонимание между педагогом и детьми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контроля и оценки собственной деятельности;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важение к правам ребёнка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</w:p>
    <w:p>
      <w:pPr>
        <w:pStyle w:val="Normal"/>
        <w:ind w:left="-72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 При наборе в коллектив учитывается возраст, принимаются дети с 7 до 12 лет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развитии детского творчества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сочетаются групповая и индивидуальная форма работы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ирается на личность ребёнка в соответствии с условиями жизни, индивидуальными склонностями и задатками. Большое внимание и значение имеет индивидуальная форма работы, где педагог решает проблемы индивидуального порядка, возникшие у детей в процессе обучения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данной программе уделяется индивидуальному подходу в общении с детьми, который создаёт наиболее благоприятные возможности для развития познавательных сил, склонностей и психолого-физических особенностей обучения каждого ребёнка. Работа с учащимися строится на взаимном сотрудничестве, на основе уважительного искреннего, деликатного и тактичного отношения к личности ребёнка.  На занятиях дети приучаются к аккуратности.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shd w:fill="FFFFFF" w:val="clear"/>
        <w:ind w:left="-737" w:right="0" w:firstLine="720"/>
        <w:jc w:val="both"/>
        <w:rPr/>
      </w:pPr>
      <w:r>
        <w:rPr>
          <w:sz w:val="28"/>
          <w:szCs w:val="28"/>
        </w:rPr>
        <w:t xml:space="preserve">При построении занятий используется метод коллективного творчества,  во время занятий дети общаются между собой, предлагают идеи, которые позже и реализуются. </w:t>
      </w:r>
      <w:r>
        <w:rPr>
          <w:color w:val="000000"/>
          <w:sz w:val="28"/>
          <w:szCs w:val="28"/>
        </w:rPr>
        <w:t>Все задания носят или относительно длительный ха</w:t>
        <w:softHyphen/>
        <w:t>рактер (1-3 ч), или кратковременный, быстрый — на</w:t>
        <w:softHyphen/>
        <w:t>броски и зарисовки (5-20 мин)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разнообразны: беседы, практические работы, выставки, творческие работы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роводятся оздоровительные минутки: упражнения для глаз, для осанки, упражнения для кисти рук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ти осваивают разные техники рисования, в том числе нетрадиционные, которые увлекают детей, развивается познавательный интерес, дети с большим энтузиазмом их осваивают. </w:t>
      </w:r>
    </w:p>
    <w:p>
      <w:pPr>
        <w:pStyle w:val="Normal"/>
        <w:shd w:fill="FFFFFF" w:val="clear"/>
        <w:ind w:left="-85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индивидуальным особенностям каждого школьника, его эстетическим потребностям, склоннос</w:t>
        <w:softHyphen/>
        <w:t>тям и направленности художественных интересов.</w:t>
      </w:r>
    </w:p>
    <w:p>
      <w:pPr>
        <w:pStyle w:val="Normal"/>
        <w:shd w:fill="FFFFFF" w:val="clear"/>
        <w:ind w:left="-85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ыполнению тематического рисунка предшествует целенаправленная подготовительная работа по заданию педагога — предварительные наблюдения, сбор иллюстративного материала, выполнение набросков и зарисовок. Тематические рисунки выполняются самы</w:t>
        <w:softHyphen/>
        <w:t>ми разнообразными художественными материалами. Для поощрения интереса, самостоятельности школьников, проявления их индивидуальности следует предоставить им как можно больше свободы в выборе конкретной худо</w:t>
        <w:softHyphen/>
        <w:t>жественной техники.</w:t>
      </w:r>
    </w:p>
    <w:p>
      <w:pPr>
        <w:pStyle w:val="Normal"/>
        <w:shd w:fill="FFFFFF" w:val="clear"/>
        <w:ind w:left="-85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ощрения творчества детей следует как можно чаще проводить конкурсы на лучший рисунок, отчетные выставки (за полугодие, за год). Чтобы эти выставки пре</w:t>
        <w:softHyphen/>
        <w:t>вратились в настоящий праздник, необходимы хорошие предварительная организация и само проведение выстав</w:t>
        <w:softHyphen/>
        <w:t>ки. Красочное объявление, призы за лучшие рисунки, торжественное открытие и закрытие выставки, пригла</w:t>
        <w:softHyphen/>
        <w:t>шение родителей — все это незабываемо действует на ребят, вызывает у них непод</w:t>
        <w:softHyphen/>
        <w:t>дельный интерес.</w:t>
      </w:r>
    </w:p>
    <w:p>
      <w:pPr>
        <w:pStyle w:val="Normal"/>
        <w:shd w:fill="FFFFFF" w:val="clear"/>
        <w:ind w:left="-85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— разнообразить деятельность школь</w:t>
        <w:softHyphen/>
        <w:t>ников, постоянно будить их мысль, чувства, воображение, вызывать желание постигать азы искусства рисования.</w:t>
      </w:r>
    </w:p>
    <w:p>
      <w:pPr>
        <w:pStyle w:val="Normal"/>
        <w:shd w:fill="FFFFFF" w:val="clear"/>
        <w:ind w:left="-85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4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чив обучение в кружке «Смотрю на мир глазами художника» учащиеся должны ЗНАТЬ: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ные приёмы рисования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нятие «стилизация»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традиционные техники рисования;</w:t>
      </w:r>
    </w:p>
    <w:p>
      <w:pPr>
        <w:pStyle w:val="Normal"/>
        <w:ind w:left="-72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МЕТЬ: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ать в различной технике рисования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приёмами стилизации образов и предметов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разбираться в этапах выполнения работы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 подходить к выполнению работы.</w:t>
      </w:r>
    </w:p>
    <w:p>
      <w:pPr>
        <w:pStyle w:val="Normal"/>
        <w:ind w:left="-72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оформляют большую выставку, которая является формой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рудование, материалы и инструменты,                       необходимые для кружка: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лы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улья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шкаф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оска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тенды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уголок техники безопасности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альбом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акварельные краски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трубочки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такан-непроливайка, 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цветные карандаши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ватные палочки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простой карандаш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ластик,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бумажные салфетк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54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Д. - Рисуем пластилином (Школа фантазеров) – 201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А., Маланов И. - Учимся рисовать - Рисунок для изостудий. От простого к сложному – 2006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алато Валерио - Школа акварели. Базовый курс – 2012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И. - Учимся рисовать (Хочу стать художником) – 200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ему художнику. Основы рисунка - 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трю на мир глазами худож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331"/>
        <w:gridCol w:w="23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Графика. Приёмы штрих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Кону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Цилинд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Ша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й калейдоско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. Яблок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природы. Бабоч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природы. Зме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Попуг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ёстрая красав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Ёжик. Квилин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Кошка. Рисуем карандаш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Кошка. Рисуем акварел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Кошка. Поп-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Соба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Лошад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Сл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ец павлин. Рисуем восковыми мелк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царство. Ры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Граф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Живопис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звон. Цыплё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соломинк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ейза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ind w:left="-850" w:right="0" w:firstLine="72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2:00Z</dcterms:created>
  <dc:creator>Marick7</dc:creator>
  <dc:description/>
  <dc:language>en-US</dc:language>
  <cp:lastModifiedBy>Marick7</cp:lastModifiedBy>
  <dcterms:modified xsi:type="dcterms:W3CDTF">2013-10-08T15:02:00Z</dcterms:modified>
  <cp:revision>2</cp:revision>
  <dc:subject/>
  <dc:title/>
</cp:coreProperties>
</file>