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4"/>
          <w:b/>
          <w:bCs/>
          <w:color w:val="000000"/>
          <w:sz w:val="40"/>
          <w:szCs w:val="40"/>
          <w:u w:val="single"/>
        </w:rPr>
        <w:t>План конспект занятия по обучению грамоте</w:t>
      </w:r>
    </w:p>
    <w:p>
      <w:pPr>
        <w:pStyle w:val="C2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4"/>
          <w:b/>
          <w:bCs/>
          <w:color w:val="000000"/>
          <w:sz w:val="40"/>
          <w:szCs w:val="40"/>
          <w:u w:val="single"/>
        </w:rPr>
        <w:t>Задачи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составлять предложения из 2, 3 слов, называть первое и второе слово, учить называть слова с заданным звуком; делить слова на слоги; определять место  звука в словах.</w:t>
      </w:r>
    </w:p>
    <w:p>
      <w:pPr>
        <w:pStyle w:val="C2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1"/>
          <w:b/>
          <w:color w:val="000000"/>
          <w:sz w:val="28"/>
          <w:szCs w:val="28"/>
          <w:u w:val="single"/>
        </w:rPr>
        <w:t>Оборудование:</w:t>
      </w:r>
      <w:r>
        <w:rPr>
          <w:rStyle w:val="C1"/>
          <w:color w:val="000000"/>
          <w:sz w:val="28"/>
          <w:szCs w:val="28"/>
          <w:u w:val="single"/>
        </w:rPr>
        <w:t xml:space="preserve"> 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Презентация Microsoft PowerPoint,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Ход занятия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 получают письмо от дедушки с бабушкой 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Психогимнастика </w:t>
      </w:r>
      <w:r>
        <w:rPr>
          <w:rStyle w:val="C1"/>
          <w:color w:val="000000"/>
          <w:sz w:val="28"/>
          <w:szCs w:val="28"/>
        </w:rPr>
        <w:t>Выражают своё удивление (о!), потом огорчились(О-О-О), потом обрадовались(о-о-о!) Ребята, какой звук мы сейчас произносили?  (о). Показ буквы. А какой это звук (гласный, согласный)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является картинка с деревней, фигурки бабушки и дедушки.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, придумайте им имена, первый звук (О) – Оля, Осип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 бабушки Оли и дедушки стоит у озера. Где стоит их дом? (у озера).  Они пригласили нас на отдых. Куда они нас пригласили?  (на отдых). Озеро, отдых,  с какого звука начинаются эти слова? (со звука О)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у  вот мы приехали и идём по тропинке к дому. Кто идёт к нам навстречу?   (Кот) Где вы слышите звук О  в слове кот в начале слова, в середине слова или в конце слова? (в середине). Покажите это звуковой карточкой. 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Кто ещё живёт у бабушки с дедушкой?  (ослик) Где слышится звук (о)? В на чале слова.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А в курятнике живут куры. Что  высиживает курица? (яйцо) Где слышим звук (о)? В конце слова. Покажите звуковой карточкой.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бабушка Оля приглашает нас собрать урожай овощей со звуком (О). Дети смотрят на картинки и выбирают слова со звуком (О) – (помидор, огурец….)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Физминутка</w:t>
      </w:r>
    </w:p>
    <w:p>
      <w:pPr>
        <w:pStyle w:val="C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ушка кисель варила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Бабушка кисель вар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Правая рука «помешивает кисель».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горушечк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c1"/>
          <w:i/>
          <w:iCs/>
          <w:color w:val="000000"/>
          <w:sz w:val="28"/>
          <w:szCs w:val="28"/>
        </w:rPr>
        <w:t>(руки расходятся под углом (гора)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черепуше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Округленные ладони, смыкаясь, образуют горшок-черепушечку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Андрюшечки </w:t>
      </w:r>
      <w:r>
        <w:rPr>
          <w:rStyle w:val="C0c1"/>
          <w:i/>
          <w:iCs/>
          <w:color w:val="000000"/>
          <w:sz w:val="28"/>
          <w:szCs w:val="28"/>
        </w:rPr>
        <w:t>(Ладонь правой руки ложится на грудь.)</w:t>
      </w:r>
    </w:p>
    <w:p>
      <w:pPr>
        <w:pStyle w:val="C2"/>
        <w:spacing w:before="0" w:after="0"/>
        <w:rPr>
          <w:rStyle w:val="C0c1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тел, летел сокол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(</w:t>
      </w:r>
      <w:r>
        <w:rPr>
          <w:rStyle w:val="Appleconvertedspace"/>
          <w:color w:val="000000"/>
          <w:sz w:val="28"/>
          <w:szCs w:val="28"/>
        </w:rPr>
        <w:t>ЛЕТЯТ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ез бабушкин порог. Вот он крыльями заб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Скрещенные ладони помахивают, как крылья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ушкин кисель разл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Руками несколько раз ударить по бокам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старушечки На горушеч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Вытянуть руки вперед и вниз, пальцы растопырить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уля плачет: «Ой, ой, о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Руки вновь показывают горку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Не плачь, бабуля,что с тобой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Руки «утирают слезы»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ты стала весе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Указательный палец правой руки «грозит бабке».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наварим кис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Правая рука снова «помешивает кисель».)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 о-о-о т стольк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Руки разводятся широко в стороны.)</w:t>
      </w:r>
    </w:p>
    <w:p>
      <w:pPr>
        <w:pStyle w:val="C2"/>
        <w:spacing w:before="0" w:after="0"/>
        <w:rPr>
          <w:rStyle w:val="C0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c1"/>
          <w:b/>
          <w:iCs/>
          <w:color w:val="000000"/>
          <w:sz w:val="28"/>
          <w:szCs w:val="28"/>
        </w:rPr>
        <w:t>Разделить слова на слоги</w:t>
      </w:r>
    </w:p>
    <w:p>
      <w:pPr>
        <w:pStyle w:val="C2"/>
        <w:spacing w:before="0" w:after="0"/>
        <w:rPr>
          <w:rStyle w:val="C0c1"/>
          <w:rFonts w:ascii="Arial" w:hAnsi="Arial" w:cs="Arial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Игра «Сделаем фигуру из пальцев»  (Флажок, коза, кораблик)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предложения с данными словами, посчитать количество слов в предложении, порядок слов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На экране картинки с изображением ослика.  (ослик сидит, ослик бежит, ослик ловит бабочек)</w:t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 </w:t>
      </w:r>
    </w:p>
    <w:p>
      <w:pPr>
        <w:pStyle w:val="Normal"/>
        <w:ind w:left="-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С каким новым звуком вы познакомились? Звуком (О)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Попрощайтесь с бабушкой и дедушкой, нам пора возвращаться</w:t>
      </w:r>
      <w:r>
        <w:rPr/>
        <w:t xml:space="preserve"> </w:t>
      </w:r>
      <w:r>
        <w:rPr>
          <w:sz w:val="28"/>
          <w:szCs w:val="28"/>
        </w:rPr>
        <w:t>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8:00Z</dcterms:created>
  <dc:creator>1</dc:creator>
  <dc:description/>
  <cp:keywords/>
  <dc:language>en-US</dc:language>
  <cp:lastModifiedBy>Надежда</cp:lastModifiedBy>
  <cp:lastPrinted>2014-11-15T20:41:00Z</cp:lastPrinted>
  <dcterms:modified xsi:type="dcterms:W3CDTF">2015-02-16T10:20:00Z</dcterms:modified>
  <cp:revision>8</cp:revision>
  <dc:subject/>
  <dc:title/>
</cp:coreProperties>
</file>