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нспект непосредственно образовательной деятельности по теме: «Путешествие в Африку»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ширить и закрепить знания о животных Африки, учить применять полученные знания в предметно-практической и игровой деятельност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5" w:before="105" w:after="120"/>
        <w:ind w:left="15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знания детей о животных жарких стра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х характерные признаки и повадки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ктивизировать словарь за счет употребления новых сло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голин, река Нил, материк, саванна, попугайнич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интеграция образовательной области «Познание»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5" w:before="105" w:after="120"/>
        <w:ind w:left="1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знакомить, с цветовым обозначением на глобусе (интеграция образовательной области» Познание»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5" w:before="105" w:after="120"/>
        <w:ind w:left="1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формировать потребность в двигательной активности через выполнение различных двигательных заданий (интеграция образовательной области «Физическая культура»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5" w:before="105" w:after="120"/>
        <w:ind w:left="1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ь представления о способах правильного отношения к растениям и животным (интеграция образовательной области «Безопасность»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5" w:before="105" w:after="120"/>
        <w:ind w:left="1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культуру взаимоотношений между детьми и закреплять навык  командного взаимодействия (интеграция образовательной области «Социализация»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5" w:before="105" w:after="120"/>
        <w:ind w:left="15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любовь и бережное отношение к природе (интеграция образовательной области «Социализация»)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ая работ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«Кто живет в Африке». Знакомство с животными Африки, их внешним видом, повадкам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фильмов и диафильмов о животных Африк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художественной литератур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ушивание и заучивание стихов и загадок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жение полученных знаний в продуктивной деятельности (лепка, аппликация, рисование)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ующая работ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описательных рассказов о животных Африк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мультфильма «Доктор Айболит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южетно-ролевой игры «Зоопарк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ражка капитана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инки животных Африки (травоядные, хищные, насекомоядные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ышко с лучикам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рприз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Т и ТСО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й проектор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ран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ы «Корабль», «Море», «Остров», «Животные»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овая презентация «Животные и их детёныши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е сопровождение (шум моря и гудок корабля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 Давайте начнем наше занятие с игры. (Игра «Разбегалочки»)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пор идёт среди зверей – кто питается вкусней: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дним нужно мясо – его обожают!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ругие растительный корм поедают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едлагаю разобраться – кто и чем должен питаться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спитатель раздает картинки с изображением животных «Травоядных» и «Хищников»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если животные питаются растительной пищей – как их называют? (Травоядные). А если животные едят мясо? (Хищники). Обратите внимание: вот красный домик – он для хищников, а зелёный домик – для травоядных. Внимание, пока звучит музыка – животные отправляются на поиски пищи, музыка прекращается – все животные расходятся по своим домикам. 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А вот кто кем будет, мы сейчас узнаем (раздаются карточки)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воядные, будьте внимательными. Не заблудитесь, не попадите  в домики  хищников. 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Звучит музыка, дети передвигаются, имитируя повадки животных. Перед ребенком с карточкой «</w:t>
      </w:r>
      <w:r>
        <w:rPr>
          <w:b/>
          <w:sz w:val="28"/>
          <w:szCs w:val="28"/>
        </w:rPr>
        <w:t>Панголин</w:t>
      </w:r>
      <w:r>
        <w:rPr>
          <w:sz w:val="28"/>
          <w:szCs w:val="28"/>
        </w:rPr>
        <w:t xml:space="preserve">» возникло </w:t>
      </w:r>
      <w:r>
        <w:rPr>
          <w:b/>
          <w:sz w:val="28"/>
          <w:szCs w:val="28"/>
        </w:rPr>
        <w:t>затруднение</w:t>
      </w:r>
      <w:r>
        <w:rPr>
          <w:sz w:val="28"/>
          <w:szCs w:val="28"/>
        </w:rPr>
        <w:t xml:space="preserve"> – он не знает, куда ему пойти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Что это за животное у нас без «домика» осталось? Посмотрите, кто это? (Дети не могут дать ответ)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хотите узнать кто это и где он живет? 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ебята, посмотрите, какой интересный предмет </w:t>
      </w:r>
      <w:r>
        <w:rPr>
          <w:color w:val="FF0000"/>
          <w:sz w:val="28"/>
          <w:szCs w:val="28"/>
        </w:rPr>
        <w:t>я вам принесла</w:t>
      </w:r>
      <w:r>
        <w:rPr>
          <w:color w:val="000000"/>
          <w:sz w:val="28"/>
          <w:szCs w:val="28"/>
        </w:rPr>
        <w:t>. Кто  знает, как этот предмет называется? (глобус)  А что такое глобус? (маленькая модель планеты Земля) Сегодня,  я приглашаю вас  отправиться в увлекательное  путешествие на самый жаркий  материк планеты Земля. Как вы думаете, как он называется? (Африка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 часть. Закрепление пройденного материала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ребята! Я предлагаю вам отправиться в путешествие по Африке. Согласны? (ответы детей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 виды транспорта вы знаете? (Наземный, воздушный и водный)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Я предлагаю отправиться в путешествие на корабле. Вот наш корабль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 занять места на нашем корабле (сели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 часть. Знакомство с новым материало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буду сегодня капитаном корабля, а вы моими помощниками. Отдать швартов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!(слышится гудок корабля)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ыть нам долго, поэтому, чтобы не скучать, возьмем в руки «волшебные бинокли», посмотрим вдаль и немного пофантазируем. Представьте приближающийся остров, я начинаю предложение, а вы его попробуйте закончить словами наоборо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ая игра «Скажи наоборот». (Педагог начинает предложение, а дети заканчивают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ева большие волны, а справа (маленькие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ева высокие горы, а справа (низкие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ева широкие тропы, а справа (узкие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лева густой лес, а справа (редкий)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. д.</w:t>
      </w:r>
    </w:p>
    <w:p>
      <w:pPr>
        <w:pStyle w:val="Style16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3. «Корабль» причалил к берегу. На экране мультимедийного проектора появляется слайд 3 (остров). Осторожно сходим с нашего корабля по трапу, идем с разной ноги, чтобы не раскачать трап и не  упасть. (Подходим к модели).</w:t>
      </w:r>
    </w:p>
    <w:p>
      <w:pPr>
        <w:pStyle w:val="Style16"/>
        <w:spacing w:lineRule="atLeast" w:line="300" w:before="0" w:after="0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изкультминутка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Чтоб поляну нам найти Джунгли надо всем пройти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ги выше поднимаем –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траве густой шагаем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инки мы свои согнем –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 кустами проползём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переди лежит змея –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на спит, шуметь нельзя!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 носочках мы пойдём,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ерез змею перешагнём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переди журчит ручей,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прыгнем по камушкам скорей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т и вышли на поляну».</w:t>
      </w:r>
    </w:p>
    <w:p>
      <w:pPr>
        <w:pStyle w:val="Style16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вот, мы и прибыли в Африку. Какая здесь красота. </w:t>
      </w:r>
      <w:r>
        <w:rPr>
          <w:color w:val="000000"/>
          <w:sz w:val="28"/>
          <w:szCs w:val="28"/>
        </w:rPr>
        <w:t xml:space="preserve">Африка закрашена разными цветами  и бежевым и зеленым  и есть голубые линии. Как вы думаете, что обозначает бежевый цвет? (Песок) Правильно песок.  </w:t>
      </w:r>
      <w:r>
        <w:rPr>
          <w:sz w:val="28"/>
          <w:szCs w:val="28"/>
        </w:rPr>
        <w:t>На севере располагается самая большая пустыня мира – Сахара. Здесь обитают змеи, тушканчики, лисы, верблюды. По пустыне протекает самая большая река мира – Нил, в которой обитают крокодилы.  Это самый жаркий материк. Омывается двумя океанами – Индийским и Атлантическим. Природа Африки очень разнообразна.- Посмотрите, это африканская саванна (картинка) - Чем покрыта земля (травой).  – Ребята,  а вы узнали  это животное? Это  панголин,  он живет в норе, тело покрыто чешуей и оно похоже на еловую шишку. Панголин питается муравьями, а</w:t>
      </w:r>
      <w:r>
        <w:rPr>
          <w:sz w:val="28"/>
          <w:szCs w:val="28"/>
          <w:shd w:fill="FFFFFF" w:val="clear"/>
        </w:rPr>
        <w:t xml:space="preserve"> муравьи – это… .(насекомые). Значит, как его  ещё можно назвать… .(насекомоядный)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, где же все остальные животные? Они, наверное, испугались нас и попрятались. Но я знаю, как их найти. Давайте будем отгадывать загадки и они обязательно появятся. 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идактическая игра «Загадки и отгадки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олько дети отгадывают отгадку, на модели Африки появляется фигурка отгаданного живот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Дети находят животное и ставят на материк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гадки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лосатые лошадки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фриканские лошадки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угу играют в прятки.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бра) 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то имеет один рог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йте…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сорог) 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Это зверь, какой-то странный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я, как стрела у кран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ртом достать до трав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вое сложится…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раф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В гости что-то зачасти к нам зеленый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Крокодил) 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С детства был усат ребёно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яукал, как котёнок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ычал он, повзрослев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ому, что это…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Лев) 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В пустыне любит тяжкий труд наш выносливый 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ерблюд) 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В панцирь прячется от страх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житель… (Черепаха)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епоседа пестрая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а длиннохвостая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а говорливая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я болтлива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пуга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грушка) – Где же наш непоседливый попугай? (подошли к попугаю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№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- Попугай любит попугайничать. Как вы понимаете, что значит попугайничать? (Повторять за кем-то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вы умеете попугайничать? Тогда послушайте чистоговорку и попробуйте повторить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паха не скучая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 сидит за чашкой ча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говаривают) Медленно - тихо, громко -  быстро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звук чаще других повторял попугай? (ч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он всегда согласный и мягки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угаю очень понравилось  ваше попугайничество и он приглашает вас присесть в тени раскидистой пальмы и предлагает поиграть в игру «Кто у кого»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дактическая речевая игра «Кто у кого»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формирование лексического строя реч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вам буду называть взрослое животное, а вы мне детёныша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Лева – львенок (слайд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Бегемота – бегемотик (слайд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Жирафа – жирафенок (слайд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Черепахи – черепашонок (слайд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ебры – жеребенок (слайд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кране слайд «Ночная Африка». Звук грозы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случилось? Куда делось жаркое африканское солнце? Что же будет с детенышами? Как они найдут своих мам? (ответы детей)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думаю, им можно помочь. У меня есть солнышко, но нужно собрать к нему лучики, и тогда оно обязательно вернется на небо Африки. Вам нужно только охарактеризовать животно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дактическая речевая игра «Какой, какая?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подбор определений к существительны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н, какой? – сильный, большой, толстокожий…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кодил, какой? – зубастый, опасный, злой и т. д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раф, какой? – длинный, травоядный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в, какой?- сильный, свирепый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блюд, какой?- большой, горбаты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зьянка, какая?- забавная, смешная, озорна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олько лучики собраны вокруг солнца, на экране мультимедийного проектора опять появляется картинка «солнце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ра! Мы справились и этим заданием, теперь наше  солнышко снова засияло  над Африкой! Посмотрите, как засверкали воды самой большой реки в мире (какой ?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шумел листвой тропический ле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Джунгли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 рыть новую нору (Кто?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анголи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ылась зеленой трав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Что?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ван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попугаем мы что делали?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пугайнич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 Какие вы молодцы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 часть. Заключительная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м пора отправляться в обратный путь. Занимайте свои места на корабл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ать швартовы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ышен гудок, дети проходят на корабль, садятся на стульчики, в это время звучит музыка из к\ф «Красная шапочка» )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чтобы вы запомнили наше путешествие, животные Африки подарили вам свои портреты. Вы их раскрасьте и поделитесь своими впечатлениями с друзьями и родителями. А я прощаюсь с вами и говорю вам «До свидания и  большое спасибо – вы были замечательными помощниками и поэтому наше путешествие было таким увлекательным, что мы не заметили как оказались дома . Посмотрите, как много встречающих на берегу! Давайте им помашем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31:00Z</dcterms:created>
  <dc:creator>RePack by Diakov</dc:creator>
  <dc:description/>
  <cp:keywords/>
  <dc:language>en-US</dc:language>
  <cp:lastModifiedBy>admin</cp:lastModifiedBy>
  <cp:lastPrinted>2015-01-13T10:35:00Z</cp:lastPrinted>
  <dcterms:modified xsi:type="dcterms:W3CDTF">2015-01-13T11:02:00Z</dcterms:modified>
  <cp:revision>29</cp:revision>
  <dc:subject/>
  <dc:title/>
</cp:coreProperties>
</file>