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на  день святого Валентина-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л оформлен шарами — сердечками, высказываниями великих людей «О любви», «О влюбленности», «О чистой первой любви» и плакат о празднике «14 февраля (католический) День Святого Валентина, покровителя всех влюбленных. В этот день девушка может сама сделать предложение своему избраннику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музыка прекрасных вальсов «Сказки венского леса» Штрауса, из драмы Лермонтова «Маскарад муз. Хачатуряна, из к/ф «Мой ласковый и нежный зверь» муз. Е. Дог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 xml:space="preserve"> (девушка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гие друзья! Мы рады приветствовать Вас в этом зале в праздник Святого Валентина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2 (юноша) . Праздник чистый и нежный, удивительный и чудесный, в праздник всех влюбленных планеты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говорят, что любовь это не хлеб и не вода, не воздух, но без нее задыхаются, мучаются и порой гибнут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— это жизнь, сила, надежда, спасение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— спасенье и отрада!  И ливню, ветру она рад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олнце ярче светит ей!  И птичий щебет все сильней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оздух чист и так прозрачен,  И ум прозорлив, свеж и ясе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ердце нежность, доброта,  Любовь — волшебница она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прежде , чем мы начнем наш праздник, нам нужно провести разми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любит сладкое, встаньт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смотреть телевизор, поднимите вверх руки! Опуст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поспать, похлоп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люблён в мороженое, потопай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, что ж пора открыть наш бал,  Гостей ты много приглашал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— главные, уж в зале тут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слышишь? Гости в зал идут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 из к/ф «Обыкновенное чудо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зал входит Принце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славно тут! Куда попала? Я нынче школьный зал искал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встретить в праздник тут друзей.  Друзья, откликнитесь, скорей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Принцесса, как мы рады,  Встречать тебя для нас отра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где ж друзья тогда  твои  Сюда их тоже позови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задержалась, друзья в зале.  Они мне весточку присла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в школу вашу я пришла,  И Короля себе нашла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как же так! Ведь не прилично  Самой в любви признаться лич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надо скромной, тихой быть,  В себе все чувства сохран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ждать, когда Король наш важный  В любви признается однажды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 xml:space="preserve">:  Вы что же напрочь, все забы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аже не предупредили...  Ведь нынче праздник самый главн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чистый, нежный, добрый, славный.  Сегодня девушкам сам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ено признаться им.  Прекрасным, сильным жениха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сердцу мил и нежен к вам  Обычай надо уважать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Короля прошу позвать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учат фанфары и в зал входит Король!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мый мой, Король, постой! Вы не сердитесь, не гневитес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лучше солнцу улыбнитесь.  Свое я сердце вам вруча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«Вальс влюбленных» приглаша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чит любой вальс или «Шербургских зонтиков» Поля Мори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оль и Белоснежка кружатся по залу, затем Король встает перед Белоснежкой на одно колено и говори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о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й образ чист и взор мой ясен,  Ведь День влюбленных так прекрасе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усть признанья звуча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ес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х, девушки, вы не стесняйтесь!  Сегодня все в любви признайте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у, кто сердце так тревожит,  Тому, который вам помож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сной и любимой ст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о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ы, мужы, не отвергайте,  И выбор дамы уважай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есть вам будет и хвала,  Такой указ мой, короля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о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й, юноши! Вас уважаю!  И на турнир вас приглаш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рнир для рыцарей, конечно. «Стела Амура» — это вечно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А сейчас первый конкурс. Мы вам называем имя литературного героя, а вы называете имя его па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Гончарова — Александр Пушк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язь Андрей — Наташа Рост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цкий — Софь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егин — Татья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чорин — Бел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синея Тобольская — Дон Ких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мео — Джульет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елия — Гамл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желика — де Пейра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олеон — Жозеф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’Артаньян — Констан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ур Грей — Ассол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лло — Дездемо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«Любовь — цветущий нежный сад.</w:t>
      </w:r>
      <w:r>
        <w:rPr>
          <w:rFonts w:cs="Times New Roman" w:ascii="Times New Roman" w:hAnsi="Times New Roman"/>
          <w:sz w:val="24"/>
          <w:szCs w:val="24"/>
        </w:rPr>
        <w:t xml:space="preserve"> Здесь розы вырасти хотят» (чья пара быстрее разложит цветы в своей клумбе: с завязанными глазами носить в обруч — клумбу по одному цветку). </w:t>
      </w:r>
    </w:p>
    <w:p>
      <w:pPr>
        <w:pStyle w:val="Normal"/>
        <w:ind w:left="1200" w:hanging="1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огонялки и ловишки обожают все мальчишки.</w:t>
      </w:r>
    </w:p>
    <w:p>
      <w:pPr>
        <w:pStyle w:val="Normal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того здесь ждет успех, кто успеет раньше всех.</w:t>
      </w:r>
      <w:r>
        <w:rPr>
          <w:rFonts w:cs="Times New Roman" w:ascii="Times New Roman" w:hAnsi="Times New Roman"/>
          <w:i/>
          <w:sz w:val="24"/>
          <w:szCs w:val="24"/>
        </w:rPr>
        <w:t xml:space="preserve"> (игра «Гонки на газетах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уются команды в полном составе. Нужно встать на газету, второй лист быстро положить вперед,   переступить на него и так далее.  Игрок доходит до конца, поднимает руку и не сходит с места.  Только  тогда следующий участник  начинает дви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влюбленных продолжается,  Пусть всем счастье улыб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лентинки всем дарите,  И признанья говорите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Конкурс " ЛЕНТА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Каждая девушка держит в правой руке скрученную в клубок ленту. Юноша губами берет кончик ленты и, не прикасаясь руками, обматывает лентой девушку. Выигрывает та пара, которая быстрее справится с зад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Конкурс "КОНФЕТК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 паре дается по конфетке. Задача каждой пары - совместными усилиями без помощи рук развернуть и съесть конфету, которую даст ведущий. Пара, сделавшая это первой, побежд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Конкурс "ТАНЦЕВАЛЬНЫЙ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предстоит исполнить зажигательный танец, зажав книгу лбами. Руки надо держать за спино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Конкур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ведущий. Финальное задание поможет нам определить, какая пара умеет действовать сообща, согласовывать свои поступки. Для этого мы предлагаем довольно сложное задание. (Помощники ведущих выносят реквизит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ведущий. Каждая пара получает по листу ватмана, на котором изображено сердце. Участники должны взять ножницы - девочка одно кольцо в правую руку, мальчик второе кольцо тоже в правую руку. Посмотрите, как надо это сделать. (Ведущие демонстрируют, как держать ножницы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й ведущий. А теперь попытайтесь вместе вырезать изображение сердца. Ножницы нужно держать только так, как было показано. Вырезанное сердце сразу же поднимайте вверх. Оно - символ вашей победы. </w:t>
      </w:r>
    </w:p>
    <w:p>
      <w:pPr>
        <w:pStyle w:val="Normal"/>
        <w:ind w:left="-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Конкурс. </w:t>
      </w:r>
      <w:r>
        <w:rPr>
          <w:rFonts w:cs="Times New Roman" w:ascii="Times New Roman" w:hAnsi="Times New Roman"/>
          <w:sz w:val="24"/>
          <w:szCs w:val="24"/>
        </w:rPr>
        <w:t>Сейчас наши девочки будут гадать – бросать башмачок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вочки бросают по башмачку)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оворачиваетесь спиной к залу и через плечо бросаете свой башмачок в зал. (Звучит музыка, девочки бросают башмаки).</w:t>
      </w:r>
    </w:p>
    <w:p>
      <w:pPr>
        <w:pStyle w:val="Normal"/>
        <w:tabs>
          <w:tab w:val="clear" w:pos="708"/>
          <w:tab w:val="left" w:pos="-1440" w:leader="none"/>
        </w:tabs>
        <w:ind w:left="18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, кто же победил? Мальчики мне помогут. Возле кого упал башмачок, поднимите его вверх, а так как все башмачки разные, то легко найти победительницу, которая бросила дальше все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Конкур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гра «Боксерские перчатки») </w:t>
      </w:r>
      <w:r>
        <w:rPr>
          <w:rFonts w:cs="Times New Roman" w:ascii="Times New Roman" w:hAnsi="Times New Roman"/>
          <w:sz w:val="24"/>
          <w:szCs w:val="24"/>
        </w:rPr>
        <w:t>Уважаемые боксеры, ваша задача за одну минуту собрать как можно больше конфет. Приготовились! Начали!</w:t>
      </w:r>
    </w:p>
    <w:p>
      <w:pPr>
        <w:pStyle w:val="Normal"/>
        <w:ind w:left="1200" w:hanging="1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онкурс </w:t>
      </w:r>
      <w:r>
        <w:rPr>
          <w:rFonts w:cs="Times New Roman" w:ascii="Times New Roman" w:hAnsi="Times New Roman"/>
          <w:i/>
          <w:sz w:val="24"/>
          <w:szCs w:val="24"/>
        </w:rPr>
        <w:t xml:space="preserve"> («Несчастное дерево»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по одному представителю команды.  Попробуйте на минутку представить себя деревом, на которое обрушиваются все природные несчастья. Представили?  А теперь изобразите с помощью мимики и пластики, как выглядит…</w:t>
      </w:r>
    </w:p>
    <w:p>
      <w:pPr>
        <w:pStyle w:val="Normal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рево во время засух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дерево под проливным дождем ;</w:t>
      </w:r>
    </w:p>
    <w:p>
      <w:pPr>
        <w:pStyle w:val="Normal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дерево на штормовом ветру.</w:t>
      </w:r>
    </w:p>
    <w:p>
      <w:pPr>
        <w:pStyle w:val="Normal"/>
        <w:ind w:left="1200" w:hanging="1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Конкурс. </w:t>
      </w:r>
      <w:r>
        <w:rPr>
          <w:rFonts w:cs="Times New Roman" w:ascii="Times New Roman" w:hAnsi="Times New Roman"/>
          <w:sz w:val="24"/>
          <w:szCs w:val="24"/>
        </w:rPr>
        <w:t>Приглашаются по два участника.</w:t>
      </w:r>
    </w:p>
    <w:p>
      <w:pPr>
        <w:pStyle w:val="Normal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«Жест приветствия») Придумайте и покажите, как могли бы приветствовать своих   сородичей дикари из…</w:t>
      </w:r>
    </w:p>
    <w:p>
      <w:pPr>
        <w:pStyle w:val="Normal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инственного племени Йохо-чо;</w:t>
      </w:r>
    </w:p>
    <w:p>
      <w:pPr>
        <w:pStyle w:val="Normal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атого племени Шоко-ту;</w:t>
      </w:r>
    </w:p>
    <w:p>
      <w:pPr>
        <w:pStyle w:val="Normal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степриимного племени Сёсё-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о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и все закончен бал,  Я сегодня здесь узна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много новостей,  От дорогих сердцу гостей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лоснеж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я рада, что пришла —  Короля я здесь наш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любленных повстречала,  Много нового узнал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я в сердце сберегу  В сказку — чудо унес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любовь — то берегите  В доброте все сохранит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о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нем влюбленных поздравляем вас,  До свиданья, в добрый час!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4:00Z</dcterms:created>
  <dc:creator>Пользователь</dc:creator>
  <dc:description/>
  <cp:keywords/>
  <dc:language>en-US</dc:language>
  <cp:lastModifiedBy>школа</cp:lastModifiedBy>
  <cp:lastPrinted>2013-02-12T10:58:00Z</cp:lastPrinted>
  <dcterms:modified xsi:type="dcterms:W3CDTF">2013-02-12T07:00:00Z</dcterms:modified>
  <cp:revision>5</cp:revision>
  <dc:subject/>
  <dc:title/>
</cp:coreProperties>
</file>