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8"/>
        </w:rPr>
      </w:pPr>
      <w:r>
        <w:rPr>
          <w:rFonts w:cs="Times New Roman" w:ascii="Times New Roman" w:hAnsi="Times New Roman"/>
          <w:color w:val="993366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8"/>
        </w:rPr>
      </w:pPr>
      <w:r>
        <w:rPr>
          <w:rFonts w:cs="Times New Roman" w:ascii="Times New Roman" w:hAnsi="Times New Roman"/>
          <w:color w:val="993366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8"/>
        </w:rPr>
      </w:pPr>
      <w:r>
        <w:rPr>
          <w:rFonts w:cs="Times New Roman" w:ascii="Times New Roman" w:hAnsi="Times New Roman"/>
          <w:color w:val="993366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96"/>
          <w:szCs w:val="96"/>
        </w:rPr>
        <w:t xml:space="preserve">Программ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неурочной деятельно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(проектная деятельность)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Реальная математика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-6 класс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оставитель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второй  квалификационной категори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ушко Наталья Валер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СОШ №6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рск,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6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. Современные развивающие программы включают проектную деятельность в содержание различных курсов  и  внеуроч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ые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а проектов требует адекватной формы организации образовательного процесса. Две базовые установки метода проектов приводят к противоречию необходимых организационных форм и классно- урочной систе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я  проект, учащиеся решают субъективно значимую проблему, основное время необходимо для самостоятельной работы с различными (информационными, техническими и т. п.) ресурсами, поэтому работа над проектом не может быть организована в рамках классного коллект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я проект, учащиеся достигают поставленной цели средствами различных предметных областей учебного плана, а также информации и технологий, выходящих за его пределы, поэтому работа над проектом не может быть организована в рамках у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 целесообразно начиная с 5 класса организовать проектную деятельность учащихся как внеурочн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модифицированной, составлена при помощи: 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>Примерной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основной образовательной программы образовательного учреждения. Основная школа / [сост. Е. С.</w:t>
      </w:r>
      <w:r>
        <w:rPr>
          <w:rStyle w:val="Zag1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Савинов]. — М.: Просвещение, 2011. </w:t>
      </w:r>
      <w:r>
        <w:rPr>
          <w:rStyle w:val="Zag11"/>
          <w:rFonts w:cs="Times New Roman" w:ascii="Times New Roman" w:hAnsi="Times New Roman"/>
          <w:spacing w:val="-6"/>
          <w:sz w:val="24"/>
          <w:szCs w:val="24"/>
        </w:rPr>
        <w:t>(Стандарты второго поко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, регулятивных,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и поддержка одарен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участие в школьной и городской конферен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стойчивого интереса к изучению математики, развитие творческого и математического мышления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описание содержания и организации работы по формированию основ учебно-исследовательской и проектной деятельности. В результате работы по программе получат дальнейшее развитие </w:t>
      </w:r>
      <w:r>
        <w:rPr>
          <w:rFonts w:cs="Times New Roman" w:ascii="Times New Roman" w:hAnsi="Times New Roman"/>
          <w:i/>
          <w:sz w:val="24"/>
          <w:szCs w:val="24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i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 готовности и способности к переходу к самообразованию на основе учебно-познавательной мотивации, в том числе </w:t>
      </w:r>
      <w:r>
        <w:rPr>
          <w:rFonts w:cs="Times New Roman" w:ascii="Times New Roman" w:hAnsi="Times New Roman"/>
          <w:i/>
          <w:sz w:val="24"/>
          <w:szCs w:val="24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осуществлять выбор эффективных путей и средств достижения целей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 формированию действий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, умению работать в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 </w:t>
      </w:r>
      <w:r>
        <w:rPr>
          <w:rFonts w:cs="Times New Roman" w:ascii="Times New Roman" w:hAnsi="Times New Roman"/>
          <w:i/>
          <w:sz w:val="24"/>
          <w:szCs w:val="24"/>
        </w:rPr>
        <w:t>навыка работы с информацией</w:t>
      </w:r>
      <w:r>
        <w:rPr>
          <w:rFonts w:cs="Times New Roman" w:ascii="Times New Roman" w:hAnsi="Times New Roman"/>
          <w:sz w:val="24"/>
          <w:szCs w:val="24"/>
        </w:rPr>
        <w:t>. Ученик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учащимся 5-6 классов и сформирована с учетом психолго-педогогических особенностей развития младших подростков 11-12 лет, связ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переходом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>новой вн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rFonts w:cs="Times New Roman" w:ascii="Times New Roman" w:hAnsi="Times New Roman"/>
          <w:i/>
          <w:sz w:val="24"/>
          <w:szCs w:val="24"/>
        </w:rPr>
        <w:t>качественного преобразования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контроля и оценки и </w:t>
      </w:r>
      <w:r>
        <w:rPr>
          <w:rFonts w:cs="Times New Roman" w:ascii="Times New Roman" w:hAnsi="Times New Roman"/>
          <w:i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 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4"/>
          <w:szCs w:val="24"/>
        </w:rPr>
        <w:t>к развитию способности проектирования собствен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остроению жизненных планов во временнóй перспек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обучающегося </w:t>
      </w:r>
      <w:r>
        <w:rPr>
          <w:rFonts w:cs="Times New Roman" w:ascii="Times New Roman" w:hAnsi="Times New Roman"/>
          <w:i/>
          <w:sz w:val="24"/>
          <w:szCs w:val="24"/>
        </w:rPr>
        <w:t>научного типа мышления</w:t>
      </w:r>
      <w:r>
        <w:rPr>
          <w:rFonts w:cs="Times New Roman" w:ascii="Times New Roman" w:hAnsi="Times New Roman"/>
          <w:sz w:val="24"/>
          <w:szCs w:val="24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изменением формы организации учебной деятельности и учеб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т классно-урочной к лабораторно-семинарской и лекционно-лабораторной исследовательск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с учащимися является индивидуальная или групповая консультация. Консультации проводятся </w:t>
      </w:r>
      <w:r>
        <w:rPr>
          <w:rFonts w:cs="Times New Roman" w:ascii="Times New Roman" w:hAnsi="Times New Roman"/>
          <w:b/>
          <w:i/>
          <w:sz w:val="24"/>
          <w:szCs w:val="24"/>
        </w:rPr>
        <w:t>1 раза в неделю, всего 35 часов,</w:t>
      </w:r>
      <w:r>
        <w:rPr>
          <w:rFonts w:cs="Times New Roman" w:ascii="Times New Roman" w:hAnsi="Times New Roman"/>
          <w:sz w:val="24"/>
          <w:szCs w:val="24"/>
        </w:rPr>
        <w:t xml:space="preserve"> в учебном кабинете, библиотеке, на пришкольном участке, на предприятиях и различных объектах города. Проектная деятельность  включает проведение экскурсий, олимпиад, соревнований;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i/>
          <w:sz w:val="24"/>
        </w:rPr>
        <w:t>Сроки реализации программы</w:t>
      </w:r>
      <w:r>
        <w:rPr>
          <w:sz w:val="24"/>
        </w:rPr>
        <w:t>: 2 года (5-6 класс).</w:t>
      </w:r>
      <w:r>
        <w:rPr>
          <w:b/>
          <w:sz w:val="24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Планируемый результат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догадку, озарение, инту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могут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результатов работы по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обретение уче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зитивное отношение подростков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оцедурой итоговой оценки является </w:t>
      </w:r>
      <w:r>
        <w:rPr>
          <w:rFonts w:cs="Times New Roman" w:ascii="Times New Roman" w:hAnsi="Times New Roman"/>
          <w:i/>
          <w:sz w:val="24"/>
          <w:szCs w:val="24"/>
        </w:rPr>
        <w:t>защита  про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ектной деятельности должен иметь практическую направленность. Так, например, </w:t>
      </w:r>
      <w:r>
        <w:rPr>
          <w:rFonts w:cs="Times New Roman" w:ascii="Times New Roman" w:hAnsi="Times New Roman"/>
          <w:i/>
          <w:sz w:val="24"/>
          <w:szCs w:val="24"/>
        </w:rPr>
        <w:t>результатом (продуктом)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i/>
          <w:sz w:val="24"/>
          <w:szCs w:val="24"/>
        </w:rPr>
        <w:t>письменная работа</w:t>
      </w:r>
      <w:r>
        <w:rPr>
          <w:rFonts w:cs="Times New Roman" w:ascii="Times New Roman" w:hAnsi="Times New Roman"/>
          <w:sz w:val="24"/>
          <w:szCs w:val="24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i/>
          <w:sz w:val="24"/>
          <w:szCs w:val="24"/>
        </w:rPr>
        <w:t>художественная творческая работа</w:t>
      </w:r>
      <w:r>
        <w:rPr>
          <w:rFonts w:cs="Times New Roman" w:ascii="Times New Roman" w:hAnsi="Times New Roman"/>
          <w:sz w:val="24"/>
          <w:szCs w:val="24"/>
        </w:rPr>
        <w:t>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материальный объект, макет</w:t>
      </w:r>
      <w:r>
        <w:rPr>
          <w:rFonts w:cs="Times New Roman" w:ascii="Times New Roman" w:hAnsi="Times New Roman"/>
          <w:sz w:val="24"/>
          <w:szCs w:val="24"/>
        </w:rPr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</w:t>
      </w:r>
      <w:r>
        <w:rPr>
          <w:rFonts w:cs="Times New Roman" w:ascii="Times New Roman" w:hAnsi="Times New Roman"/>
          <w:i/>
          <w:sz w:val="24"/>
          <w:szCs w:val="24"/>
        </w:rPr>
        <w:t>отчётные материалы по социальному проекту</w:t>
      </w:r>
      <w:r>
        <w:rPr>
          <w:rFonts w:cs="Times New Roman" w:ascii="Times New Roman" w:hAnsi="Times New Roman"/>
          <w:sz w:val="24"/>
          <w:szCs w:val="24"/>
        </w:rPr>
        <w:t>,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состав материалов</w:t>
      </w:r>
      <w:r>
        <w:rPr>
          <w:rFonts w:cs="Times New Roman" w:ascii="Times New Roman" w:hAnsi="Times New Roman"/>
          <w:sz w:val="24"/>
          <w:szCs w:val="24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выносимый на защиту </w:t>
      </w:r>
      <w:r>
        <w:rPr>
          <w:rFonts w:cs="Times New Roman" w:ascii="Times New Roman" w:hAnsi="Times New Roman"/>
          <w:i/>
          <w:sz w:val="24"/>
          <w:szCs w:val="24"/>
        </w:rPr>
        <w:t>продук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дготовленная учащимся </w:t>
      </w:r>
      <w:r>
        <w:rPr>
          <w:rFonts w:cs="Times New Roman" w:ascii="Times New Roman" w:hAnsi="Times New Roman"/>
          <w:i/>
          <w:sz w:val="24"/>
          <w:szCs w:val="24"/>
        </w:rPr>
        <w:t>краткая пояснительная записка к проекту</w:t>
      </w:r>
      <w:r>
        <w:rPr>
          <w:rFonts w:cs="Times New Roman" w:ascii="Times New Roman" w:hAnsi="Times New Roman"/>
          <w:sz w:val="24"/>
          <w:szCs w:val="24"/>
        </w:rPr>
        <w:t xml:space="preserve"> (объёмом не более одной машинописной страницы)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проектов</w:t>
      </w:r>
      <w:r>
        <w:rPr>
          <w:rFonts w:cs="Times New Roman" w:ascii="Times New Roman" w:hAnsi="Times New Roman"/>
          <w:sz w:val="24"/>
          <w:szCs w:val="24"/>
        </w:rPr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кторских проектов</w:t>
      </w:r>
      <w:r>
        <w:rPr>
          <w:rFonts w:cs="Times New Roman" w:ascii="Times New Roman" w:hAnsi="Times New Roman"/>
          <w:sz w:val="24"/>
          <w:szCs w:val="24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sz w:val="24"/>
          <w:szCs w:val="24"/>
        </w:rPr>
        <w:t>краткий отзыв руководителя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а осуществляется на школьной конференции. Ученику предоставляется возможность публично представить результаты работы над проектам и продемонстрировать уровень овладения отдельными элементами проектной деятельности. 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оектной работ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0" w:after="20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е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по каждому критерию - 3 балла. Отметка «удовлетворительно»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-это специально организованный учителем и самостоятельно выполняемый детьми </w:t>
      </w:r>
      <w:r>
        <w:rPr>
          <w:rFonts w:cs="Times New Roman" w:ascii="Times New Roman" w:hAnsi="Times New Roman"/>
          <w:i/>
          <w:sz w:val="24"/>
          <w:szCs w:val="24"/>
        </w:rPr>
        <w:t>комплекс действий</w:t>
      </w:r>
      <w:r>
        <w:rPr>
          <w:rFonts w:cs="Times New Roman" w:ascii="Times New Roman" w:hAnsi="Times New Roman"/>
          <w:sz w:val="24"/>
          <w:szCs w:val="24"/>
        </w:rPr>
        <w:t xml:space="preserve"> по решению субъективно значимой проблемы ученика, завершающийся созданием продукта и его представлением в рамках устной или письменной през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сультаций, необходимых ученику, зависит от субъективной сложности и новизны темы проекта для учащегося, масштабности проблемы, уровня  сформированности ключевых компетенций. Оптимальное количество консультаций, которые проводит руководитель проекта,-13-20 на проект. Из них на поисковом этапе должно пройти  4-6 консультаций, на аналитическом – 4-6 консультаций, на практическом – 1-3консультации, на презентационном – 2-3 консультации, на контрольном – 1-2 консультации.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103"/>
        <w:gridCol w:w="992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тем в теме проекта. Формирование творчески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 Сбор и изучение информации. Определение потребности 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проекта. Определение задач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азрешения проблемы. Анализ ри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еализации проекта: пошаговое планирован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. Планирование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. Текущий контроль. Предварительная оценка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о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редставление полученного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 Оценка продукта, оценка про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widowControl w:val="false"/>
        <w:spacing w:lineRule="auto" w:line="240" w:before="0" w:after="0"/>
        <w:ind w:left="10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544"/>
      </w:tblGrid>
      <w:tr>
        <w:trPr>
          <w:trHeight w:val="8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работы над проект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ирует высказывание или действия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блемное из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обсуж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цесс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нацеленные на продвижение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хемы анали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сточники информации по запросу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ет (оценива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цессом и содержанием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йствиями учащегося во время консуль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(корректиру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пробл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в составе группы или самостоя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поводу ситуации, которая будет изменена при реализации проекта, и аргументирует свой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и потребности, интересы, представления о должном и заявляет о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сточников информации, сбор и обработку информации, позволяющей описать желаемую и реальную си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и обосновывает желаемую и реальную си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противоречия между желаемой и реаль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пробле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ируе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ирует высказывание или действия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нацеленные на продвижение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цесс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запуск процесса само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могает определить круг источников информации, рекомендует экспер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зличные варианты и способы хранения и систематизации собранн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хемы анали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ает (оценива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цессом и содержанием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йствиями учащегося во врем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(корректиру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цели и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способы оценки проду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иск, сбор, систематизацию и анализ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коммуникативные отношения с целью получить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ыбор способа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(индивидуально или в результате обсуждения в группе) цель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 обсуждает способ достижения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(характеризует) предполагаемый продукт своей (групповой)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, (принимает) критерии оценки проду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цесс план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сур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е место (роль) в групповом проекте.</w:t>
            </w:r>
          </w:p>
        </w:tc>
      </w:tr>
      <w:tr>
        <w:trPr>
          <w:trHeight w:val="4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цесс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самоконтро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ет (оценива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цессом и содержанием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орудованию и другим ресурс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–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ых рамок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самоконтроль и обсуждает его результ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нсультируется с учител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о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нацеленные на продвижение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цесс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ет (оценива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цессом и содержанием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зент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с целью оценить коммуникативную компетент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(корректирует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– различные формы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– цель презентации и способы воздействия на аудитор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(предлагает) форму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 проводит презент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(при презентации других групп/учащихс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илитиру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нацеленные на продвижение учащего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цесс группов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ценку продукта, оценку презентации, оценку продвижения, сопоставление оце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продукта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результативности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оценки, высказанные товарищами по группе, учителем, одноклассниками, в том числе и обратную связь в ходе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ет свою деятельность по проекту, производит оценку собственного продвиже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ы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 на плоскости и на кону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ые чис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Мерсен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действия матема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меры дл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чисе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русские меры или старинная мате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ие квадр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8 попугаев или как измерить свой р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ли 13? Какое число счастливе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женщины-ма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ая семер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ий математик Евкли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зада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урок для пяти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задачки для юных рыба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и мате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 в разных странах и в раз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уля - цифры и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-ска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"Эти забавные животные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дированные рису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 комбинатор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ножали в Древней Ин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: от древних времен до наших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иг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любимое занятие – ша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 русском народном творче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числовая м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больше Вселен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елик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аба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суеве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русские меры в истории и речи народ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русские меры дл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русские меры длины в народных пословицах и поговор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рам - не просто игра, а математическое разв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рам. Пентамино. Классификация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ц первого русского учебника для самой точной науки – ма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и мате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ы и крипт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ы и криптограф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ы и мате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Магниц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на клетчатой бума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 Эратосф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. Работа с компасом, GPS-навига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жизн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ий Филипович Магницкий и его «Арифме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на переливание жидк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лоскость и знаки зоди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задачи учащихся 6-го класса по теме: "Десятичные дроби. Проценты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текстов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 - величайший древнегреческий математик, физик и инже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матема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счет без калькуля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"главных чисел" на характер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лины окру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ние на окру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8147-89 - отечественный стандарт шиф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золотого с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математики и архитектуры в симмет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ливер, лилипуты и матема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личество проц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символы в учении Пифаг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ая и незнакомая семер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ое и неизвестное число П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пропор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музы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ори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пословицах и поговор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спорте и музы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ие квадр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ие тайны числа 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Древнего Вос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русская система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единицы длины в пословицах и поговор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единицы измерения величин в эпосе "Олонхо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задачи древних нар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задачи на дро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ложных процентов и ее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 за знаниями спеши - придумай, нарисуй, реши!" (Как самому создать задач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е тесты "Два в одном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 симметричный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е тайны золотого с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края в задача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.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выполнения учащимися проектов является наличие избыточного информационного ресурса, обеспечивающего самостоятельность учащегося в выборе темы проекта и в его выполнении.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созданы условия для оформления результатов проектной деятельности и публичной презентации (предоставление свободного доступа к компьютерной технике и другому оборудованию, стендовому пространству).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является поводом для организации социальной практики учащихся, поэтому необходимым условием становится организация образовательной среды, выходящей за рамки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необходимо: 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вопрос о рабочем времени библиотекаря, лаборанта компьютерного класса, обеспечить постоянный доступ учащихся к информационным ресурсам для самостоятельной работы;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абинет математики №205 современным ИКТ оборудованием, провести высокоскоростной Интернет;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рифицировать педагога - руководителя проекта, продумать стимулирующие выплаты.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ная деятельность - </w:t>
      </w:r>
      <w:r>
        <w:rPr>
          <w:rFonts w:cs="Times New Roman" w:ascii="Times New Roman" w:hAnsi="Times New Roman"/>
          <w:sz w:val="24"/>
          <w:szCs w:val="24"/>
        </w:rPr>
        <w:t>особая форма учебной работы, способствующая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учащиеся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учеников будут за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Метод проектов – технология комплекс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, 2006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Метод учебного проекта в образовательном учреждении. – М.: Аркти, 2003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Примерная основная образовательная программы образовательного учреждения. Основная школа / [сост. Е. С.</w:t>
      </w:r>
      <w:r>
        <w:rPr>
          <w:rStyle w:val="Zag1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Савинов]. — М.: Просвещение, 2011. </w:t>
      </w:r>
      <w:r>
        <w:rPr>
          <w:rStyle w:val="Zag11"/>
          <w:rFonts w:cs="Times New Roman" w:ascii="Times New Roman" w:hAnsi="Times New Roman"/>
          <w:spacing w:val="-6"/>
          <w:sz w:val="24"/>
          <w:szCs w:val="24"/>
        </w:rPr>
        <w:t>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е задачи в начальной школе: пособие для учителя/ [А.Б.Воронцов, В.М. Заславский, С.Е.Егоркина и др.]; под ред. А.Б.Воронцова. – М.: Просвещение, 2010.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сноски Знак"/>
    <w:basedOn w:val="Style14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21:00Z</dcterms:created>
  <dc:creator>Сергей</dc:creator>
  <dc:description/>
  <cp:keywords/>
  <dc:language>en-US</dc:language>
  <cp:lastModifiedBy>Хабибрахманова Г.Г.</cp:lastModifiedBy>
  <cp:lastPrinted>2002-12-12T05:22:00Z</cp:lastPrinted>
  <dcterms:modified xsi:type="dcterms:W3CDTF">2002-12-16T21:21:00Z</dcterms:modified>
  <cp:revision>2</cp:revision>
  <dc:subject/>
  <dc:title>заседании МО</dc:title>
</cp:coreProperties>
</file>