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i/>
          <w:sz w:val="40"/>
          <w:szCs w:val="40"/>
        </w:rPr>
        <w:t>Час интересных сообщений на тему:</w:t>
      </w:r>
    </w:p>
    <w:p>
      <w:pPr>
        <w:pStyle w:val="Normal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9.1pt;width:467.45pt;height:49pt;mso-wrap-style:none;v-text-anchor:middle;mso-position-vertical:top" type="_x0000_t136">
            <v:path textpathok="t"/>
            <v:textpath on="t" fitshape="t" string=" «Чтобы уши слышали»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59785" cy="24771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sz w:val="32"/>
          <w:szCs w:val="32"/>
        </w:rPr>
        <w:t>Тема</w:t>
      </w:r>
      <w:r>
        <w:rPr>
          <w:b/>
          <w:sz w:val="32"/>
          <w:szCs w:val="32"/>
        </w:rPr>
        <w:t>: «Чтобы уши слышали»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у детей представления о здоровье как одной из главных ценностей человеческой жизни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Задачи: расширять знания детей об органах слух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оспитывать желание заниматься своим здоровьем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вивать умения правильно ухаживать за ушам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вата, часы, рисунок с изображением строения ух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Ход занятия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.Момент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: Сегодня наше занятие называется: « Чтобы уши слышали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лушайте диало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ступают де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Здравствуй, тётя Катерина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У меня яиц корзин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Как поживают домашние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Яйца свежие, вчерашни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Ничего себе вышла бесед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Авось распродам до обеда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: Что произошло? Почему два человека не поняли друг друга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>В: Речь, звуки помогают нам слышать органы слуха – уши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На сегодняшнем занятии мы узнаем, для чего нам нужны уши и как               за ними ухаживать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рганы слуха есть у всех животных. Они помогают животным поймать добычу, спастись от врагов, найти друг друга. У кого из животных слух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« самый-самый» - трудно сказать. Но известно, что лучше слышат звери, у которых большие уши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Слух – большая ценность для человека.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авайте проведём опыт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ткните уши ватой. Что произошло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: Сразу пропали все звуки. Вы перестали слышать. С помощь органов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луха нам подвластен целый мир звуков: шум дождя, журчание ручейка, музык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ечь окружающих люде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 сейчас закройте глаза. Возьмите часы и медленно приближайте их к уху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до момента, когда  станет слышно едва заметное тиканье. Измерьте расстояние от часов до уха. Чем больше расстояние звучащего предмета до уха, тем выше слуховая чувствительность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>В: Посмотрите на строение ух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хо состоит как бы из трёх частей. Ушная раковина вместе с наружным слуховым аппаратом образуют наружное ухо. Наружный слуховой проход заканчивается барабанной перепонкой. За ней, в глубине черепа, расположено среднее ухо. Когда ушная раковина улавливает какой-то звук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и по наружному слуховому проходу передаёт его в ухо, барабанная перепонка начинает вибрировать и передаёт его дальше во внутреннее ухо. Внутреннее ухо – сложное устройство. Через него звук передаётся мозгу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ам превращается в слов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т среднего уха проходит тонкий канал в носоглотку. Он называется евстахиевой трубой.  При сильном насморке, ангине инфекция проникает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 евстахиевой трубе из носоглотки в среднее ухо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спаление надо лечить.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</w:rPr>
        <w:t>А вы знаете, что самые чувствительные уши у летучих мышей. Но оказывается, уши – не только орган слуха. На ушной раковине находиться много точек, которые невидимыми ниточками связаны со всеми нашими органами (сердце, печень, желудок и т.д.). Поэтому хорошо делать само массаж ушных раковин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здоровительная минутка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амомассаж ушей – воспитатель показывает, а все дети растирают уши.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: А это, пожалуйста, запомните. ( Дети читают хором на доске.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тобы сберечь органы слуха, необходимо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Защищать уши от сильного шум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Защищать уши от ветр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Не ковырять в ушах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Не сморкаться сильн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Не допускать попадания воды в уш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Если уши заболели, обратиться к врач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равильно чистить уши: намыленными пальцам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Мыть уши каждый ден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Каждое утро разминать ушную раковину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7.  В: Наше занятие подошло к конц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 чём мы сегодня говорили?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ля чего нужны уши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тобы сберечь органы слуха, какие правила вы должны знать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: Я желаю вам здоровья. Правильно ухаживайте за своими ушами. И тогд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вас никогда не будет проблем с органами слух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нятие окончен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i/>
          <w:i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i/>
          <w:i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5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1:52:00Z</dcterms:created>
  <dc:creator>user12</dc:creator>
  <dc:description/>
  <cp:keywords/>
  <dc:language>en-US</dc:language>
  <cp:lastModifiedBy>Admin</cp:lastModifiedBy>
  <cp:lastPrinted>2010-09-26T21:47:00Z</cp:lastPrinted>
  <dcterms:modified xsi:type="dcterms:W3CDTF">2013-11-25T19:55:00Z</dcterms:modified>
  <cp:revision>16</cp:revision>
  <dc:subject/>
  <dc:title>        В методическое объединение учителей русского языка и чтения входят четыре педагога Кондакова Е</dc:title>
</cp:coreProperties>
</file>