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bookmarkStart w:id="0" w:name="bookmark0"/>
      <w:r>
        <w:rPr>
          <w:rFonts w:cs="Times New Roman" w:ascii="Times New Roman" w:hAnsi="Times New Roman"/>
          <w:color w:val="000000"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«Центр развития ребенка - детский сад № 111 г. Владивосток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000000"/>
          <w:sz w:val="70"/>
          <w:szCs w:val="70"/>
        </w:rPr>
      </w:pPr>
      <w:r>
        <w:rPr>
          <w:rFonts w:cs="Times New Roman" w:ascii="Times New Roman" w:hAnsi="Times New Roman"/>
          <w:b/>
          <w:color w:val="000000"/>
          <w:sz w:val="70"/>
          <w:szCs w:val="70"/>
        </w:rPr>
        <w:t xml:space="preserve">Конспект занят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>Тема: «Рассказ воспитателя о Родине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hd w:fill="FFFFFF" w:val="clear"/>
        <w:ind w:left="720" w:firstLine="333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Составила: воспитатель высшей                     </w:t>
      </w:r>
    </w:p>
    <w:p>
      <w:pPr>
        <w:pStyle w:val="Normal"/>
        <w:shd w:fill="FFFFFF" w:val="clear"/>
        <w:ind w:left="720" w:firstLine="333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квалификационной категор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Бухтоярова  Т.Н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color w:val="000000"/>
          <w:sz w:val="36"/>
          <w:szCs w:val="36"/>
          <w:lang w:eastAsia="en-US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color w:val="000000"/>
          <w:sz w:val="36"/>
          <w:szCs w:val="36"/>
          <w:lang w:eastAsia="en-US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color w:val="000000"/>
          <w:sz w:val="36"/>
          <w:szCs w:val="36"/>
        </w:rPr>
      </w:pPr>
      <w:bookmarkStart w:id="1" w:name="bookmark2"/>
      <w:r>
        <w:rPr>
          <w:rFonts w:cs="Times New Roman" w:ascii="Times New Roman" w:hAnsi="Times New Roman"/>
          <w:color w:val="000000"/>
          <w:sz w:val="36"/>
          <w:szCs w:val="36"/>
        </w:rPr>
        <w:t>Владивосток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color w:val="000000"/>
          <w:sz w:val="36"/>
          <w:szCs w:val="36"/>
        </w:rPr>
      </w:pPr>
      <w:bookmarkStart w:id="2" w:name="bookmark2"/>
      <w:r>
        <w:rPr>
          <w:rFonts w:cs="Times New Roman" w:ascii="Times New Roman" w:hAnsi="Times New Roman"/>
          <w:color w:val="000000"/>
          <w:sz w:val="36"/>
          <w:szCs w:val="36"/>
        </w:rPr>
        <w:t>2011 год</w:t>
      </w:r>
      <w:bookmarkEnd w:id="2"/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360"/>
        <w:jc w:val="center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bookmarkStart w:id="3" w:name="bookmark0"/>
      <w:r>
        <w:rPr>
          <w:rFonts w:cs="Times New Roman" w:ascii="Times New Roman" w:hAnsi="Times New Roman"/>
          <w:color w:val="000000"/>
          <w:sz w:val="32"/>
          <w:szCs w:val="32"/>
        </w:rPr>
        <w:t>ТЕМА: «Рассказ воспитателя о Родине»</w:t>
      </w:r>
      <w:bookmarkEnd w:id="3"/>
    </w:p>
    <w:p>
      <w:pPr>
        <w:pStyle w:val="Normal"/>
        <w:numPr>
          <w:ilvl w:val="0"/>
          <w:numId w:val="0"/>
        </w:numPr>
        <w:shd w:fill="FFFFFF" w:val="clear"/>
        <w:ind w:left="360" w:hanging="360"/>
        <w:jc w:val="center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граммное содерж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гащать знания детей о патриотическом воспитании. Воспитывать у детей патриотические чувства к Родине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ктивизация словар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триот, Отечество, герб, гимн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дготов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ерб, гимн, портрет В.В. Путина, карта мира, картины по временам года, иллюстрации с Москвой, фломастеры, бумага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занятия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худ.слово о Родине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й друг! Что может быть милей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ценного, родного края?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есь - солнце кажется светлей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есь - радостней весна златая!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есь - наше счастье живет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есь - только жизнью наслаждаться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.М. Язы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сегодня мы с вами побеседуем о нашей великой Родине. Дети, а как еще можно назвать нашу Родину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шу родину можно назвать Россия, Отчество, Страна, Родина- мать. 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Родина - здесь мы родились, а мать - она вскормила нас своим хлебом, 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ла своему языку)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и, а кто самый главный человек в Стране? Кто управляет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им Государством?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шим Государством управляет президент В.В. П\ти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живет и работает в г.Москв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ьно. А какие вы знаете символы Государства 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го?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мволы России - герб, гимн, фла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каз символов воспитателем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лика наша Россия. Посмотрите, вот она (Показ России на карте мира). На территории России живет много национальностей. Ребята - это наша большая родина. А, что такое малая Родина?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лая Родина, это то место, где мы живем - Детский сад, улица, дом, 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ной город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и обратите внимание на картины. Что на них 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бражено?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картинах изображена природа во все времена года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 все времена года природа радует русских люд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аши великие писатели, как А.С. Пушкин, С. Есени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вятили много стихов о красоте русской природы. Ребята, а какое дерево символизирует нашу Россию?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мвол России - берез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ьно. Рома прочитает нам стихотворение «Березка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блю березу русскую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 светлую, то грустную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белом сарафанчике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латочками в карманчиках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расивыми застежками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зелеными сережкам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блю ее нарядную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тую, ненаглядную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 яркую - кипучую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 грустную - плакучую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блю березку русскую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а всегда с подружкам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ветром низко клонится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гнется, но не ломитс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орошо. Молодец. А сейчас мы с вами немного отдохнем, (физ.пауза). «Моль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 час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и, а сейчас вы в своих рисунках отразите уголок нашей Родины. (Звучит тихая, спокойная музыка). Работы детей выкладываются на стол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 Что ты отразил в своем рисунке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нарисовал радугу, свой дом, свою маму, березку, море и т.д. (2-3 ответа детей) Молодцы дети!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юрпризный момент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ходит русская красавица с караваем и корзиной с фруктами. Поет песню о России и угощает детей караваем и фрукт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 На этом наше занятие окончено. Спасибо за внимание.</w:t>
      </w:r>
    </w:p>
    <w:sectPr>
      <w:type w:val="nextPage"/>
      <w:pgSz w:w="11906" w:h="16838"/>
      <w:pgMar w:left="1440" w:right="1440" w:gutter="0" w:header="0" w:top="1440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31:00Z</dcterms:created>
  <dc:creator>Admin</dc:creator>
  <dc:description/>
  <cp:keywords/>
  <dc:language>en-US</dc:language>
  <cp:lastModifiedBy>Admin</cp:lastModifiedBy>
  <dcterms:modified xsi:type="dcterms:W3CDTF">2014-12-23T09:54:00Z</dcterms:modified>
  <cp:revision>3</cp:revision>
  <dc:subject/>
  <dc:title/>
</cp:coreProperties>
</file>