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«Чум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                                                                                                                               Цель: формировать чувство ответственности за свою жизнь и безопасность; показать актуальность и значимость проблемы СПИДа; развивать навыки социальной адап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: Тема нашего занятия называется: «Чум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что называют чумой 20 век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В 1988 году 1 декабря объявлен ООН Всемирным днем борьбы со СПИДом.                                                                                                             Эпидемия заболевания, вызываемого вирусом иммунодефицита человека (ВИЧ инфекция), вызывающего смертельный синдром приобретенного иммунного дефицита (СПИД), начала развиваться в конце 1970-х годов. К началу нового века она унесла 15 миллионов жизней жителей Земли.                                                                                                </w:t>
      </w:r>
      <w:r>
        <w:rPr>
          <w:color w:val="000000"/>
          <w:sz w:val="28"/>
          <w:szCs w:val="28"/>
        </w:rPr>
        <w:t>Сегодня мы поговорим с вами на эту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В: А, что вы знаете об этом заболевании?                                              Ответы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: Состояние больных и носителей вируса может долгое время оставаться нормальным. В среднем инкубационный период между заражением и развитием СПИДа оценивают в 5 и более лет. Поэтому у пациентов с этим диагнозом есть шанс прожить довольно долг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организме, вирус внедряется в чувствительные клетки. Примерно через 2–4 недели после внедрения вируса в организм у половины зараженных появляется лихорадка, длящаяся от 2 до 10 дней. Увеличиваются лимфатические узлы, печень и селезенка, снижается количество лимфоцитов в крови, затем все проходит будто бы бесследно. Больной человек ни на что не жалуется. Однако через несколько месяцев, а чаще лет у больного медленно, но неуклонно начинают обнаруживаться симптомы заболевания. Сначала поднимается температура до 38–39 С°, отмечается обильное потоотделение, особенно в ночное время, резкая утомляемость, ощущается разбитость, исчезает аппетит. Самый ранний признак – увеличение лимфатических узлов: шейных, подчелюстных, затылочных. Расстраивается деятельность кишечника. Человек теряет ве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ПИДом длится от нескольких месяцев до 4–5 лет. Исход его – смерть. При СПИДе могут быть периодические улучшения и обострения. У разных больных отмечается преобладание тех или иных признаков: у одних поражаются преимущественно легкие, у других – нервная систе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Существует несколько путей распространения СПИД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 – интимная половая связ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 – внутривенное введение лекарственных препаратов или наркот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 – переливание кров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4 – нанесение татуировок или совершение ритуалов, связанных с использованием человеческой кров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6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 – трансплантация органов.                                                                                                    Наркоманы являются основными распространителями СПИДа. Пользуясь одним шприцом они переносят болезнь.                                                           </w:t>
      </w:r>
      <w:r>
        <w:rPr>
          <w:i/>
          <w:sz w:val="28"/>
          <w:szCs w:val="28"/>
        </w:rPr>
        <w:t>Наркотики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 вещества, оказывающие специфическое воздействие на центральную нервную систему. </w:t>
        <w:br/>
        <w:t xml:space="preserve">Стремясь к достижению определенного состояния, некоторые люди начинают применять наркотики без медицинского назначения, причем масштабы и последствия такого немедицинского потребления являются общественно значимыми. Поэтому эти вещества по закону признаются наркотическими и вносятся в специальный список. </w:t>
        <w:br/>
        <w:t xml:space="preserve">Некоторые вещества также оказывают воздействие на психику человека, но официально не отнесены к наркотикам. Их называют просто токсическими веществами, то есть веществами, подобными наркотикам, но не внесенными в список. А тех, кто их употребляет, называют не наркоманами, а токсикоманами. </w:t>
        <w:br/>
        <w:t xml:space="preserve">Однако большой разницы в этом нет. </w:t>
        <w:br/>
        <w:t xml:space="preserve">Употребление наркотиков приводит к болезни – наркомании, т.е. к развитию психической и физической зависимости от наркотиков. Употребление наркотиков без назначения врача незаконно. Наркотики могут употребляться в виде таблеток, вводиться внутривенно, вдыхаться, куриться. Любое употребление является опасным. </w:t>
        <w:br/>
      </w:r>
      <w:r>
        <w:rPr>
          <w:sz w:val="28"/>
          <w:szCs w:val="28"/>
        </w:rPr>
        <w:t>В:  А сейчас, ребята, прослушайте притч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юный наркоман тайком от матери решил пригласить к себе друзей, которые должны были принести ему очередную дозу. Парень не знал, что до него шприцем, в котором была доза, недавно воспользовался ВИЧ-инфицированный. Молодой человек приготовился ввести иглу в вену, но его мать почувствовав неладное, вошла в комнату и замерла в ужасе. Она видела, как её сына уносили Смерть и СПИД. Бедная мать выбежала из дома в одном платье, несмотря на сильный мороз, и стала искать своего сына и двух призраков, которые уносили ег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Призраки по планете ходят день и ноч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Они смеются и хохочут – всем невмоч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20"/>
        <w:ind w:firstLine="1500"/>
        <w:jc w:val="both"/>
        <w:rPr>
          <w:sz w:val="28"/>
          <w:szCs w:val="28"/>
        </w:rPr>
      </w:pPr>
      <w:r>
        <w:rPr>
          <w:sz w:val="28"/>
          <w:szCs w:val="28"/>
        </w:rPr>
        <w:t>Призраки рядом, очень близко – они с тоб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ти матери встретилась седая некрасивая старуха в черном одеянии и сказала ей: «Беда посетила твой дом, и я видела, куда они пошли с твоим сынишкой, но я не скажу тебе, пока ты не отдашь мне свою молодость и красоту, а я в обмен на это отдам тебе свое уродство и старость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чем мне молодость и красота, если со мной не будет моего сына? Я с радостью отдаю тебе все эт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раки унесли сына вон в тот ле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в в лес, мать повстречала на пути терновый куст, который сказал ей: «Я скажу тебе, куда ушли с твоим сыном страшная болезнь и смерть, если ты согреешь меня на своей груди. Смотри, я ведь замерз и скоро обледенею. Мать крепко прижала его к груди, его острые шипы вонзились ей в тело, и на груди выступили крупные капли крови. Куст отогрелся и весь покрылся цветами, несмотря на зим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унесли твоего сына к озеру, – сказал кус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еро сказало матер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 собираю жемчужины, а у тебя такие ясные глаза, выплакивай их в меня – и я перенесу тебя на тот берег, куда унесли смерть и ВИЧ твоего сын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, что я только не отдам, чтобы вернуть моего ребенка, – сказала мать и залилась слезами, и вот глаза её упали на дно озера и превратились в две красивые жемчужины. Озеро подхватило мать и перенесло на другой берег, где её ждали Смерть и ВИЧ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евращалась и в старуху, и в терновый куст, и в озеро, – сказала Смерть, – но твоя любовь сильнее нас. Заразиться СПИДом и умереть твоему сыну больше не грозит. Мы возвращаем тебе сына,  и твою красоту, молодость, и ясные, красивые глаза.                                                                           Игра «Закончи предложение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знакомых людей нельзя…</w:t>
        <w:br/>
        <w:t>Никогда не соглашайтесь попробовать.</w:t>
        <w:br/>
        <w:t>Если не знаешь, что за вещество…</w:t>
        <w:br/>
        <w:t>Если тебя приглашает незнакомец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Выполнение этих правил поможет вам всегда оставаться здоровыми и жизнерадостными.                                                                                                         Наше занятие подошло к концу.                                                                                              О чём сегодня говорили?                                                                                                          Что узнали нового?                                                                                                              Ответы дете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елаю вам всегда оставаться здоровыми и жизнерадостными.                                 Занятие окончено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4:00Z</dcterms:created>
  <dc:creator>Admin</dc:creator>
  <dc:description/>
  <cp:keywords/>
  <dc:language>en-US</dc:language>
  <cp:lastModifiedBy>Admin</cp:lastModifiedBy>
  <dcterms:modified xsi:type="dcterms:W3CDTF">2013-11-25T19:54:00Z</dcterms:modified>
  <cp:revision>1</cp:revision>
  <dc:subject/>
  <dc:title/>
</cp:coreProperties>
</file>