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имнее путешествие в лес»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связной речи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Коррекционно-образовательные: автоматизация правильного произношения и дифференциация всех ранее поставленных звуков в свободной деятельности; активизация словаря по теме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: развитие фонематических процессов, речевого слуха, слухового внимания, выразительности речи, внимания, памяти;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витие общей и мелкой моторики; развитие двигательной активности, интонационной и мимической выразительности. 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ррекционно-воспитательные: воспитание ответственности, сотрудничества на занятии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разовательных областей “Музыка”, “Коммуникация”, “Познание,“Здоровье “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ЛОВАРНАЯ РАБОТА: - активизация номинативного словаря по теме «Зима».</w:t>
        <w:br/>
        <w:t>ПРЕДВАРИТЕЛЬНАЯ РАБОТА:  заучивание стихотворения, беседа по лексическим темам «Зима», «Зимние забавы», разучивание танцев, песен, логоритмических упражнений, знакомство с элементами массажа биологически активных зон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сто проведения:  - музыкальный зал         Количество детей: - 12 человек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1.Организационный момен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ети заходят в зал под музыкальную композицию и становятся полукругом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«Ребята, к нам на занятие пришли гости. Давайте с ними поздороваемся. А теперь поздороваемся друг с другом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2. Речевая игра по стихотворению «Добрый день».</w:t>
      </w:r>
      <w:r>
        <w:rPr>
          <w:rFonts w:cs="Times New Roman" w:ascii="Times New Roman" w:hAnsi="Times New Roman"/>
          <w:sz w:val="24"/>
          <w:szCs w:val="24"/>
        </w:rPr>
        <w:br/>
        <w:t>В этот чудесный день, добрый день,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лопки по коленям ритмично под музы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здороваться нам не лень!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итмично топают ног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ротягивай, не зевай,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ают друг другу руку и здороваю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веселую запевай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лопки в ладош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3. Отгадывание загадк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Бесед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. Логопед предлагает детям отгадать загадку. </w:t>
      </w:r>
      <w:r>
        <w:rPr>
          <w:rFonts w:cs="Times New Roman" w:ascii="Times New Roman" w:hAnsi="Times New Roman"/>
          <w:sz w:val="24"/>
          <w:szCs w:val="24"/>
        </w:rPr>
        <w:br/>
        <w:t>«Кто, угадай-ка, седая хозяйка?</w:t>
        <w:br/>
        <w:t>Тряхнет перинки – над миром пушинки». (Зимушка – зима)</w:t>
        <w:br/>
        <w:t>«Ребята, а вы зиму любите? (Да.) А какие зимние месяцы вы знаете? А что вам нравится зимой? (Дети рассказывают о любимых играх, а логопед обобщает сказанное детьми).</w:t>
        <w:br/>
        <w:t>Сегодня мы с вами отправимся на прогулку в зимний лес. Согласны?» (Да.)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ляется слайд «Зимний лес».</w:t>
      </w:r>
    </w:p>
    <w:tbl>
      <w:tblPr>
        <w:tblW w:w="62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3"/>
        <w:gridCol w:w="3737"/>
      </w:tblGrid>
      <w:tr>
        <w:trPr/>
        <w:tc>
          <w:tcPr>
            <w:tcW w:w="2533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3737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– чудо из чудес</w:t>
              <w:br/>
              <w:t>За минуту вырос лес.</w:t>
              <w:br/>
              <w:t>Елочки пушистые,</w:t>
              <w:br/>
              <w:t>Ветки серебристые.</w:t>
            </w:r>
          </w:p>
        </w:tc>
      </w:tr>
    </w:tbl>
    <w:p>
      <w:pPr>
        <w:pStyle w:val="Style13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витие речевого дыхания и голоса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едлагает детям представить себя в зимнем лесу ранним утром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ром в лесу свежо и прохладно, давайте погреем ладошки»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ленный вдох через нос и медленный выдох с произношением на выдохе звука Х. Дуем на ладошки, поднятые к лицу. Упражнение выполняется 3-4 раза)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релись? В лесу не всегда бывает так тихо и спокойно. Старая, седая, с ледяной клюкой, Вьюга ковыляет Бабой Ягой».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а. Воет вьюга: «З-з-з». (С усилением звука.) Застонали тяжело дубы от вьюги: «М-м-м». (Громко, низким голосом.) Стонут березы: «М-м-м». (Тихо, высоким голосом) Шумят ели: «Ш-ш-ш». Стихает вьюга: «С-с-с»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Развитие артикуляционных движений.</w:t>
      </w:r>
      <w:r>
        <w:rPr>
          <w:rFonts w:cs="Times New Roman" w:ascii="Times New Roman" w:hAnsi="Times New Roman"/>
          <w:sz w:val="24"/>
          <w:szCs w:val="24"/>
        </w:rPr>
        <w:br/>
        <w:t>Логопед: «Смотрите – белочка. О! как она высоко забралась на дерево! (логопед и дети выражают удивление). Прислушайтесь, она щелкает орехи (логопед щелкает пальцами). Наш язычок тоже может изобразить щелканье орехов» (дети цокают языком: присасывают язык к твердому небу и расслабленно опускают на дно ротовой полости.)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. Ой, замерзла я ребята,</w:t>
        <w:br/>
        <w:t>С вами по лесу гулять.</w:t>
        <w:br/>
        <w:t>Чтоб согреть нам руки – ноги,</w:t>
        <w:br/>
        <w:t>Предлагаю поиграть.</w:t>
      </w:r>
    </w:p>
    <w:p>
      <w:pPr>
        <w:pStyle w:val="Style13"/>
        <w:spacing w:lineRule="auto" w:line="360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6. Массаж биологически активных зон «Снеговик».</w:t>
      </w:r>
      <w:r>
        <w:rPr>
          <w:rFonts w:cs="Times New Roman" w:ascii="Times New Roman" w:hAnsi="Times New Roman"/>
          <w:sz w:val="24"/>
          <w:szCs w:val="24"/>
        </w:rPr>
        <w:br/>
        <w:t>Раз – рука, два – рука (вытянуть вперед одну руку, потом – другую).</w:t>
        <w:br/>
        <w:t>Лепим мы снеговика (имитировать лепку снеговика).</w:t>
        <w:br/>
        <w:t>Три – четыре, три – четыре (погладить ладонями шею).</w:t>
        <w:br/>
        <w:t>Нарисуем рот пошире</w:t>
        <w:br/>
        <w:t>Пять – найдем морковь для носа,</w:t>
        <w:br/>
        <w:t>Угольки найдем для глаз (кулачками растереть крылья носа).</w:t>
        <w:br/>
        <w:t>Шесть – наденем шляпу косо,</w:t>
        <w:br/>
        <w:t>Пусть смеется он у нас (приставить ладони ко лбу «козырьком» и растереть лоб).</w:t>
        <w:br/>
        <w:t xml:space="preserve">Семь и восемь, семь и восемь – </w:t>
        <w:br/>
        <w:t>Мы плясать его попросим (погладить колени ладошками).</w:t>
      </w:r>
    </w:p>
    <w:p>
      <w:pPr>
        <w:pStyle w:val="Style13"/>
        <w:spacing w:lineRule="auto" w:line="360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7. Чтение стихотворения И. Сурикова «Зима»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огопед: «Зима – удивительное время года. Художники пишут красивые картины о ней, поэты в стихах рассказывают нам о зиме. Сейчас мы с вами вспомним и прочитаем замечательные стихи И.Сурикова «Зима» (дети индивидуально и хором читают стихотворение по слайдам).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звитие вокально – интонационной выразительности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В дремучем лесу затерялась избушка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избушке живет непростая старушка –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ерет помело, да в ступу садится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тут же над лесом взлетает, как птица. Кто это?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игра «Баба Яга»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 Ежка, костяная ножка,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Шепотом, повышая голо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крючком, голова горшком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чки упала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у сломала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ром загремит,</w:t>
      </w:r>
    </w:p>
    <w:p>
      <w:pPr>
        <w:pStyle w:val="Style13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 Ежка полетит!</w:t>
      </w:r>
    </w:p>
    <w:p>
      <w:pPr>
        <w:pStyle w:val="Style13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вижения под музы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spacing w:lineRule="auto" w:line="3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 январю»</w:t>
      </w:r>
    </w:p>
    <w:p>
      <w:pPr>
        <w:pStyle w:val="Style13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природа спит</w:t>
      </w:r>
    </w:p>
    <w:p>
      <w:pPr>
        <w:pStyle w:val="Style13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сюду снег лежит.</w:t>
      </w:r>
    </w:p>
    <w:p>
      <w:pPr>
        <w:pStyle w:val="Style13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ят на елях мирно шишки,</w:t>
      </w:r>
    </w:p>
    <w:p>
      <w:pPr>
        <w:pStyle w:val="Style13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ля под снегом спит,</w:t>
      </w:r>
    </w:p>
    <w:p>
      <w:pPr>
        <w:pStyle w:val="Style13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воей берлоге мишка</w:t>
      </w:r>
    </w:p>
    <w:p>
      <w:pPr>
        <w:pStyle w:val="Style13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носиком сопит. (2 раза)</w:t>
      </w:r>
    </w:p>
    <w:p>
      <w:pPr>
        <w:pStyle w:val="Style13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ит, сопит, </w:t>
      </w:r>
    </w:p>
    <w:p>
      <w:pPr>
        <w:pStyle w:val="Style13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пит, он спит.(2 раза)</w:t>
      </w:r>
    </w:p>
    <w:p>
      <w:pPr>
        <w:pStyle w:val="Style13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изким голосо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9. Слушание музыки.</w:t>
      </w:r>
      <w:r>
        <w:rPr>
          <w:rFonts w:cs="Times New Roman" w:ascii="Times New Roman" w:hAnsi="Times New Roman"/>
          <w:sz w:val="24"/>
          <w:szCs w:val="24"/>
        </w:rPr>
        <w:br/>
        <w:t>Муз. Руководитель: «О зиме можно рассказать не только словами, но и музыкой. Послушаем, как П.И.Чайковский изобразил звуками музыки удивительную картину «На тройке». (Дети слушают аудиозапись).</w:t>
        <w:br/>
        <w:t>- Понравилась вам музыка? Что ощущали вы?»</w:t>
      </w:r>
    </w:p>
    <w:p>
      <w:pPr>
        <w:pStyle w:val="Style13"/>
        <w:spacing w:lineRule="auto" w:line="360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10. Игра на детских музыкальных инструментах (оркестр «Мороженое».)</w:t>
      </w:r>
      <w:r>
        <w:rPr>
          <w:rFonts w:cs="Times New Roman" w:ascii="Times New Roman" w:hAnsi="Times New Roman"/>
          <w:sz w:val="24"/>
          <w:szCs w:val="24"/>
        </w:rPr>
        <w:br/>
        <w:t>Муз. Руководитель: « Ребята, а вы любите сказки? (Да.) я начну рассказывать ее, а вы мне помогайте.</w:t>
        <w:br/>
        <w:t>Раз, два повернись и в зайчаток превратись.</w:t>
        <w:br/>
        <w:t>Жили – были в лесу веселые, резвые зайчишки. Они очень любили музыку. Соберутся бывало на лужайке, возьмут музыкальные инструменты и играют под управлением дирижера».</w:t>
        <w:br/>
        <w:t>«Как же нам выбраться из леса в такую непогоду, уже пора в детский сад».</w:t>
      </w:r>
    </w:p>
    <w:p>
      <w:pPr>
        <w:pStyle w:val="Style13"/>
        <w:spacing w:lineRule="auto" w:line="360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11. Словесная игра «Подбери картинку».</w:t>
      </w:r>
      <w:r>
        <w:rPr>
          <w:rFonts w:cs="Times New Roman" w:ascii="Times New Roman" w:hAnsi="Times New Roman"/>
          <w:sz w:val="24"/>
          <w:szCs w:val="24"/>
        </w:rPr>
        <w:br/>
        <w:t>Логопед: «У меня есть волшебные сани с колокольчиками, но они появятся только тогда, когда вы правильно подберете картинки к времени года «зима».</w:t>
        <w:br/>
        <w:t>Логопед. Наступает расставание,</w:t>
        <w:br/>
        <w:t>Нам домой отправляться пора,</w:t>
        <w:br/>
        <w:t>И сегодня на прощание,</w:t>
        <w:br/>
        <w:t>Мы споем для вас, друзья.</w:t>
      </w:r>
    </w:p>
    <w:p>
      <w:pPr>
        <w:pStyle w:val="Style13"/>
        <w:spacing w:lineRule="auto" w:line="36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12. Пение песни «Белые снежинки»</w:t>
      </w:r>
    </w:p>
    <w:p>
      <w:pPr>
        <w:pStyle w:val="Style13"/>
        <w:spacing w:lineRule="auto" w:line="360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13. Итог: </w:t>
      </w:r>
      <w:r>
        <w:rPr>
          <w:rFonts w:cs="Times New Roman" w:ascii="Times New Roman" w:hAnsi="Times New Roman"/>
          <w:sz w:val="24"/>
          <w:szCs w:val="24"/>
        </w:rPr>
        <w:t>Логопед: «Вам понравилось путешествие?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sz w:val="24"/>
          <w:szCs w:val="24"/>
        </w:rPr>
        <w:t>- Что запомнилось больше всего?»          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огопед предлагает вернуться в детский сад) 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ти уходят «змейкой» из зала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                                    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rFonts w:ascii="Courier" w:hAnsi="Courier" w:cs="Times New Roman"/>
      <w:color w:val="FF0000"/>
      <w:sz w:val="24"/>
      <w:szCs w:val="24"/>
      <w:u w:val="non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0">
    <w:name w:val="Верхний колонтитул Знак"/>
    <w:basedOn w:val="Style9"/>
    <w:qFormat/>
    <w:rPr>
      <w:rFonts w:cs="Times New Roman"/>
    </w:rPr>
  </w:style>
  <w:style w:type="character" w:styleId="Style11">
    <w:name w:val="Нижний колонтитул Знак"/>
    <w:basedOn w:val="Style9"/>
    <w:qFormat/>
    <w:rPr>
      <w:rFonts w:cs="Times New Roman"/>
    </w:rPr>
  </w:style>
  <w:style w:type="character" w:styleId="C0">
    <w:name w:val="c0"/>
    <w:basedOn w:val="Style9"/>
    <w:qFormat/>
    <w:rPr>
      <w:rFonts w:cs="Times New Roman"/>
    </w:rPr>
  </w:style>
  <w:style w:type="character" w:styleId="C4">
    <w:name w:val="c4"/>
    <w:basedOn w:val="Style9"/>
    <w:qFormat/>
    <w:rPr>
      <w:rFonts w:cs="Times New Roman"/>
    </w:rPr>
  </w:style>
  <w:style w:type="character" w:styleId="Ff25">
    <w:name w:val="ff25"/>
    <w:basedOn w:val="Style9"/>
    <w:qFormat/>
    <w:rPr>
      <w:rFonts w:ascii="Tahoma" w:hAnsi="Tahoma" w:cs="Tahoma"/>
    </w:rPr>
  </w:style>
  <w:style w:type="character" w:styleId="Ff15">
    <w:name w:val="ff15"/>
    <w:basedOn w:val="Style9"/>
    <w:qFormat/>
    <w:rPr>
      <w:rFonts w:ascii="Tahoma" w:hAnsi="Tahoma" w:cs="Tahoma"/>
    </w:rPr>
  </w:style>
  <w:style w:type="character" w:styleId="C9">
    <w:name w:val="c9"/>
    <w:basedOn w:val="Style9"/>
    <w:qFormat/>
    <w:rPr>
      <w:rFonts w:cs="Times New Roman"/>
    </w:rPr>
  </w:style>
  <w:style w:type="character" w:styleId="C10">
    <w:name w:val="c10"/>
    <w:basedOn w:val="Style9"/>
    <w:qFormat/>
    <w:rPr>
      <w:rFonts w:cs="Times New Roman"/>
    </w:rPr>
  </w:style>
  <w:style w:type="character" w:styleId="C16">
    <w:name w:val="c16"/>
    <w:basedOn w:val="Style9"/>
    <w:qFormat/>
    <w:rPr>
      <w:rFonts w:cs="Times New Roman"/>
    </w:rPr>
  </w:style>
  <w:style w:type="character" w:styleId="C11">
    <w:name w:val="c11"/>
    <w:basedOn w:val="Style9"/>
    <w:qFormat/>
    <w:rPr>
      <w:rFonts w:cs="Times New Roman"/>
    </w:rPr>
  </w:style>
  <w:style w:type="character" w:styleId="C17">
    <w:name w:val="c17"/>
    <w:basedOn w:val="Style9"/>
    <w:qFormat/>
    <w:rPr>
      <w:rFonts w:cs="Times New Roman"/>
    </w:rPr>
  </w:style>
  <w:style w:type="character" w:styleId="Marker1">
    <w:name w:val="marker1"/>
    <w:basedOn w:val="Style9"/>
    <w:qFormat/>
    <w:rPr>
      <w:rFonts w:cs="Times New Roman"/>
    </w:rPr>
  </w:style>
  <w:style w:type="character" w:styleId="Goluboyletter">
    <w:name w:val="goluboy-letter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utback">
    <w:name w:val="butback"/>
    <w:basedOn w:val="Style9"/>
    <w:qFormat/>
    <w:rPr>
      <w:rFonts w:cs="Times New Roman"/>
    </w:rPr>
  </w:style>
  <w:style w:type="character" w:styleId="Submenutable">
    <w:name w:val="submenu-tabl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oem">
    <w:name w:val="poem"/>
    <w:basedOn w:val="Normal"/>
    <w:qFormat/>
    <w:pPr>
      <w:spacing w:lineRule="auto" w:line="240" w:before="9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xt1">
    <w:name w:val="txt1"/>
    <w:basedOn w:val="Normal"/>
    <w:qFormat/>
    <w:pPr>
      <w:spacing w:lineRule="auto" w:line="240" w:before="0" w:after="75"/>
      <w:ind w:right="75" w:hanging="0"/>
    </w:pPr>
    <w:rPr>
      <w:rFonts w:ascii="Verdana" w:hAnsi="Verdana" w:cs="Times New Roman"/>
      <w:color w:val="0E4949"/>
      <w:sz w:val="17"/>
      <w:szCs w:val="17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Znachenie">
    <w:name w:val="znacheni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Marker2">
    <w:name w:val="marker2"/>
    <w:basedOn w:val="Normal"/>
    <w:qFormat/>
    <w:pPr>
      <w:spacing w:lineRule="auto" w:line="240" w:before="0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360" w:before="0" w:after="0"/>
      <w:ind w:firstLine="15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360" w:before="0" w:after="0"/>
      <w:ind w:left="600" w:righ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41:00Z</dcterms:created>
  <dc:creator>1</dc:creator>
  <dc:description/>
  <cp:keywords/>
  <dc:language>en-US</dc:language>
  <cp:lastModifiedBy>Пользователь</cp:lastModifiedBy>
  <cp:lastPrinted>2014-01-13T23:00:00Z</cp:lastPrinted>
  <dcterms:modified xsi:type="dcterms:W3CDTF">2015-01-29T05:56:00Z</dcterms:modified>
  <cp:revision>5</cp:revision>
  <dc:subject/>
  <dc:title/>
</cp:coreProperties>
</file>