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Воспитатель: Послушайте сказку. «Жила-была в одном селе девушка по имени Марья. И такая эта Марьюшка была мастерица: и шить, и вышивать, и игрушки лепить, а посуду узорами разными расписывать умела – залюбуешься. И прозвали ее за это Марья-искусница.</w:t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  <w:t>Прослышал о Марье Кощей Бессмертный  и решил ее заполучить в свое Кощеево царство. Налетел, схватил ее и понес. А Марья-искусница превратилась в красивую жар-птицу и стала ронять на землю разноцветные перышки на память о себе. Куда падало красивое перышко, там и появлялись новые мастера и мастерицы, умелые руки которых делали замечательные изделия, прославившиеся на весь мир.</w:t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  <w:t>Одно перышко упало в село Дымково. А вы, ребята, знаете, что делали дымковские мастера? (игрушки из глины)</w:t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  <w:t>Другое перышко упало в тульской деревне Филимоново. Радостно стало жить в этой деревне. Отчего стало весело в Филимонове? (стали делать игрушки из глины, свистульки).</w:t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  <w:t>Третье перышко упало в подмосковной деревушке по название Гжель. И появились там мастера на все руки. Чем так знамениты гжельские мастера? Что они делали? (посуду)</w:t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ще одно перышко упало, недалеко от Нижнего Новгорода в древний город Городец. Там зародилась городецкая роспись по дереву. Сначала крестьяне стали украшать удивительной росписью прялки. Прялка – это предмет народного быта, на котором пряли нитки. А уже затем свои дома-ставни, шкафчики, детские игрушки, разделочные доски.</w:t>
      </w:r>
    </w:p>
    <w:p>
      <w:pPr>
        <w:pStyle w:val="Normal"/>
        <w:ind w:left="-12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ро городецкую роспись</w:t>
      </w:r>
    </w:p>
    <w:p>
      <w:pPr>
        <w:pStyle w:val="Normal"/>
        <w:ind w:left="-1260" w:firstLine="54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 на изделия городецких мастеров и скажите, какой фон используется? (желтый)</w:t>
      </w:r>
    </w:p>
    <w:p>
      <w:pPr>
        <w:pStyle w:val="Normal"/>
        <w:ind w:left="-1260" w:firstLine="54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 чего они выполнены? (из дерева)</w:t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ие цвета используются в росписи? (красный, синий, зеленый, голубой, белый и черный)</w:t>
      </w:r>
    </w:p>
    <w:p>
      <w:pPr>
        <w:pStyle w:val="Normal"/>
        <w:ind w:left="-1260" w:firstLine="54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а что обычно рисовали городецкие мастера? ( цветы, ягодки, листья, лошадку, птиц)</w:t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Цветы в городецкой росписи необыкновенные и невиданной красоты. Вот эти цветы называют розанами, но на розу они даже не похожи. Этот цветок называется купавка. А этот цветок – бутон. </w:t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  <w:t>- Вот сегодня мы с вами попробуем расписать городецким узором разделочные доски. Но для этого нам нужно превратиться в городецких мастеров.</w:t>
      </w:r>
    </w:p>
    <w:p>
      <w:pPr>
        <w:pStyle w:val="Normal"/>
        <w:ind w:left="-12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ращение в ма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люли, ай лю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ки мы сплели.(качают сплетенным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поняли по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красота! (выполняют 4 шага, одновременно поднимают руки, не разъединяя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лись не прост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во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ево - вправо поверн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ами обернемся.</w:t>
      </w:r>
    </w:p>
    <w:p>
      <w:pPr>
        <w:pStyle w:val="Normal"/>
        <w:rPr/>
      </w:pPr>
      <w:r>
        <w:rPr>
          <w:sz w:val="28"/>
          <w:szCs w:val="28"/>
        </w:rPr>
        <w:t>Воспитатель: Мастера всегда одевают повязки на голову, чтобы волосы при работе не мешали. Вот и мы с вами оденем повязки (одеваю) и присядем за столы.(садятся)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мы научимся выполнять элементы цветочной росписи на разделочных досках, которые лежат у вас на столах.</w:t>
      </w:r>
    </w:p>
    <w:p>
      <w:pPr>
        <w:pStyle w:val="Normal"/>
        <w:rPr/>
      </w:pPr>
      <w:r>
        <w:rPr>
          <w:sz w:val="28"/>
          <w:szCs w:val="28"/>
        </w:rPr>
        <w:t>- Посмотрите, где расположен рисунок? (в центра разделочный доски)</w:t>
      </w:r>
    </w:p>
    <w:p>
      <w:pPr>
        <w:pStyle w:val="Normal"/>
        <w:rPr/>
      </w:pPr>
      <w:r>
        <w:rPr>
          <w:sz w:val="28"/>
          <w:szCs w:val="28"/>
        </w:rPr>
        <w:t>- Сначала готовят фон, на него наносят главные фигуры в виде цветных кругом. Этот этап называется «подмалёвок». Каждый цветок выполняется двумя разными оттенками одного цвета. Розан выполняется обычно розовым цветом, а бутоны голуб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как нам получить розовый цвет? (нужно смешать красный с белым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олубой?</w:t>
      </w:r>
    </w:p>
    <w:p>
      <w:pPr>
        <w:pStyle w:val="Normal"/>
        <w:rPr/>
      </w:pPr>
      <w:r>
        <w:rPr>
          <w:sz w:val="28"/>
          <w:szCs w:val="28"/>
        </w:rPr>
        <w:t>Затем красным цветом у розана рисуем серединку – кружок среднего размера. Этим же цветом вокруг силуэта нужно нарисовать дужки, примакивая кисть и слегка поворачивая ее. Оставить просохнуть.</w:t>
      </w:r>
    </w:p>
    <w:p>
      <w:pPr>
        <w:pStyle w:val="Normal"/>
        <w:rPr/>
      </w:pPr>
      <w:r>
        <w:rPr>
          <w:sz w:val="28"/>
          <w:szCs w:val="28"/>
        </w:rPr>
        <w:t>- У бутонов синим цветом нарисовать серединку, так же как у розана и дужку по нижнему краю бутона. Этот этап называется «тенё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стья в городецкой росписи тоже необыкновенные. Нужно смешать зеленую и желтую краски и нарисовать листики в виде овалов, в середине листочек рисуем по круп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сле того как вся работа просохнет приступам к этапу «оживка». Возьмите кисть по тоньше. Белой и черной краской наносятся полоски и точечки. </w:t>
      </w:r>
    </w:p>
    <w:p>
      <w:pPr>
        <w:pStyle w:val="Normal"/>
        <w:rPr/>
      </w:pPr>
      <w:r>
        <w:rPr>
          <w:sz w:val="28"/>
          <w:szCs w:val="28"/>
        </w:rPr>
        <w:t xml:space="preserve">-А как надо держать кисточку, чтобы нарисовать тонкую полоску, например по нижнему краю листьев? (под наклоном, слегка касаясь листа). Приступаем к рабо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вас кисти рук превра</w:t>
        <w:softHyphen/>
        <w:t>тились в цветок. Лепестки закрыты, плотно сомкнуты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Утром рано он закрыт </w:t>
      </w:r>
      <w:r>
        <w:rPr>
          <w:sz w:val="28"/>
          <w:szCs w:val="28"/>
        </w:rPr>
        <w:t>(кисти рук находятся в исходном положении)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Но   к   полудню   ближе </w:t>
      </w:r>
      <w:r>
        <w:rPr>
          <w:sz w:val="28"/>
          <w:szCs w:val="28"/>
        </w:rPr>
        <w:t>(ладони отходят   друг   от   друга,   подушечки больших пальцев прижаты к концам указательных, кисти рук напоминают полураскрытый бутон)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Раскрывает лепестки,  красоту их вижу </w:t>
      </w:r>
      <w:r>
        <w:rPr>
          <w:sz w:val="28"/>
          <w:szCs w:val="28"/>
        </w:rPr>
        <w:t>(кисти рук у запястья соедине</w:t>
        <w:softHyphen/>
        <w:t>ны,   а  пальцы   плавно  расходятся  в разные стороны, напоминая раскрыв</w:t>
        <w:softHyphen/>
        <w:t>шийся цветок)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К вечеру цветок опять закрывает венчик </w:t>
      </w:r>
      <w:r>
        <w:rPr>
          <w:sz w:val="28"/>
          <w:szCs w:val="28"/>
        </w:rPr>
        <w:t>(пальцы   сомкнуть   —   нерас</w:t>
        <w:softHyphen/>
        <w:t>крывшийся цветок)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И теперь он будет спать </w:t>
      </w:r>
      <w:r>
        <w:rPr>
          <w:sz w:val="28"/>
          <w:szCs w:val="28"/>
        </w:rPr>
        <w:t>(кисти рук в исходном положении)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До утра, как птенчик </w:t>
      </w:r>
      <w:r>
        <w:rPr>
          <w:sz w:val="28"/>
          <w:szCs w:val="28"/>
        </w:rPr>
        <w:t>(кисти рук положить под щеку — имитация с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помогает детям, показывая на другом листе. Читает стихотвор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ецкие уз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дости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ют масте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и сред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исует Гор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он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и цве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для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ли вы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вал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ы той нет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для Горо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Ребята, чья разделочная доска вам понравилась больш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славные из вас получились городецкие масте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вращение в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люли, ай лю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ки мы сплели.(качают сплетенным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поняли по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красота! (выполняют 4 шага, одновременно поднимают руки, не разъединяя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лись не прост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во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ево - вправо поверн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ьми мы обер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10:00Z</dcterms:created>
  <dc:creator>amd</dc:creator>
  <dc:description/>
  <cp:keywords/>
  <dc:language>en-US</dc:language>
  <cp:lastModifiedBy>amd</cp:lastModifiedBy>
  <cp:lastPrinted>2013-11-07T23:07:00Z</cp:lastPrinted>
  <dcterms:modified xsi:type="dcterms:W3CDTF">2013-11-18T19:54:00Z</dcterms:modified>
  <cp:revision>15</cp:revision>
  <dc:subject/>
  <dc:title/>
</cp:coreProperties>
</file>