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390 Мос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исование кисточкой и поролоновой палочк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ервой младшей группе с 2 до 3 лет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>: «Снежные комочки: Большие и маленьки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Тимофеев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Татьяна Васильев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Воспитатель группы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ей раннего возраста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непосредственной образовательной деятель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 непосредственной образов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Учить рисовать предметы круглой формы, приемам пра</w:t>
        <w:softHyphen/>
        <w:t>вильного закрашивания красками: вести кисть по ворсу, не выхо</w:t>
        <w:softHyphen/>
        <w:t>дить за контур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Учить изображать округлые формы, разные по величине и цвету, заполняя свободное пространство лист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вос</w:t>
        <w:softHyphen/>
        <w:t>приятие, чувство цвета, формы, ритм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Дать первые представления о признаках предмета (величине, длине) и количестве (один, много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Воспитывать интерес к ри</w:t>
        <w:softHyphen/>
        <w:t>сованию красками, аккуратность, самостоятельность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эмоциональную отзывчивость, желание общаться со взрослыми и сверстникам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особствовать возникновению у детей чувства радости от получен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непосредственной образовательной деятельности: 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ист бумаги синего цвета форматом 40x60 см; на</w:t>
        <w:softHyphen/>
        <w:t>боры кистей № 8, гуашь (белая, синяя, светло-фиолетовая); по</w:t>
        <w:softHyphen/>
        <w:t>ролоновые палочки с основанием диаметром 0,5 см; баночки с водой; салфе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учение литературы</w:t>
      </w:r>
    </w:p>
    <w:p>
      <w:pPr>
        <w:pStyle w:val="Normal"/>
        <w:widowControl/>
        <w:autoSpaceDE w:val="true"/>
        <w:ind w:left="708" w:hanging="0"/>
        <w:rPr>
          <w:sz w:val="28"/>
          <w:szCs w:val="28"/>
        </w:rPr>
      </w:pPr>
      <w:r>
        <w:rPr>
          <w:sz w:val="28"/>
          <w:szCs w:val="28"/>
        </w:rPr>
        <w:t>Т.В. Королёва «Занятия по рисованию с детьми 2-3 лет» «Сфера» Москва 2009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Е.А. Янушко «Рисование с детьми раннего возраста». Москва «Мозаика – Синтез» 2005г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.Г. Жукова «Планирование и конспекты занятий по изодеятельности» «Айрис пресс» Москва 2006г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Лепка снежков и снеговиков на про</w:t>
        <w:softHyphen/>
        <w:t>гулке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артинок с изображением зимних забав, дети на прогул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228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сидят на ковре полукругом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, какую красивую картинку я вам принесл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же здесь нарисовано? Дети рассматривают картину.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сейчас я загадаю загадку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неба падают зимою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ружатся над землею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ие пушин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Белые ... </w:t>
            </w:r>
            <w:r>
              <w:rPr>
                <w:iCs/>
                <w:color w:val="000000"/>
                <w:sz w:val="28"/>
                <w:szCs w:val="28"/>
              </w:rPr>
              <w:t>(снежинк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има много снега</w:t>
            </w:r>
            <w:r>
              <w:rPr>
                <w:color w:val="000000"/>
                <w:sz w:val="28"/>
                <w:szCs w:val="28"/>
              </w:rPr>
              <w:t xml:space="preserve"> принесл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ожно сделать из снега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 прогулке мы с вами </w:t>
            </w:r>
            <w:r>
              <w:rPr>
                <w:color w:val="000000"/>
                <w:sz w:val="28"/>
                <w:szCs w:val="28"/>
              </w:rPr>
              <w:t>играли в снежки, лепили снеговико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сегодня мы будем рисовать волшебные снежные комочки – большие и маленькие, да ещё и разноцветные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ите, какую краску я вам поставила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кие по форме комочки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нарисуем пальчиком в воздухе снежный комо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вот так пальчик рисуе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осмотрите как правильно на бумаге, краской нари</w:t>
              <w:softHyphen/>
              <w:t>совать снежный комо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ите кисточки правильно около железочки, только волоски опускаем в краску, лишнюю краску очищаем о край баноч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ой ручкой держим листоче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исуют, самостоятельно выбирают цвет крас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красиво у вас, получается!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ращает внимание на тех</w:t>
              <w:softHyphen/>
              <w:t xml:space="preserve">нические умения и навыки детей, оказывает индивидуальную помощь.)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цы, ребята!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ного мы с вами накатали снежных комков. Вот они, какие разны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йте ещё нарисуем легкие, белые снежинки. Снежинки танцуют вокруг снежных комков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будем рисовать снежинки поро</w:t>
              <w:softHyphen/>
              <w:t>лоновой палочк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подсказывает детям, где еще есть место для «танца снежинок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 снегами вьюжитс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тра и дотем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ки вьются, кружатс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ашего ок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будто звезды искр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ыпались круг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утся, серебристые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лядывают в д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в комнату попросятс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снова убегут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теклами проносятс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лицу зовут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. </w:t>
            </w:r>
            <w:r>
              <w:rPr>
                <w:iCs/>
                <w:color w:val="000000"/>
                <w:sz w:val="28"/>
                <w:szCs w:val="28"/>
              </w:rPr>
              <w:t>Баруздин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так нас зовут снежинки на улицу своим снежным танцем, чтобы мы играли, веселись, резвились, бегали по снежному покрыва</w:t>
              <w:softHyphen/>
              <w:t>лу, катали снежные комочки, мастерили снежные построй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! Давайте посмотрим, какая получилась зимняя красот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же мы сегодня с вами рисовали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лько комков мы нарисовали?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по форме снежные комки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найдём са</w:t>
              <w:softHyphen/>
              <w:t xml:space="preserve">мый большой снежный ком и самый маленький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жите белые комочки, синие. Вот фиолетовые комочки. Они получились самы</w:t>
              <w:softHyphen/>
              <w:t>ми нарядным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В конце занятия воспитатель предлагает потанцевать под фонограмму танец </w:t>
            </w:r>
            <w:r>
              <w:rPr>
                <w:b/>
                <w:color w:val="000000"/>
                <w:sz w:val="28"/>
                <w:szCs w:val="28"/>
              </w:rPr>
              <w:t>«Снежинки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олянку на лужок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 падает снежо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летят снежинки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е пушин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ели, понеслис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д ёлкой улеглись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 спят снежинки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е пушин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гуляют. Зима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нежинки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нежки, снеговика, зайчика из снега мы делал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ая, синяя, светло-фиолетов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исуют в воздухе воображаемые снежные ком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ные ком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е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казываю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детей снежинки в руках, они гуляют по залу, кружатся под музыку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бегут под музыку. Садятся рядом на корточки, превращаясь в большой комок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54:00Z</dcterms:created>
  <dc:creator>Andrew</dc:creator>
  <dc:description/>
  <cp:keywords/>
  <dc:language>en-US</dc:language>
  <cp:lastModifiedBy>Andrew</cp:lastModifiedBy>
  <dcterms:modified xsi:type="dcterms:W3CDTF">2013-12-09T17:01:00Z</dcterms:modified>
  <cp:revision>3</cp:revision>
  <dc:subject/>
  <dc:title/>
</cp:coreProperties>
</file>