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7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ОД по ФЦКМ  «Посадка растений» в  средней групп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дросова Зоя Александровна</w:t>
      </w:r>
      <w:r>
        <w:rPr>
          <w:rFonts w:cs="Times New Roman" w:ascii="Times New Roman" w:hAnsi="Times New Roman"/>
          <w:sz w:val="28"/>
          <w:szCs w:val="28"/>
        </w:rPr>
        <w:t>, воспитатель, КОУ «Сургутская  школа – детский сад для обучающихся с ограниченными возможностями здоровья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и систематизировать знания детей о садовых и комнатных растен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детей по уходу и посадке раст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об условиях, необходимых для роста раст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бережное отношение и желание выращивать растения.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Предварительная рабо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по теме «Комнатные и садовые растения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 «Что изменилось», «Назови ласково», чтение стихов о цветах.</w:t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6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е момент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я приглашаю вас на цветочную поляну. Посмотрите сколько красивых цветов на полянке. Почувствуйте, какой аромат цветов, вдохнем возду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ы любим цветы. Цветы, которые растут на клумбах как называются? (садовые цветы).</w:t>
      </w:r>
    </w:p>
    <w:p>
      <w:pPr>
        <w:pStyle w:val="Normal"/>
        <w:spacing w:lineRule="auto" w:line="360" w:before="0" w:after="0"/>
        <w:ind w:left="1428" w:hanging="5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адовые цветы вы знаете? (Ирис, астра, роза, тюльпан)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цветы растут не только на клумбах, но и в домах, на нашем подоконнике.    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ы их называем как? (Комнатные цвет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кие комнатные цветы знаете? Молодцы, много знаете комнатных цве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нужны условия, чтобы цветы росли? (Вода, тепло, земл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чтобы наши цветы росли, цвели, размножались и радовали нас, им нужен свет, тепло, вода, земл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ные цветы будут красивыми, здоровыми, если за ними будет хороший уход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се с вами знаем, как нужно ухаживать за цвет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вспомним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ы, София, ухаживаешь за цветами (Я поливаю цветы, рыхлю землю, опрыскиваю листья из пульверизатора, протираю листья)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ужно поливать цветы? (Поливать надо аккуратно, по краю горшка)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водой нужно поливать? (Поливать цветы надо теплой, отстоянной водой)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цветами нужно ухаживать и тогда цветы нам будут приносить пользу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ую пользу могут приносить человеку цветы? (Цветы поглощают плохой воздух, заживляют раны, успокаивают нервную систему)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ребята, цветы очищают воздух, заживляют раны, поэтому цветы нужно беречь.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дружно подрастать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боту выбирать.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смонавты мы пойдем,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абли мы поведем.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ртолетчики пойдем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толеты поведем.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в летчики пойдем, самолеты поведем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доводы мы пойдем</w:t>
      </w:r>
    </w:p>
    <w:p>
      <w:pPr>
        <w:pStyle w:val="Normal"/>
        <w:spacing w:lineRule="auto" w:line="360" w:before="0" w:after="0"/>
        <w:ind w:left="14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цветы мы все польем.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нам пришло письмо от садовода, он задает вам загадку: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ешь их везде: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клумбе, и в горшке,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парке, и в саду,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же на пруду,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ут настроение зеленые…</w:t>
      </w:r>
    </w:p>
    <w:p>
      <w:pPr>
        <w:pStyle w:val="Normal"/>
        <w:spacing w:lineRule="auto" w:line="360" w:before="0" w:after="0"/>
        <w:ind w:left="14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растения)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красивые цветы,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называются бархатцы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хотите, ребята, чтобы летом бархатцы росли на нашей клумбе. А что для этого надо? (Надо посадить растение)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, как красиво будет на нашем участке, когда зацветут бархаты, но, чтобы семена бархатцев проросли, выросли, зацвели, нам надо много потрудиться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м правила посадки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начала будем делать? (Вскопать землю, разрыхлить, сделать бороздки, полить, посадить семена, засыпать землей, полить бороздки водой)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йдемте трудиться, оденьте фартуки, подойдите к столу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хорошо потрудились, мы теперь будем наблюдать, как прорастают семена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 занятия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мы занимались? Что вам понравилось на занятии? 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36:00Z</dcterms:created>
  <dc:creator>Екатерина</dc:creator>
  <dc:description/>
  <cp:keywords/>
  <dc:language>en-US</dc:language>
  <cp:lastModifiedBy>Зоя</cp:lastModifiedBy>
  <cp:lastPrinted>2010-03-02T04:35:00Z</cp:lastPrinted>
  <dcterms:modified xsi:type="dcterms:W3CDTF">2015-03-18T05:39:00Z</dcterms:modified>
  <cp:revision>9</cp:revision>
  <dc:subject/>
  <dc:title/>
</cp:coreProperties>
</file>