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мя числительное. Систематизация и обобщение материала  об имени числитель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ть о признаках числительного как части речи</w:t>
      </w:r>
      <w:r>
        <w:rPr>
          <w:b/>
          <w:sz w:val="28"/>
          <w:szCs w:val="28"/>
        </w:rPr>
        <w:t>, (</w:t>
      </w:r>
      <w:r>
        <w:rPr>
          <w:sz w:val="28"/>
          <w:szCs w:val="28"/>
        </w:rPr>
        <w:t>общее значение, морфологические признаки, синтаксическая роль в предложении) об отличии числительных от других частей речи с числовым значением; соответствующее орфографическое правило, разряды числительных и их склонение; уметь находить числительные в тексте, различать количественные и порядковые числите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воспитание навыков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сла очень важны в жизни человека. Счет возник в глубокой древности, огромную роль играют числа первого десятка. По частоте употребления в речи числительные занимают 8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еловека работают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 перфокартам, два – тес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нажды поздним вечером я сидела в комнате за письменным столом, заваленным грудами ученических тетрадей. Мысль, что вы ждете проверенные  тетради, не отпускала меня. Буквы и числа прыгали, строили смешные рожицы. Вдруг  чей-то таинственный голос  завел нетороплив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алеко, не близ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око, не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мажными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учими лесами я очутилась в сказочной стране ее величества « Морфологии» с ее десятью княжествами. Многие из них мне показались знакомыми, только междометие летало на воздушном шаре, переполненное чувствами, не могло удержаться на земл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интересовало, куда исчезли тетрадки. Стражи имени ЧИСЛИТЕЛЬНОГО обещали помочь, при условии, что я выполню их требования   т. е. расскажу историю имени числительного. Помогите мне, ребята.</w:t>
      </w:r>
    </w:p>
    <w:p>
      <w:pPr>
        <w:pStyle w:val="Normal"/>
        <w:rPr/>
      </w:pPr>
      <w:r>
        <w:rPr>
          <w:sz w:val="28"/>
          <w:szCs w:val="28"/>
        </w:rPr>
        <w:t xml:space="preserve">Ученик. </w:t>
      </w:r>
      <w:r>
        <w:rPr>
          <w:i/>
          <w:sz w:val="28"/>
          <w:szCs w:val="28"/>
        </w:rPr>
        <w:t>В глубокой древности люди считали по пальцам рук. Было время, когда счет достигал только четырех – по числу протянутых пальцев рук. Потом  возник счет пятер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 развитием хозяйственной и культурной жизни счет совершенствовался. Возник современный счет десятками. Так слово пять означало то же, что и пятерка. Имело значение предмета. Впоследствии это значение у счетных чисел утратило значение числа и рода. Так возникла новая часть ре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лово СОРОК в древней Руси было именем существительным. Оно означало « мешок» с сорока соболями, служил денежной единицей, В один сорок вкладывалось четыре десятка соболиных шкурок, что составляло набор на шуб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в сказочную страну отправимся вместе.                                                На площади было несметное количество разных чисел. Они спорили о чем-то. Оказывается: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м числительным надоело обозначать количество при счете, а порядковым - порядок. Они решили завести себе новых друзей -прилагательных. И так же как они стали изменяться по числам, род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,    разрешим спор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сигнальным карточкам.) Определить разряд числительных.</w:t>
      </w:r>
    </w:p>
    <w:p>
      <w:pPr>
        <w:pStyle w:val="Normal"/>
        <w:rPr/>
      </w:pPr>
      <w:r>
        <w:rPr>
          <w:i/>
          <w:sz w:val="28"/>
          <w:szCs w:val="28"/>
        </w:rPr>
        <w:t>1.Семеро одного не ждут. Семь отмерь - один отрежь. Не узнавай друга в три дня, узнавай в три года. Семь чудес света. До седьмого пота. Семи пядей во лбу; быть на седьмом небе. Седьмая вода на киселе.</w:t>
      </w:r>
    </w:p>
    <w:p>
      <w:pPr>
        <w:pStyle w:val="Normal"/>
        <w:rPr/>
      </w:pPr>
      <w:r>
        <w:rPr>
          <w:sz w:val="28"/>
          <w:szCs w:val="28"/>
        </w:rPr>
        <w:t>Числовой диктант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  <w:u w:val="single"/>
        </w:rPr>
        <w:t xml:space="preserve"> 1  2 3 4 5 6 7 8 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ц с ц д с ц д д ц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 грузчи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еро медвежа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7ученик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, 5 территор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ое сан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 знамен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целых две третьи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пять седьмы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950 сажен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ите разряд и падеж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)К одиннадцати часам(Д), десятью секундами(Т), о сорока рублях(П), 18 парашютов, (И)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ыберите числительные, которые сочетаются с собирательными числительными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Двое( машинист, зайчонок, девочка, ножн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о(лисята, очки, подруга, малыш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доске записан текст.</w:t>
      </w:r>
      <w:r>
        <w:rPr>
          <w:sz w:val="28"/>
          <w:szCs w:val="28"/>
        </w:rPr>
        <w:t xml:space="preserve">  Употребление числительных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амый маленький зверек - карликовая белозубка. Она не превышает в длину 4,5 см и весит около 1, 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2 граммов. Он за сутки съедает в 3-4 раза больше, чем ее вес. Зверек принимается за еду до120раз в сутки и более 70 раз в сутки засыпает.</w:t>
      </w:r>
    </w:p>
    <w:p>
      <w:pPr>
        <w:pStyle w:val="Normal"/>
        <w:rPr/>
      </w:pPr>
      <w:r>
        <w:rPr>
          <w:sz w:val="28"/>
          <w:szCs w:val="28"/>
        </w:rPr>
        <w:t>5.ЭТО ИНТЕРЕ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37 умножить на 3,6,9, 12,15, 18, то получится интересный ряд.111, 222, 333, 444, 555, 66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тут мы увидели, что какой-то странный знак, никак не мог найти себе место. То он станет на конце числительных , то в середине. Давайте поможем 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  числительных от 50-80; 500 - 900-ь пишется в середине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5-20 и 30 – на конце 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ловосочетания к этим числительным (устно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ЗАГАДКА. </w:t>
      </w:r>
      <w:r>
        <w:rPr>
          <w:i/>
          <w:sz w:val="28"/>
          <w:szCs w:val="28"/>
        </w:rPr>
        <w:t xml:space="preserve">Выходили 12 молодцев, выносили 52 сокола, выпускали 360 пят лебедей (год, месяц, день).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 теперь посмотрим, умеете ли вы употреблять числительные в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13=21     (К восьми  прибавить тринадцать равно двадцать один.</w:t>
      </w:r>
    </w:p>
    <w:p>
      <w:pPr>
        <w:pStyle w:val="Normal"/>
        <w:rPr/>
      </w:pPr>
      <w:r>
        <w:rPr>
          <w:sz w:val="28"/>
          <w:szCs w:val="28"/>
        </w:rPr>
        <w:t>45-28=17    (От сорока  пяти отнять двадцать восемь равно семнадцать.)</w:t>
      </w:r>
    </w:p>
    <w:p>
      <w:pPr>
        <w:pStyle w:val="Normal"/>
        <w:rPr/>
      </w:pPr>
      <w:r>
        <w:rPr>
          <w:b/>
          <w:sz w:val="28"/>
          <w:szCs w:val="28"/>
        </w:rPr>
        <w:t>8.  Своею неграмотностью мы делаем больно живым человечкам. Исправьте ошибк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зрослое растение кукурузы за сутки испаряет около восемьсот граммов воды. Интересно, что банан достигает высоты шесть-семь метров, а бамбук - сорок метров. Сосны живут до триста – четыреста  лет и достигают высоты 30-4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отдохнуть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спомните названия литературных произведений , в состав которых входят имена числительные.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Три толстяка» Олеши, «Три мушкетера» Дюма,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«Три поросенка» Михалков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ольше придумает фразеологизмов,  в состав которых входят числитель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ро одного не ждут, первый блин комом, одного поля ягоды, меж двух огней, два сапога па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 .</w:t>
      </w:r>
      <w:r>
        <w:rPr>
          <w:i/>
          <w:sz w:val="28"/>
          <w:szCs w:val="28"/>
        </w:rPr>
        <w:t xml:space="preserve">Лить слезы в три ручья, заблудился в трех соснах, сидеть в четырех стенах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льный диктан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кордсмены долголетия-черепахи, они живут 300лет. Белки и зайцы-10 лет, а их родственник бобр - в три – четыре раза больше. Жизнь волка продолжается до пятнадцати лет, лисицы - тринадцать. Лоси и олени живут не более двадцати лет, слон до восьмидесяти лет. Осел живет пятьдесят л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и проживают около тридцати лет, собаки пятнадц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тиц гуси живут дольше всех почти до сорока лет. Из рыб дольше всех живут щуки - двести л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азывается именем числитель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разряды делятся числи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изменяются порядковые числи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и именами сочетаются собирательные числительные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е сказочные герои рассказали нам о том, что они изгнали из своего царства все злые и обидные слова. Такое </w:t>
      </w:r>
      <w:r>
        <w:rPr>
          <w:b/>
          <w:sz w:val="28"/>
          <w:szCs w:val="28"/>
        </w:rPr>
        <w:t xml:space="preserve">слово как задира (тот, кто затевает ссоры) не </w:t>
      </w:r>
      <w:r>
        <w:rPr>
          <w:sz w:val="28"/>
          <w:szCs w:val="28"/>
        </w:rPr>
        <w:t>встретишь больше в царстве</w:t>
      </w:r>
      <w:r>
        <w:rPr>
          <w:b/>
          <w:sz w:val="28"/>
          <w:szCs w:val="28"/>
        </w:rPr>
        <w:t>. Драка</w:t>
      </w:r>
      <w:r>
        <w:rPr>
          <w:sz w:val="28"/>
          <w:szCs w:val="28"/>
        </w:rPr>
        <w:t>-ссора, сопровождающаяся побоями. Задира, драка  являются однокоренными и происходят от слова -драть-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 величество имя числительное посоветовало нам обращаться к словарям, которые являются проводниками всех королевст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ее задание. Контрольные вопросы.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09:00Z</dcterms:created>
  <dc:creator>User</dc:creator>
  <dc:description/>
  <cp:keywords/>
  <dc:language>en-US</dc:language>
  <cp:lastModifiedBy>Admin</cp:lastModifiedBy>
  <cp:lastPrinted>2012-01-12T00:02:00Z</cp:lastPrinted>
  <dcterms:modified xsi:type="dcterms:W3CDTF">2012-01-11T21:03:00Z</dcterms:modified>
  <cp:revision>6</cp:revision>
  <dc:subject/>
  <dc:title>Тема: имя числительное</dc:title>
</cp:coreProperties>
</file>