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Классный час на тему «Вредные привычки </w:t>
        <w:br/>
        <w:t>и здоровье – несовместимы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- КОНСПЕКТ ЗАНЯТИЯ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- воспитание у школьников потребности к здоровому образу жизни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ормирование навыков принятия самостоятельных решений в отношении поддержания и укрепления своего здоровь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устойчивой мотивации на соблюдение правил здорового образа жизни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формирование навыков отказа от поведения, наносящего вред своему здоровью и здоровью окружающих;</w:t>
      </w:r>
    </w:p>
    <w:p>
      <w:pPr>
        <w:pStyle w:val="Normal"/>
        <w:jc w:val="both"/>
        <w:rPr/>
      </w:pPr>
      <w:r>
        <w:rPr/>
        <w:t>- изучение пагубного воздействия на организм человека психоактивных веществ;</w:t>
      </w:r>
    </w:p>
    <w:p>
      <w:pPr>
        <w:pStyle w:val="Normal"/>
        <w:jc w:val="both"/>
        <w:rPr/>
      </w:pPr>
      <w:r>
        <w:rPr/>
        <w:t>- формирование ответственного отношения к собственному здоровью и здоровью окружающих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первичное представление о здоровом образе жизни и его знач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навыки бережного отношения  школьников к своему здоровью и здоровью окружающ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представление об опасности воздействия на организм человека вредных привычек с целью их профилак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ить умению противостоять разрушительным для здоровья формам поведения.</w:t>
      </w:r>
    </w:p>
    <w:p>
      <w:pPr>
        <w:pStyle w:val="Normal"/>
        <w:jc w:val="both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bCs/>
        </w:rPr>
        <w:t>Сообщение темы, постановка цели и задач заня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становка проблемы. (Слайды 1-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Обучающимся предлагается прослушать отрывок из произведения Марка Твена «Приключения Тома Сойера», где автор весьма выразительно описал ощущения ребят после первой затяжки и неприятные последствия куре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 После вкусного обеда, состоявшего из рыбы и яичницы, Том сказал, что теперь ему хочется научиться курить. Джо ухватился за эту мысль и объявил, что он тоже не прочь. Гек сделал трубки и набил их табаком 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ни растянулись на земле, опираясь на локти, и начали очень осторожно, с опаской втягивать в себя дым. Дым был неприятен на вкус, и их немного тошнило, но все же Том заяв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а это совсем легко! Знай я это раньше, уж давно научился б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 я тоже,- подхватил Джо.- Плевое дело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говор продолжался, но вскоре начал увядать, прерываться. Паузы стали длиннее. Пираты сплевывали все чаще и чаще… Несмотря на все их усилия, им заливало горло, и каждый раз после этого начинало ужасно тошнить. Оба сильно побледнели, и вид у них был очень жалкий. У Джо выпала трубка из ослабевших рук, у Тома тоже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конец Джо выговорил расслабленным голосо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Я потерял ножик. Пойду поищу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ом дрожащими губами произнес, запинаяс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Я тебе помогу, - и пошел в другую сторон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к нашел своих товарищей в лесу, далеко друг от друга; оба были бледны и спали крепким сн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ужином в тот вечер оба смиренно молчали, и, когда Гек после ужина предложил покурить, оба в один голос сказали:«Не надо!»,так как они чувствуют себя очень неважно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лагается обсудить вопросы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- Почему ребят стало тошнить после курения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- Почему им приходилось часто сплевывать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- Почему они побледнели?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После обсуждения предложенных группами версий, обучающимся предлагается следующий информационный материал:  (Слайд 3)</w:t>
      </w:r>
    </w:p>
    <w:p>
      <w:pPr>
        <w:pStyle w:val="Normal"/>
        <w:jc w:val="both"/>
        <w:rPr/>
      </w:pPr>
      <w:r>
        <w:rPr>
          <w:i/>
        </w:rPr>
        <w:t xml:space="preserve">                     </w:t>
      </w:r>
      <w:r>
        <w:rPr>
          <w:u w:val="single"/>
        </w:rPr>
        <w:t>Как воздействует курение на организм человека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Органы дыхания. </w:t>
      </w:r>
      <w:r>
        <w:rPr/>
        <w:t>Табачный дым поступает в организм курильщика через органы дыхания. Вредные вещества, находящиеся в табачном дыме, раздражают слизистую оболочку дыхательных путей, вызывая ее воспаление. Появляется кашель. Голосовые  связки также воспаляются, голос становится хриплым. В легких при курении постепенно скапливаются табачный дым и сажа. Мучительный кашель травмирует ткани легких, снижается их эластичность, накапливается слизь, дыхание ослабевает. Возникает риск заболевания раком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Сердечно-сосудистая система.</w:t>
      </w:r>
      <w:r>
        <w:rPr/>
        <w:t xml:space="preserve"> При воздействии табачных веществ на сердце и сосуды сложно и многообразно: учащается пульс, повышается кровяное давление, увеличивается нагрузка на сердце, нарушается питание сердечной мышцы, что приводит к тяжелым заболеваниям сердца. Компоненты табачного дыма поражают сосуды, поэтому у курильщиков появляются головная боль, отеки и боль в ногах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 xml:space="preserve">Нервная система. </w:t>
      </w:r>
      <w:r>
        <w:rPr/>
        <w:t>Никотин вызывает сильное возбуждение клеток коры головного мозга, но через некоторое время они затормаживаются, снижают свою деятельность. Нарушается питание головного мозга, поэтому ухудшается память, внимание, повышается утомляемость, ухудшается зрение и слух, снижается скорость чт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 xml:space="preserve">Органы пищеварения. </w:t>
      </w:r>
      <w:r>
        <w:rPr/>
        <w:t xml:space="preserve">Табачный дым, воздействуя на органы  пищеварения, вызывает раздражение слизистой оболочки полости рта. В результате этого появляется кровоточивость десен, трескается эмаль зубов, открывая доступ к проникновению микробов в полость рта. Меняется цвет зубов, губы сохнут. Вредные вещества табачного дыма, растворяясь в слюне, попадают в желудок и вызывают раздражение слизистой оболочки. Развивается гастрит, язвенная болезнь. 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Вывод.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бакокурение пагубно воздействует на все органы и системы курильщика, вызывая негативные последствия для здоровья человека.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рящие школьники отстают в физическом и умственном развитии, они нервны, рассеян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   курильщика с длительным стажем цвет кожи приобретает землистый оттенок,  зубы  темнеют,  появляется  неприятный  запах  изо  рта,  осипшим </w:t>
      </w:r>
    </w:p>
    <w:p>
      <w:pPr>
        <w:pStyle w:val="Normal"/>
        <w:jc w:val="both"/>
        <w:rPr/>
      </w:pPr>
      <w:r>
        <w:rPr/>
        <w:t>становится голос, работоспособность снижается, ослабевают внимание, слух и зрение. Появляются кашель, одышка, снижается аппетит. Часто возникают различные заболевания, приводящие к ослаблению защитных сил организ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Слайды 4-7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Беседа по вопросам:</w:t>
      </w:r>
    </w:p>
    <w:p>
      <w:pPr>
        <w:pStyle w:val="Normal"/>
        <w:jc w:val="both"/>
        <w:rPr/>
      </w:pPr>
      <w:r>
        <w:rPr/>
        <w:t>1. Ты уже пробовал алкоголь?</w:t>
      </w:r>
    </w:p>
    <w:p>
      <w:pPr>
        <w:pStyle w:val="Normal"/>
        <w:jc w:val="both"/>
        <w:rPr/>
      </w:pPr>
      <w:r>
        <w:rPr/>
        <w:t>2. Кто предлагал тебе алкогольные напитки?</w:t>
      </w:r>
    </w:p>
    <w:p>
      <w:pPr>
        <w:pStyle w:val="Normal"/>
        <w:jc w:val="both"/>
        <w:rPr/>
      </w:pPr>
      <w:r>
        <w:rPr/>
        <w:t>3. Считаешь ли ты пиво алкоголем?</w:t>
      </w:r>
    </w:p>
    <w:p>
      <w:pPr>
        <w:pStyle w:val="Normal"/>
        <w:jc w:val="both"/>
        <w:rPr/>
      </w:pPr>
      <w:r>
        <w:rPr/>
        <w:t>4. В твоей семье употребляют алкоголь?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Учитель:</w:t>
      </w:r>
      <w:r>
        <w:rPr/>
        <w:t xml:space="preserve">  По данным ученых больше половины алкогольно-зависимых людей воспитывались в семьях, где алкоголь употреблялся часто. Подавляющее большинство (96%) этих лиц впервые приобщились к спиртному в возрасте до 15 лет, а одна треть из них познала его вкус до 10 лет. Характерно, что всем им алкоголь впервые предложили близкие родственники. Привыкание к алкоголю у детей наступает через 2-3 приема даже самых малых доз. При этом в организме происходят непоправимые нару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ачи отмечают, что алкоголь за короткое время изменяет характер ребенка, делает его не только угрюмым, неуравновешенным и несдержанным, но и ведет к резкому снижению уровня восприятия, внимания, памяти, мышления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Задание детям</w:t>
      </w:r>
      <w:r>
        <w:rPr/>
        <w:t>: как воздействует алкоголь на организм и какие последствия употребления алкоголя?</w:t>
      </w:r>
    </w:p>
    <w:p>
      <w:pPr>
        <w:pStyle w:val="Normal"/>
        <w:jc w:val="both"/>
        <w:rPr/>
      </w:pPr>
      <w:r>
        <w:rPr>
          <w:b/>
          <w:bCs/>
        </w:rPr>
        <w:t>После обсуждения предложенных детьми версий, обучающимся предлагается следующий информационный материал.</w:t>
      </w:r>
      <w:r>
        <w:rPr/>
        <w:t xml:space="preserve"> </w:t>
      </w:r>
      <w:r>
        <w:rPr>
          <w:b/>
          <w:bCs/>
        </w:rPr>
        <w:t>(Слайд 8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u w:val="single"/>
        </w:rPr>
        <w:t>Как алкоголь воздействует на организм человека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Пищеварительная система.</w:t>
      </w:r>
      <w:r>
        <w:rPr/>
        <w:t xml:space="preserve"> Уже при попадании алкоголя в полость рта поражаются десны, язык, носоглотка, миндалины, притупляется острота вкусовых ощущений. В пищеводе и желудке алкоголь оказывает обжигающее воздействие на слизистую оболочку этих органов, парализует функции их клеток, что приводит к нарушению пищеварения. У часто употребляющих алкоголь отмечаются такие заболевания, как гастрит, язвенная болезнь желудка. Очень страдает печень, которая является основным барьером на пути проникновения продуктов распада и токсинов в организм человека. Если токсинов слишком много, они накапливаются в печени. В результате печень уменьшается  и перестает выполнять свои функции. Организм лишается защиты и происходит постепенное его отравление. Развивается гепатит, а затем и цирроз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Сердечно-сосудистая система.</w:t>
      </w:r>
      <w:r>
        <w:rPr/>
        <w:t xml:space="preserve"> При употреблении алкоголя в крови повышается  содержание холестерина. Его избыток накапливается на стенках кровеносных сосудов, сосудов головного мозга является кровоизлияние в мозг-инсульт. Это заболевание может развиться даже в молодом возрасте. Повышенное кровяное давление приводит к гипертонической болезни. делает их хрупкими, ломкими, то есть развивается атеросклероз. Одним из опасных последствий атеросклероза Сердце увеличивается в объеме, становится вялым, неспособным обеспечить нормальное кровообращение. Появляется одышка, отек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5.</w:t>
      </w:r>
      <w:r>
        <w:rPr/>
        <w:t xml:space="preserve">  Выв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лкоголь пагубно воздействует на все органы и системы человека, вызывая негативные последствия для здоровья, раннее старение и преждевременную смерть (алкогольно-зависимые люди живут на 17 лет меньше других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Слайды 9-13)</w:t>
      </w:r>
    </w:p>
    <w:p>
      <w:pPr>
        <w:pStyle w:val="Normal"/>
        <w:jc w:val="both"/>
        <w:rPr/>
      </w:pPr>
      <w:r>
        <w:rPr>
          <w:b/>
          <w:bCs/>
        </w:rPr>
        <w:t xml:space="preserve">Учитель: </w:t>
      </w:r>
      <w:r>
        <w:rPr/>
        <w:t xml:space="preserve">26 июня Международный день борьбы с наркомани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еседа по вопро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вы знаете о наркотик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ели ли вы наркоман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относитесь к тем, кто употребляет наркотики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(Слады 14- 22)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Итог:</w:t>
      </w:r>
      <w:r>
        <w:rPr/>
        <w:t xml:space="preserve">         Нарисовать антирекламу сигарет, алкоголя, наркотико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8:00Z</dcterms:created>
  <dc:creator>Людмила</dc:creator>
  <dc:description/>
  <cp:keywords/>
  <dc:language>en-US</dc:language>
  <cp:lastModifiedBy>Людмила</cp:lastModifiedBy>
  <dcterms:modified xsi:type="dcterms:W3CDTF">2013-11-13T09:22:00Z</dcterms:modified>
  <cp:revision>2</cp:revision>
  <dc:subject/>
  <dc:title>Классный час на тему «Вредные привычки </dc:title>
</cp:coreProperties>
</file>