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ГОУ СКОШ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 № 482 ЮВОУО ДО г. Москвы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ое занятие по ПДД во 2 «А» класс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в страну Светофорию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2"/>
          <w:szCs w:val="32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расширить кругозор учащихс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закрепить знания детей о знаках, правилах дорожного движ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: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 № 1.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слыхали, дети,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на белом свете,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тофория» – страна!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казку вас зовет она!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 № 2.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ый там народ живет: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шофёр, и пешеход,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ашина, и трамвай,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ты там не зевай!</w:t>
      </w:r>
    </w:p>
    <w:p>
      <w:pPr>
        <w:pStyle w:val="Tex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, дорогие друзья, мы с вами совершим путешествие в страну "Светофорию". Для этого мы и собрались. Вам предстоит пройти много сложных и интересных испытаний для того, чтобы узнать все тайны страны "Светофории".</w:t>
      </w:r>
    </w:p>
    <w:p>
      <w:pPr>
        <w:pStyle w:val="Text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лайд № 3. </w:t>
      </w:r>
    </w:p>
    <w:p>
      <w:pPr>
        <w:pStyle w:val="Text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 в каждой стране, в "Светофории" существует своя азбука. Это – дорожная азбука. 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вас знает знаки дорожного движения? Давайте проверим?</w:t>
      </w:r>
    </w:p>
    <w:tbl>
      <w:tblPr>
        <w:tblW w:w="8613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1485900"/>
                  <wp:effectExtent l="0" t="0" r="0" b="0"/>
                  <wp:docPr id="1" name="Рисунок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лайд №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й, водитель, осторожно,</w:t>
              <w:br/>
              <w:t>Ехать быстро невозможно,</w:t>
              <w:br/>
              <w:t>Знают люди все на свете</w:t>
              <w:br/>
              <w:t>В этом месте ходят (Д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835" cy="1457325"/>
                  <wp:effectExtent l="0" t="0" r="0" b="0"/>
                  <wp:docPr id="2" name="Рисунок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встретить знак такой</w:t>
              <w:br/>
              <w:t>На дороге скоростной,</w:t>
              <w:br/>
              <w:t>Где больших размеров яма,</w:t>
              <w:br/>
              <w:t>И ходить опасно прямо,</w:t>
              <w:br/>
              <w:t>Там где строится район,</w:t>
              <w:br/>
              <w:t>Школа, дом иль стадион. (Ремонт дороги)</w:t>
            </w:r>
          </w:p>
        </w:tc>
      </w:tr>
      <w:tr>
        <w:trPr>
          <w:trHeight w:val="2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240" cy="1205865"/>
                  <wp:effectExtent l="0" t="0" r="0" b="0"/>
                  <wp:docPr id="3" name="Рисунок 1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лайд № 5.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 – хорошая игра</w:t>
              <w:br/>
              <w:t>Пусть каждый тренируется</w:t>
              <w:br/>
              <w:t>На стадионах, во дворах,</w:t>
              <w:br/>
              <w:t>Но только не на улицах.  (Жилая зона)</w:t>
            </w:r>
          </w:p>
        </w:tc>
      </w:tr>
      <w:tr>
        <w:trPr>
          <w:trHeight w:val="2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1385" cy="1228725"/>
                  <wp:effectExtent l="0" t="0" r="0" b="0"/>
                  <wp:docPr id="4" name="Рисунок 1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ты собрался с другом</w:t>
              <w:br/>
              <w:t>В зоопарк или в кино,</w:t>
              <w:br/>
              <w:t>Подружиться с этим знаком</w:t>
              <w:br/>
              <w:t>Вам придется все равно,</w:t>
              <w:br/>
              <w:t>Он домчит вас быстро, ловко</w:t>
              <w:br/>
              <w:t>Знак….  (Автобусная остановка)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5355" cy="1247775"/>
                  <wp:effectExtent l="0" t="0" r="0" b="0"/>
                  <wp:docPr id="5" name="Рисунок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лайд № 6.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 знакомые полоски</w:t>
              <w:br/>
              <w:t>Знают дети, знает взрослый,</w:t>
              <w:br/>
              <w:t>На ту сторону ведет –   (Пешеходный переход)</w:t>
            </w:r>
          </w:p>
        </w:tc>
      </w:tr>
      <w:tr>
        <w:trPr>
          <w:trHeight w:val="2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219200"/>
                  <wp:effectExtent l="0" t="0" r="0" b="0"/>
                  <wp:docPr id="6" name="Рисунок 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тротуара вниз ведет</w:t>
              <w:br/>
              <w:t>Под дорогу длинный вход.</w:t>
              <w:br/>
              <w:t>Нет ни двери ни ворот –</w:t>
              <w:br/>
              <w:t>То….    (Подземный переход)</w:t>
            </w:r>
          </w:p>
        </w:tc>
      </w:tr>
    </w:tbl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вы и узнали первую тайну страны Светофории – это  дорожные знаки.  Молодцы! Но, чтобы двигаться дальше, вам нужно пройти испытание. (Вызвать несколько человек. Завязать им глаза и предложить с завязанными глазами передвигаться по классу)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Слайд № 7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Что вы испытывали, когда двигалис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вы думаете, если у пешеходов и водителей транспортных средств будет беспорядочное движение, что произойдет? (авари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что помогает участникам дорожного движения не попасть в аварию?</w:t>
      </w:r>
    </w:p>
    <w:p>
      <w:pPr>
        <w:pStyle w:val="Normal"/>
        <w:ind w:firstLine="720"/>
        <w:rPr/>
      </w:pPr>
      <w:r>
        <w:rPr>
          <w:sz w:val="28"/>
          <w:szCs w:val="28"/>
        </w:rPr>
        <w:t>(Знание правил дорожного движения.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 испытанием вы справились! Поспешим к нашему другу и помощнику, а пока будем идти, я поведаю вам тайну о том, </w:t>
      </w:r>
      <w:r>
        <w:rPr>
          <w:sz w:val="28"/>
          <w:szCs w:val="28"/>
          <w:u w:val="single"/>
        </w:rPr>
        <w:t>Слайд № 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когда-то давно люди ходили просто пешком, но это было медленно и неудобно. Вот они и сели сначала на лошадь, а потом в конные повозки, кареты. Те, кто ехал, торопились, а прохожие мешали им. Кучера покрикивали на прохожих и разгоняли их кнутами. А тот, кто не смог увернуться, попадал под копыта лошадей. Так начались дорожно-транспортные происшествия. Не понравилось это русским царям Иоанну Алексеевичу и Петру Алексеевичу. Решили они издать указ, который и стали, потом считать первыми правилами дорожного движ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шло время. </w:t>
      </w:r>
      <w:r>
        <w:rPr>
          <w:sz w:val="28"/>
          <w:szCs w:val="28"/>
          <w:u w:val="single"/>
        </w:rPr>
        <w:t>Слайд № 9.</w:t>
      </w:r>
      <w:r>
        <w:rPr>
          <w:sz w:val="28"/>
          <w:szCs w:val="28"/>
        </w:rPr>
        <w:t xml:space="preserve"> Люди придумали первый автомобиль с паровым двигателем, первый автомобиль с бензиновым двигателем, современный автомобиль. Соответственно и правила дорожного движения претерпели свои измен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А вот и наш друг. Отгадайте, кто же о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м, ребята, он знак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с встречает огоньк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на всех глядит в упор –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чень добрый … (светофор) </w:t>
      </w:r>
      <w:r>
        <w:rPr>
          <w:sz w:val="28"/>
          <w:szCs w:val="28"/>
          <w:u w:val="single"/>
        </w:rPr>
        <w:t>Слайд № 1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инаем разговор про трехглазый светофор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тебя горят они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етофорные огни: </w:t>
      </w:r>
      <w:r>
        <w:rPr>
          <w:sz w:val="28"/>
          <w:szCs w:val="28"/>
          <w:u w:val="single"/>
        </w:rPr>
        <w:t>Слайд № 1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сный – ст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елтый – жд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зеленый – прохо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запомнят все вокруг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етофор ваш лучший дру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 вы знаете, что первый светофор в России был в форме круга. Регулировщик поворачивал стрелку на нужный цвет. </w:t>
      </w:r>
      <w:r>
        <w:rPr>
          <w:sz w:val="28"/>
          <w:szCs w:val="28"/>
          <w:u w:val="single"/>
        </w:rPr>
        <w:t>Слайд № 1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современный транспортный светофор, а этот – для пешеходов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айд № 13.</w:t>
      </w:r>
    </w:p>
    <w:p>
      <w:pPr>
        <w:pStyle w:val="Normal"/>
        <w:ind w:firstLine="720"/>
        <w:rPr/>
      </w:pPr>
      <w:r>
        <w:rPr>
          <w:sz w:val="28"/>
          <w:szCs w:val="28"/>
        </w:rPr>
        <w:t>Светофор – греческое слово, по-русски оно означает «несущий свет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Чтобы вы могли продолжить путешествие, вам надо запомнить сигналы светофора. Поиграем? Если я показываю карточку красного цвета, вы замираете, если желтого – вы хлопаете в ладоши, а зеленого – шагает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лодцы, справились и с этим заданием. Теперь можете продолжать путь.  Будьте внимательны, не нарушайте правила дорожного движ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Дорожные знаки – это наши друзья, без которых на дороге ну никак нельзя. Они наши проводники. С ними наша жизнь находится вне опасности. Только важно их знать и всегда следовать их указани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 сейчас проверим, как вы запомнили дорожные знаки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1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хочу спросить про зна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рисован знак вот та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реугольнике ребя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 всех ног бегут куда – т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это за знак? (Осторожно, дети)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1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Ехать надо осторожно»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ворит нам знак дорожны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реугольнике, ребят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ловек стоит с лопатой! (Дорожные работы)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16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т знак такого рода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на страже пешех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Переходим с другом вмес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дорогу в этом месте. (Пешеходный переход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17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деюсь, что вы всё поняли</w:t>
      </w:r>
    </w:p>
    <w:p>
      <w:pPr>
        <w:pStyle w:val="Normal"/>
        <w:ind w:firstLine="720"/>
        <w:rPr/>
      </w:pPr>
      <w:r>
        <w:rPr>
          <w:sz w:val="28"/>
          <w:szCs w:val="28"/>
        </w:rPr>
        <w:t>И знаки хорошо запомнили.</w:t>
      </w:r>
    </w:p>
    <w:p>
      <w:pPr>
        <w:pStyle w:val="Normal"/>
        <w:ind w:firstLine="720"/>
        <w:rPr/>
      </w:pPr>
      <w:r>
        <w:rPr>
          <w:sz w:val="28"/>
          <w:szCs w:val="28"/>
        </w:rPr>
        <w:t>И будете их узнава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равила не нарушать!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 и последнее мое задание – творческое. </w:t>
      </w:r>
    </w:p>
    <w:p>
      <w:pPr>
        <w:pStyle w:val="Text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нарисовать нашу с вами дружную страну «Светофорию»!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ентар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 сначала нарисовали что смогли, а потом Н.В. раздала наклейки с машинками - они приклеили их на дороги, а потом наклеили дорожные знаки, распечатанные на цветном принтере и вырезанные заранее.)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 № 18.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 путешествие по стране Светофории подошло к концу. Но мы не прощаемся с её жителями, а говорим до свидания, до новых встреч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3366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minsite.ru/school.files/school18/det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aminsite.ru/school.files/school18/raboty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aminsite.ru/school.files/school18/livezon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aminsite.ru/school.files/school18/avt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aminsite.ru/school.files/school18/perehod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aminsite.ru/school.files/school18/podzem-perehod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42:00Z</dcterms:created>
  <dc:creator>наталья</dc:creator>
  <dc:description/>
  <cp:keywords/>
  <dc:language>en-US</dc:language>
  <cp:lastModifiedBy>наталья</cp:lastModifiedBy>
  <dcterms:modified xsi:type="dcterms:W3CDTF">2011-05-29T11:42:00Z</dcterms:modified>
  <cp:revision>2</cp:revision>
  <dc:subject/>
  <dc:title/>
</cp:coreProperties>
</file>