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матически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Мы бросаем скуке выз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у нас необычный праздник. Его нет в календаре , но для нашей школы он стал уже традиционным. Этот праздник посвящён математике- одной из самых важных наук. На вопрос  «Для чего изучают математику?»-замечательно ответил английский  философ Роджер Бэкон: «Тот, кто не знает математики, не может узнать  никакой другой науки и даже не может обнаружить своего невежества» На нашем празднике вы увидите , что математика может быть не только серьёзной  и строгой, но и весёлой, занимательной, требующей находчивость и эру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представляет  членов жюри, команды и капитанов коман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2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ие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ят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ам вручаем цифру «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- залог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хотим , чтобы успешно решились все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команды «Шестерё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«Шестерёнки:»умны и задорны.  Приветствуем собравшихся взрослых и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 соперникам только победы, ну а себе- не проиг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Найди цифр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№ 8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зображение называется цифровым. Задание заключается в том, чтобы найти все цифры на рисунке и посчитать . чему равна их су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«Математический калейдоск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№3)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решить числовые цеп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 количество треуг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№4)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О ком идёт реч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 задумался учёный ,что известно ? Вес короны. Ну а как найти объём? Думал ночью, думал днём. И однажды в ванне моясь , погрузился он по пояс. На пол вылилась вода, догадался он тогда. Как найти объём короны и помчался  к Гиекону не обут и не одет. ..   (АРХИМ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Он был учёный и поэт он , размышлял про тьму и свет. В чём сходство в стуже и тепле? Что можно сделать из стекла? Как получить фарфор? И что таится в недрах гор? Он краски изучал  и свет. Он создал университет своей , рискуя, головой, заряд измерил грозовой был в красноречии силён, историк он, географ он. И так сказал о нём поэт  «Он сам был-университет»…   (ЛОМОНО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у-то сон весёлый снится, кому-то странный снится сон. А учёному таблица снится. Он открыл закон, а также правило простое: учёный должен отдыхать . но и во сне не знать покоя, тогда открытие любое вовек не сможет он проспать. …(МЕНДЕЛЕ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ам. Где с морем сливается Нил, в древнем жарком краю пирамид математик греческий жил много знающий, мудрый. Геометрию он изучал, геометрию он обучал. Написал он великий тру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нигу  «Начала »зовут. .. (ЕВКЛИ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«Шу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№ 6)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по очеред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ание для болельщ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№7) (слайд№5)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тур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 течении 30 сек должна получить максимальное количество правильных отв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вопросов 1-йкоманд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лин сторон  треугольника.(Перимет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углов( Транспортир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 нолика(Крести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ая оценка знаний (Единиц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ая линия в геометрии (Пряма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прямой ограниченная двумя точками(Отрезок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 (Сумм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,у которого все стороны равны.(Квадра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ямого угла( 9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в одном веке (100 ле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лей в записи числа «миллион»( 6нул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щих точек могут иметь две прямые ( одну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ифр вы знаете. (1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натуральное число(1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множения(произведени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рон у треугольника? (Три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:2дм или 23см (23с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сутках? (24часа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вопросов 2-й команде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ол, меньше прямого.(Остры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ее геометрическое понятие (Точ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 в школах России.(Пят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ек в одной минуте (6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ямой, ограниченная с одной стороны (Луч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ёхугольник, у которого все углы прямые(Прямоугольник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читания (Разност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построения окружности. (Циркул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звёрнутого угла (18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двузначное число(99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лей в записи числа «Миллиард» (9нуле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делить нельзя ( На нул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ления (Частно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составляют 20 мин часа?(одну третью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шин у четырёхугольника? ( 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ьше:  5дм или 52см ?( 5д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зведение равно нулю7(Когда один из множителей равен нулю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развёрнутого угла.(Прямой)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оманд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рудит»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№9-10 ) (кроссворд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угаданное слово команда получает один бал. Команды отвечают по очереди. Если команда не сможет ответить. То право передаётся другой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 1.</w:t>
      </w:r>
      <w:r>
        <w:rPr>
          <w:rFonts w:cs="Times New Roman" w:ascii="Times New Roman" w:hAnsi="Times New Roman"/>
          <w:sz w:val="28"/>
          <w:szCs w:val="28"/>
        </w:rPr>
        <w:t>Компонент математического действия «вычит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мпонент математического действия «умножение».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Единица измерения массы.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Число, которое не может быть делителем.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Часть , прямой ограниченная двумя точками.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Запись, состоящая из одной или нескольких цифр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Что находят . умножая длину прямоугольника на ширину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  2</w:t>
      </w:r>
      <w:r>
        <w:rPr>
          <w:rFonts w:cs="Times New Roman" w:ascii="Times New Roman" w:hAnsi="Times New Roman"/>
          <w:sz w:val="28"/>
          <w:szCs w:val="28"/>
        </w:rPr>
        <w:t>.Самое маленькое натуральное число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b/>
          <w:sz w:val="28"/>
          <w:szCs w:val="28"/>
        </w:rPr>
        <w:t>. 4</w:t>
      </w:r>
      <w:r>
        <w:rPr>
          <w:rFonts w:cs="Times New Roman" w:ascii="Times New Roman" w:hAnsi="Times New Roman"/>
          <w:sz w:val="28"/>
          <w:szCs w:val="28"/>
        </w:rPr>
        <w:t>.Одно из измерений прямоугольника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езультат деления.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езультат вычитания </w:t>
      </w:r>
      <w:r>
        <w:rPr>
          <w:rFonts w:cs="Times New Roman" w:ascii="Times New Roman" w:hAnsi="Times New Roman"/>
          <w:b/>
          <w:sz w:val="28"/>
          <w:szCs w:val="28"/>
        </w:rPr>
        <w:t>.8</w:t>
      </w:r>
      <w:r>
        <w:rPr>
          <w:rFonts w:cs="Times New Roman" w:ascii="Times New Roman" w:hAnsi="Times New Roman"/>
          <w:sz w:val="28"/>
          <w:szCs w:val="28"/>
        </w:rPr>
        <w:t xml:space="preserve">.Геометрическая фигура.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Часть прямой, ограниченная одной т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о горизонтали: 1. Умножение. 6.Множитель. 8.Тонна 9.Ну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трезок. 12. Число.13.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тикали: 2.Единица 3.Миллион.4.Ширина.5.Частное.7.Разность.8.Треугольник.10. Луч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забава М.Ю.Лермонт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Слайд № 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 xml:space="preserve">А вы знаете , что М.Ю.Лермонтов был не только великим поэтом, но и большим любителем математики? На различных вечерах , чтобы развлечь окружающих, он показывал математические фокусы. Примерно такие. 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( слайд № 11)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редлагается подумать . как это получается. Для этого можно  повторить первый фокус ,но уже всем предлагается загадать число и выполнить все действия. При этом у них получается один и тот ж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0.После чего раскрывается секрет: при вычитании задуманного числа оно исключается, и к результату приводят действия только над теми числами, которое даёт отгад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конкурсов. Объявляется команда-победительница. Всем участникам команд дарятся памятные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 учителя. </w:t>
      </w:r>
      <w:r>
        <w:rPr>
          <w:rFonts w:cs="Times New Roman" w:ascii="Times New Roman" w:hAnsi="Times New Roman"/>
          <w:sz w:val="28"/>
          <w:szCs w:val="28"/>
        </w:rPr>
        <w:t>Закончит наш праздник  хочется стихотворением поэта Д. Кедрина, которое называется «Задача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жаловался, плач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ять вопросов трудная задач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, я решить её не в сил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и пальцы все в чернил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тетради больше места не не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ло не сходится с ответом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 печалься!- мама отвечала.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и и всё начни сначал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оступит с мальчиком инач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сячу вопросов даст задач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ть кровью сердце обольётс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ё решать придё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жет он что силы  не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дь жизнь потребует отве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она оставит мал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шить задачу ту сначала.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3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4" Type="http://schemas.openxmlformats.org/officeDocument/2006/relationships/hyperlink" Target="../in/&#1087;&#1088;&#1077;&#1079;&#1077;&#1085;&#1090;&#1072;&#1094;&#1080;&#1103;.ppt" TargetMode="External"/><Relationship Id="rId5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6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7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8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9" Type="http://schemas.openxmlformats.org/officeDocument/2006/relationships/hyperlink" Target="../in/&#1087;&#1088;&#1077;&#1079;&#1077;&#1085;&#1090;&#1072;&#1094;&#1080;&#1103;%20&#1087;&#1086;%20&#1084;&#1072;&#1090;&#1077;&#1084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05:00Z</dcterms:created>
  <dc:creator>Valued Acer Customer</dc:creator>
  <dc:description/>
  <cp:keywords/>
  <dc:language>en-US</dc:language>
  <cp:lastModifiedBy>Valued Acer Customer</cp:lastModifiedBy>
  <dcterms:modified xsi:type="dcterms:W3CDTF">2013-11-06T13:27:00Z</dcterms:modified>
  <cp:revision>16</cp:revision>
  <dc:subject/>
  <dc:title/>
</cp:coreProperties>
</file>