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-392" w:hanging="0"/>
        <w:rPr>
          <w:color w:val="0000FF"/>
        </w:rPr>
      </w:pPr>
      <w:r>
        <w:rPr>
          <w:b/>
          <w:color w:val="FF0000"/>
          <w:sz w:val="52"/>
          <w:szCs w:val="52"/>
        </w:rPr>
        <w:t>ВНИМАНИЕ! ВНИМАНИЕ! ВНИМАНИЕ!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5 МАЯ   В          ЧАСОВ  СОСТОИТСЯ ОТКРЫТОЕ ЗАСЕДАНИЕ СУДА НАД СИГАРЕТОЙ!</w:t>
      </w:r>
    </w:p>
    <w:p>
      <w:pPr>
        <w:pStyle w:val="Normal"/>
        <w:rPr/>
      </w:pPr>
      <w:r>
        <w:rPr>
          <w:sz w:val="36"/>
          <w:szCs w:val="36"/>
        </w:rPr>
        <w:t xml:space="preserve">Если вы курите и, если вы не курите, но рядом есть близкие люди курящие, и просто, если вы не равнодушные люди приходите на  это заседан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Учащиеся 8 класса  предлагают вам быть участниками судебного заседания. 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ПИСЬМО-ОБРАЩЕНИЕ.</w:t>
      </w:r>
    </w:p>
    <w:p>
      <w:pPr>
        <w:pStyle w:val="Normal"/>
        <w:jc w:val="center"/>
        <w:rPr/>
      </w:pPr>
      <w:r>
        <w:rPr/>
        <w:t>Уважаемые родители, дорогие учащиеся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считаем своим долгом обратить ваше внимание на исключительно важную проблему – здоровье и табакокурение. Некоторые из вас – курильщики или некурящие – скажут: это к нам не относится. Мы хотели бы им напомнить, что табачный дым содержит в 10000 раз больше порошкообразных частиц, чем самый загрязнённый воздух индустриальных центров. В сравнении с главной струёй дыма, который вдыхает курильщик, воздух вокруг него ещё более опасен для окружающих, поскольку содержит в 2 раза больше никотина (сильноотравляющее вещество); в 3 раза больше бензпирена (канцерогенное вещество); в 5 раз больше оксида углерода (</w:t>
      </w:r>
      <w:r>
        <w:rPr>
          <w:lang w:val="en-US"/>
        </w:rPr>
        <w:t>II</w:t>
      </w:r>
      <w:r>
        <w:rPr/>
        <w:t>) (ядовитый газ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цинская статистика показывает, что 75% людей, умерших от инфаркта миокарда, были курильщиками, что один из 10 курильщиков умирает от рака лёгких, что каждый курильщик сокращает себе жизнь на 5 – 10 лет. Активным и «пассивным» курильщикам грозит опасность получить болезнь нервной, дыхательной и других систем организма. Стоит ли человеку рисковать своим здоровьем и сокращать себе жизнь из-за сомнительного удовольствия – табакокурения?</w:t>
      </w:r>
    </w:p>
    <w:p>
      <w:pPr>
        <w:pStyle w:val="Normal"/>
        <w:jc w:val="both"/>
        <w:rPr/>
      </w:pPr>
      <w:r>
        <w:rPr/>
        <w:t>Всё больше разумных людей говорят категорически: НЕТ! И ВООБЩЕ НЕ ПРИКАСАЮТСЯ к сигаретам или вовремя отказываются от этого порабощающего порока.</w:t>
      </w:r>
    </w:p>
    <w:p>
      <w:pPr>
        <w:pStyle w:val="Normal"/>
        <w:jc w:val="both"/>
        <w:rPr/>
      </w:pPr>
      <w:r>
        <w:rPr/>
        <w:t>Последуйте и вы их примеру, если хотите быть здоровыми людьми и если вы думаете о здоровье членов вашей семьи.</w:t>
      </w:r>
    </w:p>
    <w:p>
      <w:pPr>
        <w:pStyle w:val="Normal"/>
        <w:jc w:val="both"/>
        <w:rPr/>
      </w:pPr>
      <w:r>
        <w:rPr/>
        <w:t>Стоит хорошо подумать, прежде чем сделать выбор: ТАБАКОКУРЕНИЕ ИЛИ ЗДОРОВЬ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Члены экологического кружка.</w:t>
      </w:r>
    </w:p>
    <w:p>
      <w:pPr>
        <w:pStyle w:val="Normal"/>
        <w:jc w:val="center"/>
        <w:rPr>
          <w:color w:val="FF0000"/>
          <w:sz w:val="28"/>
        </w:rPr>
      </w:pPr>
      <w:r>
        <w:rPr/>
        <w:drawing>
          <wp:inline distT="0" distB="0" distL="0" distR="0">
            <wp:extent cx="4928235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5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333.7pt;height:89.95pt;mso-wrap-style:none;v-text-anchor:middle;mso-position-vertical:top" type="_x0000_t136">
            <v:path textpathok="t"/>
            <v:textpath on="t" fitshape="t" string=" Ролевая игра&#10;&quot;Суд над сигаретой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205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05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4860" w:hanging="0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ind w:left="4860" w:hanging="0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ind w:left="4860" w:hanging="0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ind w:left="4860" w:hanging="0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u w:val="single"/>
        </w:rPr>
        <w:t>Сценарий</w:t>
      </w:r>
      <w:r>
        <w:rPr>
          <w:color w:val="FF0000"/>
          <w:sz w:val="44"/>
          <w:szCs w:val="44"/>
        </w:rPr>
        <w:t xml:space="preserve"> </w:t>
      </w:r>
    </w:p>
    <w:p>
      <w:pPr>
        <w:pStyle w:val="Normal"/>
        <w:ind w:left="48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учителя химии и биологии</w:t>
      </w:r>
    </w:p>
    <w:p>
      <w:pPr>
        <w:pStyle w:val="Normal"/>
        <w:ind w:left="48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МОУ «Нарышкинская СОШ»</w:t>
      </w:r>
    </w:p>
    <w:p>
      <w:pPr>
        <w:pStyle w:val="Normal"/>
        <w:ind w:left="48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Ходоровской А.М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pt;margin-top:-202.55pt;width:200.95pt;height:202.45pt;mso-wrap-style:none;v-text-anchor:middle;mso-position-vertical:top" type="_x0000_t172">
            <v:path textpathok="t"/>
            <v:textpath on="t" fitshape="t" string=" НАРЫШКИНО&#10;2008 год" style="font-family:&quot;Impact&quot;;font-size:12pt"/>
            <v:fill o:detectmouseclick="t" type="solid" color2="yellow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2057"/>
        <w:rPr>
          <w:b/>
          <w:b/>
          <w:color w:val="FF0000"/>
          <w:sz w:val="28"/>
          <w:szCs w:val="52"/>
        </w:rPr>
      </w:pPr>
      <w:r>
        <w:rPr>
          <w:b/>
          <w:color w:val="FF0000"/>
          <w:sz w:val="28"/>
          <w:szCs w:val="52"/>
        </w:rPr>
      </w:r>
    </w:p>
    <w:p>
      <w:pPr>
        <w:pStyle w:val="Normal"/>
        <w:ind w:firstLine="205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05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05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ЦЕЛЬ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У ПОДРОСТКОВ ОСОЗНАННОГО НЕПРИЯТИЯ   НИКОТИНА КАК СПОСОБА ВОЗДЕЙСТВИЯ  НА СВОЮ ЛИЧНОСТЬ.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 УВАЖЕНИЯ К СЕБЕ, ЧУВСТВА СОБСТВЕННОГО ДОСТОИНСТВА, УВЕРЕННОСТИ, ЧТО ЗДОРОВЫЙ ОБРАЗ ЖИЗНИ ДЕЛАЕТ ЧЕЛОВЕКА СВОБОДНЫМ И НЕЗАВИСИМЫМ, ДАЁТ ЕМУ СИЛЫ ДЕЛАТЬ ОСОЗНАННЫЙ ВЫБОР ВО ВСЁМ;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УМЕНИЙ ОТСТАИВАТЬ СВОЮ ТОЧКУ ЗРЕНИЯ, ВИДЕТЬ ГЛАВНОЕ В РАССУЖДЕНИЯХ ОППОНЕНТОВ;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 КУЛЬТУРЫ ВЕДЕНИЯ ДИСКУССИИ;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УМЕНИЙ АНАЛИЗА И САМОАНАЛИЗА, ОЦЕНКИ И САМООЦЕНКИ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КУРИТЕ! КУРИТЕ! КУРИТЕ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ИГАРЕТЫ И ПАПИРОСЫ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ЕСЛИ ХОТИТ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ЧАСТО БОЛЕТЬ И ГРОМКО КАШЛЯТЬ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МЕТЬ ЖЁЛТЫЙ ЦВЕТ ЛИЦА,</w:t>
      </w:r>
    </w:p>
    <w:p>
      <w:pPr>
        <w:pStyle w:val="Heading3"/>
        <w:jc w:val="center"/>
        <w:rPr>
          <w:color w:val="FF0000"/>
          <w:sz w:val="24"/>
        </w:rPr>
      </w:pPr>
      <w:r>
        <w:rPr>
          <w:color w:val="FF0000"/>
          <w:sz w:val="24"/>
        </w:rPr>
        <w:t>ПЛОХО УЧИТЬСЯ 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БЫТЬ ПЛОХИМ СПОРТСМЕНОМ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Действующие лица и исполнители (учащиеся 8 класса)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СТАТИСТИКА, СТАТИСТИКА, СТАТИСТИКА.</w:t>
      </w:r>
    </w:p>
    <w:p>
      <w:pPr>
        <w:pStyle w:val="Normal"/>
        <w:numPr>
          <w:ilvl w:val="0"/>
          <w:numId w:val="8"/>
        </w:numPr>
        <w:rPr/>
      </w:pPr>
      <w:r>
        <w:rPr/>
        <w:t>У некурящих ребят после преодоления стометровки пульс обычно достигает 120 –130 ударов в минуту, у курящих – до 180 и более!</w:t>
      </w:r>
    </w:p>
    <w:p>
      <w:pPr>
        <w:pStyle w:val="Normal"/>
        <w:numPr>
          <w:ilvl w:val="0"/>
          <w:numId w:val="8"/>
        </w:numPr>
        <w:rPr/>
      </w:pPr>
      <w:r>
        <w:rPr/>
        <w:t>Никотин подстёгивает сердце, заставляет его учащённо работать: сердце курильщиков сокращается в сутки лишних 20 – 25 тысяч раз!</w:t>
      </w:r>
    </w:p>
    <w:p>
      <w:pPr>
        <w:pStyle w:val="Normal"/>
        <w:numPr>
          <w:ilvl w:val="0"/>
          <w:numId w:val="8"/>
        </w:numPr>
        <w:rPr/>
      </w:pPr>
      <w:r>
        <w:rPr/>
        <w:t>Каждая сигарета сокращает жизнь человека в среднем на 12 минут.</w:t>
      </w:r>
    </w:p>
    <w:p>
      <w:pPr>
        <w:pStyle w:val="Normal"/>
        <w:numPr>
          <w:ilvl w:val="0"/>
          <w:numId w:val="8"/>
        </w:numPr>
        <w:rPr/>
      </w:pPr>
      <w:r>
        <w:rPr/>
        <w:t>У курящих рак  лёгких возникает в 20 раз чаще, чем у некурящих!</w:t>
      </w:r>
    </w:p>
    <w:p>
      <w:pPr>
        <w:pStyle w:val="Normal"/>
        <w:numPr>
          <w:ilvl w:val="0"/>
          <w:numId w:val="8"/>
        </w:numPr>
        <w:rPr/>
      </w:pPr>
      <w:r>
        <w:rPr/>
        <w:t>Во время преодоления перевала на Памире на высоте 5 тысяч метров с одним альпинистом случился обморок. Он был единственным курильщиком в этой группе!</w:t>
      </w:r>
    </w:p>
    <w:p>
      <w:pPr>
        <w:pStyle w:val="Normal"/>
        <w:numPr>
          <w:ilvl w:val="0"/>
          <w:numId w:val="8"/>
        </w:numPr>
        <w:rPr/>
      </w:pPr>
      <w:r>
        <w:rPr/>
        <w:t>Среди космонавтов нет ни одного курильщика!</w:t>
      </w:r>
    </w:p>
    <w:p>
      <w:pPr>
        <w:pStyle w:val="Normal"/>
        <w:numPr>
          <w:ilvl w:val="0"/>
          <w:numId w:val="8"/>
        </w:numPr>
        <w:rPr/>
      </w:pPr>
      <w:r>
        <w:rPr/>
        <w:t>У баскетболистов после одной выкуренной сигареты точность попадания в кольцо ухудшается на 12% после двух – на 14,5%!</w:t>
      </w:r>
    </w:p>
    <w:p>
      <w:pPr>
        <w:pStyle w:val="Normal"/>
        <w:numPr>
          <w:ilvl w:val="0"/>
          <w:numId w:val="8"/>
        </w:numPr>
        <w:rPr/>
      </w:pPr>
      <w:r>
        <w:rPr/>
        <w:t>Не курят Карпов, Каспаров,   Спасский… Русский шахматист чемпион мира Алёхин считал курение одной из причин неудач видных шахматистов на турнирах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color w:val="FF0000"/>
        </w:rPr>
        <w:t>СОВЕТЫ ДЛЯ ТЕХ, КТО ХОЧЕТ ВЕРНУТЬ ЗДОРОВЬЕ.</w:t>
      </w:r>
    </w:p>
    <w:p>
      <w:pPr>
        <w:pStyle w:val="Heading2"/>
        <w:rPr/>
      </w:pPr>
      <w:r>
        <w:rPr/>
        <w:t>Как можно самостоятельно попробовать отказаться от курения</w:t>
      </w:r>
    </w:p>
    <w:p>
      <w:pPr>
        <w:pStyle w:val="Normal"/>
        <w:numPr>
          <w:ilvl w:val="0"/>
          <w:numId w:val="2"/>
        </w:numPr>
        <w:rPr/>
      </w:pPr>
      <w:r>
        <w:rPr/>
        <w:t>Стараться выкуривать как можно меньше сигарет, вести подсчёт выкуриваемых сигарет, стремясь к тому, чтобы сегодня было выкурено меньше, чем вчера.</w:t>
      </w:r>
    </w:p>
    <w:p>
      <w:pPr>
        <w:pStyle w:val="Normal"/>
        <w:numPr>
          <w:ilvl w:val="0"/>
          <w:numId w:val="2"/>
        </w:numPr>
        <w:rPr/>
      </w:pPr>
      <w:r>
        <w:rPr/>
        <w:t>Затягиваться мене часто и как можно менее глубоко.</w:t>
      </w:r>
    </w:p>
    <w:p>
      <w:pPr>
        <w:pStyle w:val="Normal"/>
        <w:numPr>
          <w:ilvl w:val="0"/>
          <w:numId w:val="2"/>
        </w:numPr>
        <w:rPr/>
      </w:pPr>
      <w:r>
        <w:rPr/>
        <w:t>Не курить на голодный желудок, так как продукты возгонки табака, смешиваясь со слюной, поражают слизистую желудка, а, попадая в кишечник, сразу же всасываются в кровь, по той же причине не курите во время еды.</w:t>
      </w:r>
    </w:p>
    <w:p>
      <w:pPr>
        <w:pStyle w:val="Normal"/>
        <w:numPr>
          <w:ilvl w:val="0"/>
          <w:numId w:val="2"/>
        </w:numPr>
        <w:rPr/>
      </w:pPr>
      <w:r>
        <w:rPr/>
        <w:t>Между затяжками не оставлять сигарету во рту.</w:t>
      </w:r>
    </w:p>
    <w:p>
      <w:pPr>
        <w:pStyle w:val="Normal"/>
        <w:numPr>
          <w:ilvl w:val="0"/>
          <w:numId w:val="2"/>
        </w:numPr>
        <w:rPr/>
      </w:pPr>
      <w:r>
        <w:rPr/>
        <w:t>Не докуривать сигарету до конца, выбрасывать сигарету недокуренной на одну треть, так как  именно в этой части скапливается наибольшее количество канцерогенов и никотина, ещё лучше выбрасывать сигарету сразу после двух – трёх затяжек.</w:t>
      </w:r>
    </w:p>
    <w:p>
      <w:pPr>
        <w:pStyle w:val="Normal"/>
        <w:numPr>
          <w:ilvl w:val="0"/>
          <w:numId w:val="2"/>
        </w:numPr>
        <w:rPr/>
      </w:pPr>
      <w:r>
        <w:rPr/>
        <w:t>Не курите на ходу, особенно поднимаясь по лестнице или в гору, потому что в это время дыхание очень интенсивно и канцерогены попадают очень глубоко в лёгкие.</w:t>
      </w:r>
    </w:p>
    <w:p>
      <w:pPr>
        <w:pStyle w:val="Normal"/>
        <w:numPr>
          <w:ilvl w:val="0"/>
          <w:numId w:val="2"/>
        </w:numPr>
        <w:rPr/>
      </w:pPr>
      <w:r>
        <w:rPr/>
        <w:t>Как можно дольше не курить после значительной физической нагрузки, а тем более во время её.</w:t>
      </w:r>
    </w:p>
    <w:p>
      <w:pPr>
        <w:pStyle w:val="Normal"/>
        <w:numPr>
          <w:ilvl w:val="0"/>
          <w:numId w:val="2"/>
        </w:numPr>
        <w:rPr/>
      </w:pPr>
      <w:r>
        <w:rPr/>
        <w:t>Предпочитать сигареты с фильтром.</w:t>
      </w:r>
    </w:p>
    <w:p>
      <w:pPr>
        <w:pStyle w:val="Normal"/>
        <w:numPr>
          <w:ilvl w:val="0"/>
          <w:numId w:val="2"/>
        </w:numPr>
        <w:rPr/>
      </w:pPr>
      <w:r>
        <w:rPr/>
        <w:t>Время от времени устраивать перерывы в курении (до понедельника, до конца месяца)</w:t>
      </w:r>
    </w:p>
    <w:p>
      <w:pPr>
        <w:pStyle w:val="Normal"/>
        <w:numPr>
          <w:ilvl w:val="0"/>
          <w:numId w:val="2"/>
        </w:numPr>
        <w:rPr/>
      </w:pPr>
      <w:r>
        <w:rPr/>
        <w:t>Не курить, когда курить не хочется.</w:t>
      </w:r>
    </w:p>
    <w:p>
      <w:pPr>
        <w:pStyle w:val="Normal"/>
        <w:ind w:left="374" w:hanging="0"/>
        <w:rPr>
          <w:color w:val="000000"/>
        </w:rPr>
      </w:pPr>
      <w:r>
        <w:rPr>
          <w:color w:val="000000"/>
        </w:rPr>
        <w:t>Анкета, проведённая до игры.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: женский, мужской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лько вам лет: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рите: да, нет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курите, то, с какого возраста:</w:t>
      </w:r>
    </w:p>
    <w:p>
      <w:pPr>
        <w:pStyle w:val="Normal"/>
        <w:ind w:left="3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лет(с_________ класса)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ют ли родители об этой привычке: да, нет.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лько сигарет в день выкуриваете:</w:t>
      </w:r>
    </w:p>
    <w:p>
      <w:pPr>
        <w:pStyle w:val="Normal"/>
        <w:numPr>
          <w:ilvl w:val="3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,</w:t>
      </w:r>
    </w:p>
    <w:p>
      <w:pPr>
        <w:pStyle w:val="Normal"/>
        <w:numPr>
          <w:ilvl w:val="3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,</w:t>
      </w:r>
    </w:p>
    <w:p>
      <w:pPr>
        <w:pStyle w:val="Normal"/>
        <w:numPr>
          <w:ilvl w:val="3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,</w:t>
      </w:r>
    </w:p>
    <w:p>
      <w:pPr>
        <w:pStyle w:val="Normal"/>
        <w:numPr>
          <w:ilvl w:val="3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,</w:t>
      </w:r>
    </w:p>
    <w:p>
      <w:pPr>
        <w:pStyle w:val="Normal"/>
        <w:numPr>
          <w:ilvl w:val="3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вину пачки,</w:t>
      </w:r>
    </w:p>
    <w:p>
      <w:pPr>
        <w:pStyle w:val="Normal"/>
        <w:numPr>
          <w:ilvl w:val="3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ую пачку,</w:t>
      </w:r>
    </w:p>
    <w:p>
      <w:pPr>
        <w:pStyle w:val="Normal"/>
        <w:numPr>
          <w:ilvl w:val="3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рю иногда, раз в неделю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жете ли  не курить больше недели: да, нет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рят ли ваши родители:</w:t>
      </w:r>
    </w:p>
    <w:p>
      <w:pPr>
        <w:pStyle w:val="Normal"/>
        <w:numPr>
          <w:ilvl w:val="1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</w:t>
      </w:r>
    </w:p>
    <w:p>
      <w:pPr>
        <w:pStyle w:val="Normal"/>
        <w:numPr>
          <w:ilvl w:val="1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папа</w:t>
      </w:r>
    </w:p>
    <w:p>
      <w:pPr>
        <w:pStyle w:val="Normal"/>
        <w:numPr>
          <w:ilvl w:val="1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мама</w:t>
      </w:r>
    </w:p>
    <w:p>
      <w:pPr>
        <w:pStyle w:val="Normal"/>
        <w:numPr>
          <w:ilvl w:val="1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т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чина, по которой вы курите:</w:t>
      </w:r>
    </w:p>
    <w:p>
      <w:pPr>
        <w:pStyle w:val="Normal"/>
        <w:numPr>
          <w:ilvl w:val="1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то так</w:t>
      </w:r>
    </w:p>
    <w:p>
      <w:pPr>
        <w:pStyle w:val="Normal"/>
        <w:numPr>
          <w:ilvl w:val="1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ык</w:t>
      </w:r>
    </w:p>
    <w:p>
      <w:pPr>
        <w:pStyle w:val="Normal"/>
        <w:numPr>
          <w:ilvl w:val="1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компанию</w:t>
      </w:r>
    </w:p>
    <w:p>
      <w:pPr>
        <w:pStyle w:val="Normal"/>
        <w:numPr>
          <w:ilvl w:val="1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нечего делать</w:t>
      </w:r>
    </w:p>
    <w:p>
      <w:pPr>
        <w:pStyle w:val="Normal"/>
        <w:numPr>
          <w:ilvl w:val="1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ому что, считаю себя взрослым</w:t>
      </w:r>
    </w:p>
    <w:p>
      <w:pPr>
        <w:pStyle w:val="Normal"/>
        <w:numPr>
          <w:ilvl w:val="1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ая причина, укажите.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часто вы болеете: (кашель, нервозность,</w:t>
      </w:r>
    </w:p>
    <w:p>
      <w:pPr>
        <w:pStyle w:val="Normal"/>
        <w:ind w:left="374" w:hanging="0"/>
        <w:rPr>
          <w:color w:val="00000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ессонница, болит голова, живот, горло).</w:t>
      </w:r>
    </w:p>
    <w:p>
      <w:pPr>
        <w:sectPr>
          <w:headerReference w:type="default" r:id="rId3"/>
          <w:type w:val="nextPage"/>
          <w:pgSz w:w="11906" w:h="16838"/>
          <w:pgMar w:left="900" w:right="92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540" w:right="850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Ответственный секретарь.</w:t>
      </w:r>
      <w:r>
        <w:rPr>
          <w:bCs/>
          <w:color w:val="000000"/>
        </w:rPr>
        <w:t xml:space="preserve"> Встать! Суд идёт… Прошу всех сесть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 xml:space="preserve">Судья. </w:t>
      </w:r>
      <w:r>
        <w:rPr>
          <w:bCs/>
          <w:color w:val="000000"/>
        </w:rPr>
        <w:t>Сегодня в этом зале пройдёт открытое заседание выездного  суда над  подсудимым – Сигаретой.   Объявляю состав суда: Государственный обвинитель – прокурор Агапов Евгений, защиту представляет адвокат – Мартынов Александр, председатель – судья, Калугина Наталья, протоколы заседания ведёт Ходоровская Екатерина. Отводы к составу суда у прокурора есть?, у защиты..?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>Заседание объявляю открытым. Слово для обвинения представляется прокурору, пожалуйста, приступайте…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 xml:space="preserve">Прокурор. </w:t>
      </w:r>
      <w:r>
        <w:rPr>
          <w:bCs/>
          <w:color w:val="000000"/>
        </w:rPr>
        <w:t>Уважаемый Суд, посмотрите на подсудимого, вам кажется, что это беззащитный организм? Нет!  За красивой лощёной упаковкой скрывается смертельно опасный недуг! Не обманитесь, его сладкоголосым речам. Гражданин Сигарета - это преступник, обманным путём овладевает разумом,  здоровьем населения страны, и взрослых, и детей, и даже ещё не рождённых  малышей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игарета.</w:t>
      </w:r>
      <w:r>
        <w:rPr>
          <w:bCs/>
          <w:color w:val="000000"/>
        </w:rPr>
        <w:t xml:space="preserve">  Ну, это уж слишком. Вы мне припишите ещё и наводнения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,(молоточком ).</w:t>
      </w:r>
      <w:r>
        <w:rPr>
          <w:bCs/>
          <w:color w:val="000000"/>
        </w:rPr>
        <w:t xml:space="preserve"> Подсудимый,  призываю вас к порядку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игарета.</w:t>
      </w:r>
      <w:r>
        <w:rPr>
          <w:bCs/>
          <w:color w:val="000000"/>
        </w:rPr>
        <w:t xml:space="preserve"> Хорошо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Прокурор.</w:t>
      </w:r>
      <w:r>
        <w:rPr>
          <w:bCs/>
          <w:color w:val="000000"/>
        </w:rPr>
        <w:t xml:space="preserve">  Ваша Честь, с Вашего позволения я продолжу… Гражданин Сигарета обвиняется в следующих преступлениях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ри выкуривании одной сигареты, выделяется около 2 л дыма, содержащего много опасных для живой клетки ядов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коло 79% дыма попадает в окружающую среду и вдыхается некурящими людьми. Так «пассивному курению» подвергаются дети в семье, коллеги по работе, случайные попутчики…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108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В настоящее время курение является самым распространённым видом наркомании во всём мире, всё больше и больше людей привыкают к этой пагубной привычке. «Привычка – вторая натура», которая прочно вошла в быт и внешне приобретает вид необходимой жизненной потребности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игарета.</w:t>
      </w:r>
      <w:r>
        <w:rPr>
          <w:bCs/>
          <w:color w:val="000000"/>
        </w:rPr>
        <w:t xml:space="preserve">   Извините, а я, то тут при чём?</w:t>
      </w:r>
    </w:p>
    <w:p>
      <w:pPr>
        <w:pStyle w:val="Normal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Судья. </w:t>
      </w:r>
      <w:r>
        <w:rPr>
          <w:bCs/>
          <w:color w:val="000000"/>
        </w:rPr>
        <w:t>Прошу соблюдать порядок. Продолжайте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Прокурор</w:t>
      </w:r>
      <w:r>
        <w:rPr>
          <w:bCs/>
          <w:color w:val="000000"/>
        </w:rPr>
        <w:t>.     Спасибо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тягощается вина гражданина Сигареты ещё и тем, что действует он не один, а с сообщниками:  общее их количество около 400, а самым вредным является Никотин. При медленном сгорании выделяется дым, содержащий все эти губительные для организма вещества, которые можно объединить в следующие 4 группы: канцерогенные вещества, раздражающие, ядовитые газы, ядовитые алкалоиды,  вот только некоторые из них: оксид углерода(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), цианистый водород, оксиды азота, альдегиды, кетоны, фенолы, бензпирен и другие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108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Ваша Честь, обратите внимание, как подсудимый завлекает в свои сети неокрепшие души юношей и девушек. Исподволь, гражданин Сигарета, под видом красиво оформленной пачки, запаха ароматного дыма заманивает в свои сети, часто диктуя «моду», собирает компании, делая из них своих соучастников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bCs/>
          <w:color w:val="000000"/>
        </w:rPr>
        <w:t>По данным Всемирной организации здравоохранения, общая смертность курящих превышает смертность  некурящих на 30 -80% . Курение вызывает склероз сосудов, гангрену ног, повышает риск инфаркта миокарда, инсульта, раковых заболеваний, вредно воздействует на потомство, ускоряет процесс старения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.</w:t>
      </w:r>
      <w:r>
        <w:rPr>
          <w:bCs/>
          <w:color w:val="000000"/>
        </w:rPr>
        <w:t xml:space="preserve">     Суд выслушал обвинение, выдвинутое в адрес гражданина Сигареты прокуратурой. Гражданин Сигарета, Вам понятно, в чём Вас обвиняют?</w:t>
      </w:r>
    </w:p>
    <w:p>
      <w:pPr>
        <w:pStyle w:val="Normal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Секретарь. </w:t>
      </w:r>
      <w:r>
        <w:rPr>
          <w:bCs/>
          <w:color w:val="000000"/>
        </w:rPr>
        <w:t>Встаньте, подсудимый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 xml:space="preserve">Сигарета. </w:t>
      </w:r>
      <w:r>
        <w:rPr>
          <w:bCs/>
          <w:color w:val="000000"/>
        </w:rPr>
        <w:t>Да. Ваша Честь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</w:t>
      </w:r>
      <w:r>
        <w:rPr>
          <w:bCs/>
          <w:color w:val="000000"/>
        </w:rPr>
        <w:t>. Вы признаёте себя виновным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игарета.</w:t>
      </w:r>
      <w:r>
        <w:rPr>
          <w:bCs/>
          <w:color w:val="000000"/>
        </w:rPr>
        <w:t xml:space="preserve"> Нет!. Как я красиво смотрюсь в руках  девушки, как интересно можно со мной поддержать беседу.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.</w:t>
      </w:r>
      <w:r>
        <w:rPr>
          <w:bCs/>
          <w:color w:val="000000"/>
        </w:rPr>
        <w:t xml:space="preserve"> Суд приступает  к слушанию свидетельских показаний. Прокурор, ваши свидетели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Прокурор.</w:t>
      </w:r>
      <w:r>
        <w:rPr>
          <w:bCs/>
          <w:color w:val="000000"/>
        </w:rPr>
        <w:t xml:space="preserve"> Прошу вызвать свидетеля – врача онколога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екретарь.</w:t>
      </w:r>
      <w:r>
        <w:rPr>
          <w:bCs/>
          <w:color w:val="000000"/>
        </w:rPr>
        <w:t xml:space="preserve"> В зал суда вызывается свидетель – врач-онколог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</w:t>
      </w:r>
      <w:r>
        <w:rPr>
          <w:bCs/>
          <w:color w:val="000000"/>
        </w:rPr>
        <w:t>. Прошу говорить правду и только правду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Врач-онколог.</w:t>
      </w:r>
      <w:r>
        <w:rPr>
          <w:bCs/>
          <w:color w:val="000000"/>
        </w:rPr>
        <w:t xml:space="preserve"> Обещаю говорить правду и только правду. Печальная статистика раковых заболеваний курильщиков достаточно красноречива. Табачный дёготь – скопище канцерогенных веществ. Если регулярно смазывать им кожу животных, то  у 95% из них образуются раковые опухоли. Как показывает статистика, 100 выкуренных сигарет равняются году работы  с токсичными веществами, способными вызвать рак, а в течение года в лёгкие заядлого курильщика попадает около килограмма дёгтя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Сигарета.</w:t>
      </w:r>
      <w:r>
        <w:rPr>
          <w:bCs/>
          <w:color w:val="000000"/>
        </w:rPr>
        <w:t xml:space="preserve"> Извините, извините, да, я о  них вообще ничего не знаю, кто такие? Почему  вам должны верить, и где доказательства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Адвокат.</w:t>
      </w:r>
      <w:r>
        <w:rPr>
          <w:bCs/>
          <w:color w:val="000000"/>
        </w:rPr>
        <w:t xml:space="preserve"> Я, прошу конкретизировать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Прокурор.</w:t>
      </w:r>
      <w:r>
        <w:rPr>
          <w:bCs/>
          <w:color w:val="000000"/>
        </w:rPr>
        <w:t xml:space="preserve"> Скажите, свидетель,  какие конкретно вещества, находящиеся в дыме подсудимого, вызывают  онкологические заболевания?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Врач-онколог.</w:t>
      </w:r>
      <w:r>
        <w:rPr>
          <w:bCs/>
          <w:color w:val="000000"/>
        </w:rPr>
        <w:t xml:space="preserve"> Бензпирен, нитрозамин, гидразин, винилхлорид, многочисленные соединения мышьяка, кадмия, радиоактивного полония, олово, висмут и другие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Адвокат.</w:t>
      </w:r>
      <w:r>
        <w:rPr>
          <w:bCs/>
          <w:color w:val="000000"/>
        </w:rPr>
        <w:t xml:space="preserve"> Мой подзащитный, возможно, не имеет  к данным заболеваниям ни какого отношения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Врач-онколог.</w:t>
      </w:r>
      <w:r>
        <w:rPr>
          <w:bCs/>
          <w:color w:val="000000"/>
        </w:rPr>
        <w:t xml:space="preserve"> В патологической анатомии профессор показывал на трупе лёгкие курильщика, они были пепельно-серые, а местами как бы обуглившиеся, с вкраплениями настоящего угля. Разрезая такие лёгкие, нож страшно скрежетал, как будто бы натыкался на камни – это была склерозированная ткань бронхов и бронхиол. 90% опухолей лёгких   приходится на долю курильщиков, опухоли почек  в 5 раз чаще встречаются  у курильщиков, чем у некурящих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Судья</w:t>
      </w:r>
      <w:r>
        <w:rPr>
          <w:bCs/>
          <w:color w:val="000000"/>
        </w:rPr>
        <w:t xml:space="preserve">. Обвинение, есть ли ещё вопросы к свидетелю? Защита, есть ли у вас вопросы к свидетелю? 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Прокурор.</w:t>
      </w:r>
      <w:r>
        <w:rPr>
          <w:bCs/>
          <w:color w:val="000000"/>
        </w:rPr>
        <w:t xml:space="preserve">  Нет, Ваша честь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Адвокат.</w:t>
      </w:r>
      <w:r>
        <w:rPr>
          <w:bCs/>
          <w:color w:val="000000"/>
        </w:rPr>
        <w:t xml:space="preserve">  Нет, Ваша честь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Судья.</w:t>
      </w:r>
      <w:r>
        <w:rPr>
          <w:bCs/>
          <w:color w:val="000000"/>
        </w:rPr>
        <w:t xml:space="preserve"> Секретарь, Вызовите в зал суда свидетеля, врача-пульмонолога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</w:t>
      </w:r>
      <w:r>
        <w:rPr>
          <w:bCs/>
          <w:color w:val="000000"/>
        </w:rPr>
        <w:t>. Прошу говорить правду и только правду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 xml:space="preserve">          </w:t>
      </w:r>
      <w:r>
        <w:rPr>
          <w:b/>
          <w:bCs/>
          <w:u w:val="single"/>
        </w:rPr>
        <w:t>Врач-пульмонолог</w:t>
      </w:r>
      <w:r>
        <w:rPr/>
        <w:t xml:space="preserve"> (специалист по заболеваниям лёгких).</w:t>
      </w:r>
      <w:r>
        <w:rPr>
          <w:bCs/>
          <w:color w:val="000000"/>
        </w:rPr>
        <w:t xml:space="preserve"> Обещаю говорить правду и только правду.  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Органы дыхания – наш первый и постоянный фильтр, через который каждую минуту проходит около 10 литров воздуха и 8 литров крови. Поэтому лёгкие наиболее сильно страдают от контакта с вредными веществами, содержащимися в воздухе. Табачный дым – один из основных загрязнителей атмосферного воздуха, особенно в закрытых помещениях. Поэтому он считается одним из основных факторов, способствующих развитию заболеваний лёгких: эмфиземы, бронхита, бронхиальной астмы, рака лёгких и других. Главной причиной возникновения и развития «табачного» кашля становятся капли дёгтя, осевшие в лёгких, содержащиеся в табачном дыму вещества вызывают воспаление  эпителия, покрывающего дыхательные пути, что приводит к повышенному выделению секрета и слизи, связанному с отделением мокроты при кашле. У курильщика в результате этого же грубый, хриплый голос – результат воспаления голосовых связок. Риск заболеть раком  у курильщика значительно выше. Более 100 лет назад были описаны случаи рака полости рта среди некоторых азиатских народов, у которых была распространена привычка жевать табачные листья вместе с другими травами. Установлено, что табакокурение повышает более чем в 10 раз риск заболеть раком лёгких, а также других органов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Судья.</w:t>
      </w:r>
      <w:r>
        <w:rPr>
          <w:bCs/>
          <w:color w:val="000000"/>
        </w:rPr>
        <w:t xml:space="preserve"> Обвинение, есть ли ещё вопросы к свидетелю? 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Прокурор</w:t>
      </w:r>
      <w:r>
        <w:rPr>
          <w:bCs/>
          <w:color w:val="000000"/>
        </w:rPr>
        <w:t>.  Да, Ваша честь. Расскажите, пожалуйста, с какой температурой дым попадает в лёгкие курильщика?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 xml:space="preserve">Пульмонолог.  </w:t>
      </w:r>
      <w:r>
        <w:rPr>
          <w:bCs/>
          <w:color w:val="000000"/>
        </w:rPr>
        <w:t>Курящий с жадностью затягивается ароматным дымом, не задумываясь, конечно, о том, что вызывает в организме каждая подобная затяжка. Первым в контакт с табачным дымом вступают рот и носоглотка. Проходя через слой табачной набивки, дым от тлеющего табака хотя и успевает охладиться, но не настолько, чтобы сравняться с температурой полости рта. Обычно температура табачного дыма около 55 – 60 градусов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 xml:space="preserve">Прокурор. </w:t>
      </w:r>
      <w:r>
        <w:rPr>
          <w:bCs/>
          <w:color w:val="000000"/>
        </w:rPr>
        <w:t xml:space="preserve">У меня больше нет вопросов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Судья.</w:t>
      </w:r>
      <w:r>
        <w:rPr>
          <w:bCs/>
          <w:color w:val="000000"/>
        </w:rPr>
        <w:t xml:space="preserve"> Защита, есть ли у вас вопросы к свидетелю? 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Адвокат.</w:t>
      </w:r>
      <w:r>
        <w:rPr>
          <w:bCs/>
          <w:color w:val="000000"/>
        </w:rPr>
        <w:t xml:space="preserve">  Нет, Ваша честь.</w:t>
      </w:r>
    </w:p>
    <w:p>
      <w:pPr>
        <w:pStyle w:val="Normal"/>
        <w:ind w:firstLine="360"/>
        <w:jc w:val="both"/>
        <w:rPr/>
      </w:pPr>
      <w:r>
        <w:rPr>
          <w:b/>
        </w:rPr>
        <w:t>Судья.</w:t>
      </w:r>
      <w:r>
        <w:rPr/>
        <w:t xml:space="preserve">  Суд вызывает свидетеля защиты Курильщика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</w:t>
      </w:r>
      <w:r>
        <w:rPr>
          <w:bCs/>
          <w:color w:val="000000"/>
        </w:rPr>
        <w:t>.  Свидетель, Вы предупреждаетесь об уголовной ответственности за дачу ложных показаний или за отказ от показаний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Курильщик.</w:t>
      </w:r>
      <w:r>
        <w:rPr/>
        <w:t xml:space="preserve"> </w:t>
      </w:r>
      <w:r>
        <w:rPr>
          <w:bCs/>
          <w:color w:val="000000"/>
        </w:rPr>
        <w:t xml:space="preserve">Обещаю говорить правду и только правду.  </w:t>
      </w:r>
    </w:p>
    <w:p>
      <w:pPr>
        <w:pStyle w:val="Normal"/>
        <w:ind w:firstLine="360"/>
        <w:jc w:val="both"/>
        <w:rPr/>
      </w:pPr>
      <w:r>
        <w:rPr/>
        <w:t xml:space="preserve">И что вы все здесь раскричались. Сигарета – это мой друг.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Адвокат.</w:t>
      </w:r>
      <w:r>
        <w:rPr>
          <w:color w:val="000000"/>
        </w:rPr>
        <w:t xml:space="preserve"> Поясните Суду, что это означает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Курильщик. (подкашливает)</w:t>
      </w:r>
      <w:r>
        <w:rPr>
          <w:color w:val="000000"/>
        </w:rPr>
        <w:t xml:space="preserve"> Пожалуйста, начнём с истории: табак многолетнее травянистое растение из семейства паслёновых </w:t>
      </w:r>
      <w:r>
        <w:rPr>
          <w:i/>
          <w:iCs/>
          <w:color w:val="000000"/>
        </w:rPr>
        <w:t xml:space="preserve">(гербарий, рисунок, можно с использованием кодоскопа) </w:t>
      </w:r>
      <w:r>
        <w:rPr>
          <w:color w:val="000000"/>
        </w:rPr>
        <w:t>Ближайшие родственники табака – картофель, баклажаны, перец, томат, ядовитые растения: белена, дурман, белладонна. Табак известен давно. Родом он из Америки, и до открытия Колумба в Европе его не знали. Растение получило своё название по имени провинции Тобаго (о. Гаити) и оттуда начало победное шествие по всем континента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Я так думаю, может быть, он действительно безвреден, ведь миллионы людей в мире курят и никто ещё не умер, закурив сигарету? А в 1543 году о табаке, его чудодейственном свойстве в одной испанской книге описывали так «Табак вызывает сон, избавляет от усталости, успокаивает боль, вылечивает головную боль…» 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Прокурор</w:t>
      </w:r>
      <w:r>
        <w:rPr>
          <w:bCs/>
          <w:color w:val="000000"/>
        </w:rPr>
        <w:t>.   Ваша Честь, я прошу разрешить провести следственный эксперимент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</w:t>
      </w:r>
      <w:r>
        <w:rPr>
          <w:bCs/>
          <w:color w:val="000000"/>
          <w:u w:val="single"/>
        </w:rPr>
        <w:t>.</w:t>
      </w:r>
      <w:r>
        <w:rPr>
          <w:bCs/>
          <w:color w:val="000000"/>
        </w:rPr>
        <w:t xml:space="preserve"> Пожалуйста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Прокурор.</w:t>
      </w:r>
      <w:r>
        <w:rPr>
          <w:bCs/>
          <w:color w:val="000000"/>
        </w:rPr>
        <w:t xml:space="preserve"> Прошу вас сделайте несколько приседаний. Для объективности  эксперимента прошу, врача-кардиолога помочь мне.</w:t>
      </w:r>
    </w:p>
    <w:p>
      <w:pPr>
        <w:pStyle w:val="Normal"/>
        <w:ind w:first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урильщик делает несколько приседаний, бледнеет, подходит врач-кардиолог измеряет пульс, слушает сердце.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 xml:space="preserve">Кардиолог    </w:t>
      </w:r>
      <w:r>
        <w:rPr/>
        <w:t xml:space="preserve"> Да, Уважаемый, Ваш пульс, предполагает преклонный возраст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Сердечнососудистые заболевания играют ведущую роль в заболеваемости и смертности населения, особенно в экономически развитых странах. Причины их роста различны, но одним из важнейших факторов является курение, которое в связи с этим называют фактором риска. Это, значит,  и умереть от болезни сердца  и сосудов (гипертония, стенокардия, инфаркт миокарда, инсульт)  выше, если человек курит. Никотин в первой фазе своего действия возбуждает сосудодвигательный и дыхательный центры, а во второй фазе, наоборот, угнетает их. Прощупав  пульс курящего человека,  мы    заметили, что при первой затяжке происходит его замедление, а затем сердце начинает биться в учащённом ритме. Одновременно с этим происходит повышение артериального давления, что обусловлено сужение периферических сосудов. К этому следует добавить, оксид углерода (</w:t>
      </w:r>
      <w:r>
        <w:rPr>
          <w:lang w:val="en-US"/>
        </w:rPr>
        <w:t>II</w:t>
      </w:r>
      <w:r>
        <w:rPr/>
        <w:t>) поступает из сигарет, повышает содержание холестерина в крови и вызывает развитие атеросклероза. В целом курение оказывает неблагоприятное влияние на сердце: для курящего вероятность инфаркта вдвое выше, чем для некурящих. При коронарной болезни страдает кровоснабжение сердца, а, следовательно, доставка кислорода снижается. Оксид углерода (</w:t>
      </w:r>
      <w:r>
        <w:rPr>
          <w:lang w:val="en-US"/>
        </w:rPr>
        <w:t>II</w:t>
      </w:r>
      <w:r>
        <w:rPr/>
        <w:t>) усугубляет ситуацию, так как препятствует переносу кислорода из крови в ткани. Таким образом, воздействия оксида углерода (</w:t>
      </w:r>
      <w:r>
        <w:rPr>
          <w:lang w:val="en-US"/>
        </w:rPr>
        <w:t>II</w:t>
      </w:r>
      <w:r>
        <w:rPr/>
        <w:t>) (и возможно, и вдыхание никотина) повышает вероятность инфаркта миокарда у лиц с коронарной недостаточностью. Систематическое поступление в организм  оксида углерода (</w:t>
      </w:r>
      <w:r>
        <w:rPr>
          <w:lang w:val="en-US"/>
        </w:rPr>
        <w:t>II</w:t>
      </w:r>
      <w:r>
        <w:rPr/>
        <w:t xml:space="preserve">) способствует развитию атеросклероза, а так же других поражений сосудов, в частности артерий ног. 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.</w:t>
      </w:r>
      <w:r>
        <w:rPr>
          <w:bCs/>
          <w:color w:val="000000"/>
        </w:rPr>
        <w:t xml:space="preserve"> Обвинение, есть ли ещё вопросы к свидетелю? Защита, есть ли у вас вопросы к свидетелю? 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Прокурор.</w:t>
      </w:r>
      <w:r>
        <w:rPr>
          <w:bCs/>
          <w:color w:val="000000"/>
        </w:rPr>
        <w:t xml:space="preserve">  Нет, Ваша честь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Адвокат.</w:t>
      </w:r>
      <w:r>
        <w:rPr>
          <w:bCs/>
          <w:color w:val="000000"/>
        </w:rPr>
        <w:t xml:space="preserve">  Нет, Ваша чест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color w:val="000000"/>
          <w:u w:val="single"/>
        </w:rPr>
        <w:t xml:space="preserve">Сигарета </w:t>
      </w:r>
      <w:r>
        <w:rPr/>
        <w:t xml:space="preserve"> Извините, так кто не болеет, и кто сказал, что это я,   курение, приводит к возникновению заболеваний, мало ли  от чего он заболел, может съел чего-то? Вы спросите у него, хочет ли он бросать меня. И, вообще, что ты ел сегодня, видите ли, он раскашлялся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 xml:space="preserve">Судья. </w:t>
      </w:r>
      <w:r>
        <w:rPr/>
        <w:t xml:space="preserve"> Призываю к порядку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 xml:space="preserve">Сигарета  </w:t>
      </w:r>
      <w:r>
        <w:rPr>
          <w:bCs/>
          <w:color w:val="000000"/>
        </w:rPr>
        <w:t>Прошу прощения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Прокурор.</w:t>
      </w:r>
      <w:r>
        <w:rPr/>
        <w:t xml:space="preserve">   В этом то и заключается коварство подсудимого, многие заболевания не имеют определённой симптоматики и ясной клинической картины, поэтому курильщики-то и уверены, что специфической болезни, возникающей только от курения, не существует. Тем не менее, если курильщик и не страдает бронхитом, туберкулёзом, раком лёгких, гипертонией и так далее, то есть всё равно его организм изнашивается и стареет значительно быстрее, чем организм некурящего человека.  И я прошу вызвать следующего свидетеля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Судья.</w:t>
      </w:r>
      <w:r>
        <w:rPr/>
        <w:t xml:space="preserve">  Суд вызывает свидетеля Ангеохирурга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</w:t>
      </w:r>
      <w:r>
        <w:rPr>
          <w:bCs/>
          <w:color w:val="000000"/>
        </w:rPr>
        <w:t>. Свидетель, Вы предупреждаетесь об уголовной ответственности за дачу ложных показаний или за отказ от показаний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bCs/>
          <w:u w:val="single"/>
        </w:rPr>
        <w:t>Ангеохирург.</w:t>
      </w:r>
      <w:r>
        <w:rPr/>
        <w:t xml:space="preserve">   </w:t>
      </w:r>
      <w:r>
        <w:rPr>
          <w:bCs/>
          <w:color w:val="000000"/>
        </w:rPr>
        <w:t xml:space="preserve">Обещаю говорить правду и только правду.  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Ангеохирург.</w:t>
      </w:r>
      <w:r>
        <w:rPr/>
        <w:t xml:space="preserve">   Курильщики часто страдают перемежающейся хромотой и облитерирующим эндартериитом   (причина – поражение никотином сосудов нижних конечностей), это заболевание сопровождается сильными болями, похолоданием ног, ломотой, в перспективе – гангрена и ампутация конечностей. Болезнь Бюргера,    облитерирующий эндартериит – тяжёлая болезнь сосудов, чаще ног, которая проявляется поражением внутренних стенок артерий, разрастанием в них соединительной (нерабочей) ткани, утратой артериями эластичности, способности к сокращению постепенной их облитерацией (зарастанием просвета) – вплоть до полного прекращения тока крови по ним. Ткани, которые перестают снабжаться кровью, омертвевают и начинают отторгаться (так называемая сухая гангрена), в связи, с чем врачи вынуждены их удалять – например, путём хирургической ампутации ноги. Появление этой болезни в большинстве случаев является следствием курения, иногда ею страдают и люди, занимающиеся и обработкой табачных листьев.     Вы посмотрите, наш свидетель тоже хромает…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.</w:t>
      </w:r>
      <w:r>
        <w:rPr>
          <w:bCs/>
          <w:color w:val="000000"/>
        </w:rPr>
        <w:t xml:space="preserve"> Обвинение, есть ли ещё вопросы к свидетелю?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Прокурор.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 Да, Ваша честь. Скажите, пожалуйста, правильно ли я  понял, что при выкуривании сигарет сосуды ссужаются, и кровоснабжение конечностей уменьшается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 xml:space="preserve">Ангеохирург. </w:t>
      </w:r>
      <w:r>
        <w:rPr>
          <w:bCs/>
          <w:color w:val="000000"/>
        </w:rPr>
        <w:t>Да, посмотрите на снимки этих рук, выполненных до курения и после выкуривания только одной сигареты. Вы видите, что рука практически не просматривается, так как кровь не поступает  в пальцы, просветы капилляров сузились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Прокурор.</w:t>
      </w:r>
      <w:r>
        <w:rPr>
          <w:bCs/>
          <w:color w:val="000000"/>
        </w:rPr>
        <w:t xml:space="preserve"> Спасибо. У меня больше нет вопросов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.</w:t>
      </w:r>
      <w:r>
        <w:rPr>
          <w:bCs/>
          <w:color w:val="000000"/>
        </w:rPr>
        <w:t xml:space="preserve"> Защита, есть ли у вас вопросы к свидетелю? 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Адвокат.</w:t>
      </w:r>
      <w:r>
        <w:rPr>
          <w:bCs/>
          <w:color w:val="000000"/>
        </w:rPr>
        <w:t xml:space="preserve">  Нет, Ваша честь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Судья.</w:t>
      </w:r>
      <w:r>
        <w:rPr>
          <w:u w:val="single"/>
        </w:rPr>
        <w:t xml:space="preserve"> </w:t>
      </w:r>
      <w:r>
        <w:rPr/>
        <w:t xml:space="preserve"> Суд вызывает свидетеля защиты  производителя табачных изделий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Секретарь</w:t>
      </w:r>
      <w:r>
        <w:rPr>
          <w:b/>
        </w:rPr>
        <w:t>.</w:t>
      </w:r>
      <w:r>
        <w:rPr/>
        <w:t xml:space="preserve"> В зал суда приглашается свидетель, производитель табака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</w:t>
      </w:r>
      <w:r>
        <w:rPr>
          <w:bCs/>
          <w:color w:val="000000"/>
        </w:rPr>
        <w:t>. Свидетель, Вы предупреждаетесь об уголовной ответственности за дачу ложных показаний или за отказ от показаний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роизводитель табачных изделий.</w:t>
      </w:r>
      <w:r>
        <w:rPr/>
        <w:t xml:space="preserve"> </w:t>
      </w:r>
      <w:r>
        <w:rPr>
          <w:bCs/>
          <w:color w:val="000000"/>
        </w:rPr>
        <w:t xml:space="preserve">Обещаю говорить правду и только правду.  </w:t>
      </w:r>
      <w:r>
        <w:rPr/>
        <w:t xml:space="preserve">Господа! Как можно. Так нападать на гражданина, который улучшает материальное благополучие населения. Миллионные доходы, фабрики работают, магазины торгуют, налоги платим. Казна пополняется. Ничего, хромоту вылечим, пусть чуть покашляет, всё пройдёт. </w:t>
      </w:r>
      <w:r>
        <w:rPr>
          <w:i/>
        </w:rPr>
        <w:t xml:space="preserve">(в сторону) </w:t>
      </w:r>
      <w:r>
        <w:rPr/>
        <w:t>Я построю дом, куплю машину…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Судья.</w:t>
      </w:r>
      <w:r>
        <w:rPr/>
        <w:t xml:space="preserve"> Остановитесь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К прокурору.</w:t>
      </w:r>
      <w:r>
        <w:rPr/>
        <w:t xml:space="preserve"> Есть ли у Вас вопросы к подсудимому?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рокурор.</w:t>
      </w:r>
      <w:r>
        <w:rPr>
          <w:u w:val="single"/>
        </w:rPr>
        <w:t xml:space="preserve"> </w:t>
      </w:r>
      <w:r>
        <w:rPr/>
        <w:t>Да, Ваша Честь. Скажите, господин бизнесмен, курите ли вы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Бизнесмен.</w:t>
      </w:r>
      <w:r>
        <w:rPr>
          <w:u w:val="single"/>
        </w:rPr>
        <w:t xml:space="preserve"> </w:t>
      </w:r>
      <w:r>
        <w:rPr/>
        <w:t>О, нет, конечно.. Что я враг своему здоровью… о, простите.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рокурор.</w:t>
      </w:r>
      <w:r>
        <w:rPr/>
        <w:t xml:space="preserve"> Есть ли у вас дети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Адвокат.</w:t>
      </w:r>
      <w:r>
        <w:rPr/>
        <w:t xml:space="preserve"> Протестую. Какое это отношение имеет к данному делу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Судья</w:t>
      </w:r>
      <w:r>
        <w:rPr>
          <w:u w:val="single"/>
        </w:rPr>
        <w:t xml:space="preserve">. </w:t>
      </w:r>
      <w:r>
        <w:rPr/>
        <w:t>Протест отклонён. Отвечайте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Бизнесмен.</w:t>
      </w:r>
      <w:r>
        <w:rPr/>
        <w:t xml:space="preserve"> Есть, мальчики 14, 16 лет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рокурор.</w:t>
      </w:r>
      <w:r>
        <w:rPr/>
        <w:t xml:space="preserve"> Как вы отнесётесь, если они будут курить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Бизнесмен.</w:t>
      </w:r>
      <w:r>
        <w:rPr/>
        <w:t xml:space="preserve"> Что вы, мои дети образованные, занимаются спортом, у них нет времени на всякую чепуху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рокурор.</w:t>
      </w:r>
      <w:r>
        <w:rPr/>
        <w:t xml:space="preserve"> У меня больше нет вопросов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.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  Защита, есть ли у вас вопросы к свидетелю?  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Адвокат.</w:t>
      </w:r>
      <w:r>
        <w:rPr>
          <w:bCs/>
          <w:color w:val="000000"/>
        </w:rPr>
        <w:t xml:space="preserve">  Нет, Ваша честь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Судья.</w:t>
      </w:r>
      <w:r>
        <w:rPr/>
        <w:t xml:space="preserve">  Суд вызывает свидетеля обвинения  врач-г</w:t>
      </w:r>
      <w:r>
        <w:rPr>
          <w:bCs/>
        </w:rPr>
        <w:t>астроэнтеролог.</w:t>
      </w:r>
      <w:r>
        <w:rPr>
          <w:b/>
          <w:bCs/>
          <w:u w:val="single"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Секретарь.</w:t>
      </w:r>
      <w:r>
        <w:rPr>
          <w:u w:val="single"/>
        </w:rPr>
        <w:t xml:space="preserve"> </w:t>
      </w:r>
      <w:r>
        <w:rPr/>
        <w:t xml:space="preserve">В зал суда приглашается свидетель, </w:t>
      </w:r>
      <w:r>
        <w:rPr>
          <w:bCs/>
        </w:rPr>
        <w:t>Гастроэнтеролог.</w:t>
      </w:r>
      <w:r>
        <w:rPr>
          <w:b/>
          <w:bCs/>
          <w:u w:val="single"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</w:t>
      </w:r>
      <w:r>
        <w:rPr>
          <w:bCs/>
          <w:color w:val="000000"/>
        </w:rPr>
        <w:t>. Свидетель, Вы предупреждаетесь об уголовной ответственности за дачу ложных показаний или за отказ от показаний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  <w:bCs/>
          <w:u w:val="single"/>
        </w:rPr>
        <w:t xml:space="preserve">Гастроэнтеролог. </w:t>
      </w:r>
      <w:r>
        <w:rPr>
          <w:bCs/>
          <w:color w:val="000000"/>
        </w:rPr>
        <w:t xml:space="preserve">Обещаю говорить правду и только правду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  прокурору.</w:t>
      </w:r>
      <w:r>
        <w:rPr>
          <w:bCs/>
          <w:color w:val="000000"/>
        </w:rPr>
        <w:t xml:space="preserve"> Ваш свидетель, задавайте вопросы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Прокурор.</w:t>
      </w:r>
      <w:r>
        <w:rPr>
          <w:bCs/>
          <w:color w:val="000000"/>
        </w:rPr>
        <w:t xml:space="preserve"> Как влияет дым на организм человека.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 xml:space="preserve">Гастроэнтеролог. </w:t>
      </w:r>
      <w:r>
        <w:rPr>
          <w:bCs/>
          <w:color w:val="000000"/>
        </w:rPr>
        <w:t xml:space="preserve"> </w:t>
      </w:r>
      <w:r>
        <w:rPr/>
        <w:t>Никотин оказывает влияние на секрецию желудочного сока, это признают и сами курильщики. Каждый, кто пробовал курить, знает, что первые несколько затяжек табачным дымом вызывают тошноту и рвоту. Хорошо известно, что более 80% больных, страдающих хроническими заболеваниями желудка и 12-перстной кишки, являются курильщиками. Многие курильщики, страдающие язвой желудка, чаще жалуются на изжогу, чем некурящие больные. Известно вредное влияние и воздействие табачного дыма, никотина и других соединений, на функцию печени. Известно, что чаще от цирроза печени погибают курильщики, чаще всего курение у них сочетается с употреблением алкоголя, что и является одной из самых серьёзных причин возникновения цирроза печени и повышенной смертности от него. Прошу выслушать запись свидетельских показаний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Судья.</w:t>
      </w:r>
      <w:r>
        <w:rPr>
          <w:u w:val="single"/>
        </w:rPr>
        <w:t xml:space="preserve"> </w:t>
      </w:r>
      <w:r>
        <w:rPr/>
        <w:t>Секретарь, помогите, пожалуйста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Запись</w:t>
      </w:r>
      <w:r>
        <w:rPr/>
        <w:t xml:space="preserve"> «Запах табака был очень приятен, но во рту было горько и дыхание захватывало, однако, скрепя сердце, я довольно долго втягивал в себя дым, пробовал пускать кольца и затягиваться. Скоро комната заполнилась голубоватым облаком дыма, трубка начала хрипеть, горячий табак подпрыгивать, а во рту я почувствовал горечь и в голове маленькое кружение. Я хотел уже  перестать и только посмотреться с трубкой в зеркало, как, к удивлению моему, зашатался на ногах, комната пошла кругом, и, взглянув  в зеркало,  к которому я с трудом подошёл, я увидел, что лицо моё было бледно, как полотно. Едва я успел упасть на диван, как почувствовал такую тошноту и такую слабость, что, мне показалось, что я умираю. Я серьёзно испугался… и со страшной головной болью, расслабленный, долго лежал на диване». Л.Н.Толстой «Детство, отрочество, юность»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.</w:t>
      </w:r>
      <w:r>
        <w:rPr>
          <w:bCs/>
          <w:color w:val="000000"/>
        </w:rPr>
        <w:t xml:space="preserve"> Обвинение, есть ли ещё вопросы к свидетелю? Защита, есть ли у вас вопросы к свидетелю? 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Прокурор</w:t>
      </w:r>
      <w:r>
        <w:rPr>
          <w:bCs/>
          <w:color w:val="000000"/>
          <w:u w:val="single"/>
        </w:rPr>
        <w:t xml:space="preserve">. </w:t>
      </w:r>
      <w:r>
        <w:rPr>
          <w:bCs/>
          <w:color w:val="000000"/>
        </w:rPr>
        <w:t xml:space="preserve"> Нет, Ваша честь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Адвокат.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 Нет, Ваша честь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екретарь.</w:t>
      </w:r>
      <w:r>
        <w:rPr>
          <w:bCs/>
          <w:color w:val="000000"/>
        </w:rPr>
        <w:t xml:space="preserve"> В зал суда вызывается свидетель-невропатолог.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Невропатолог.</w:t>
      </w:r>
      <w:r>
        <w:rPr/>
        <w:t xml:space="preserve"> </w:t>
      </w:r>
      <w:r>
        <w:rPr>
          <w:bCs/>
          <w:color w:val="000000"/>
        </w:rPr>
        <w:t xml:space="preserve">Обещаю говорить правду и только правду. 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Судья.</w:t>
      </w:r>
      <w:r>
        <w:rPr/>
        <w:t xml:space="preserve"> Как вы прокомментируете данные показания. 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Невропатолог.</w:t>
      </w:r>
      <w:r>
        <w:rPr/>
        <w:t xml:space="preserve"> Молодые курильщики отличаются бледностью не только из-за спазмов кровеносных сосудов, вызываемых никотином, но и вследствие характерной для никотиномании анемией (малокровие). У юных курильщиков гораздо быстрее, чем у взрослых, развивается так называемый неврозоподобный синдром, выражающийся в постепенной головной боли, усиливающейся при умственной работе, в быстрой утомляемости и пониженной работоспособности, в ослаблении памяти и понижении концентрации внимания, в расстройстве сна и потере аппетита, в нарушениях половой деятельности и тому подобное.</w:t>
      </w:r>
    </w:p>
    <w:p>
      <w:pPr>
        <w:pStyle w:val="Normal"/>
        <w:ind w:firstLine="360"/>
        <w:jc w:val="both"/>
        <w:rPr/>
      </w:pPr>
      <w:r>
        <w:rPr/>
        <w:t>Действие никотина на нервную систему подростков и юношей выражается в проявлении у них повышенной раздражительности, в ухудшении памяти и концентрации зрительного восприятия. Эти юные курильщики начинают отставать в физическом и интеллектуальном развитии от своих сверстников. Они хуже учатся, курение мешает успешным занятиям спортом и другой деятельностью.</w:t>
      </w:r>
      <w:r>
        <w:rPr>
          <w:bCs/>
          <w:color w:val="000000"/>
        </w:rPr>
        <w:t xml:space="preserve"> Ваша Честь</w:t>
      </w:r>
      <w:r>
        <w:rPr/>
        <w:t>, в</w:t>
      </w:r>
      <w:r>
        <w:rPr>
          <w:color w:val="000000"/>
        </w:rPr>
        <w:t xml:space="preserve"> нашей школе работала группа статистов  социальной службы и провела анонимный опрос учащихся с целью узнать, как обстоит дело у нас  с  обвиняемым. Много ли учащихся попали в сети подсудимого? 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Судья.</w:t>
      </w:r>
      <w:r>
        <w:rPr/>
        <w:t xml:space="preserve">  Суд вызывает свидетеля защиты  статист.</w:t>
      </w:r>
      <w:r>
        <w:rPr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Секретарь.</w:t>
      </w:r>
      <w:r>
        <w:rPr/>
        <w:t xml:space="preserve"> В зал суда приглашается свидетель, статист</w:t>
      </w:r>
      <w:r>
        <w:rPr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</w:t>
      </w:r>
      <w:r>
        <w:rPr>
          <w:bCs/>
          <w:color w:val="000000"/>
        </w:rPr>
        <w:t>. Свидетель, Вы предупреждаетесь об уголовной ответственности за дачу ложных показаний или за отказ от показаний.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Статист</w:t>
      </w:r>
      <w:r>
        <w:rPr>
          <w:bCs/>
          <w:color w:val="000000"/>
        </w:rPr>
        <w:t xml:space="preserve"> Обещаю говорить правду и только правду.</w:t>
      </w:r>
      <w:r>
        <w:rPr>
          <w:color w:val="000000"/>
        </w:rPr>
        <w:t xml:space="preserve"> Был опрошен    71   человек –  34      девочки,  37мальчиков в возрасте 12 – 17 лет, из них  10     человек курят регулярно (1  девочка,      9 мальчиков), что составляет14% от всех опрошенных. 5 мальчиков в возрасте 12 , 16 лет курили, сейчас по их словам бросили. Основные причины курения: без причин и просто так, 1 человек курит для поддержания компании,  а один для успокоения нервов.    Большинство подростков начали курить в 10- 12 лет, 80% пап в этих семьях курят. 44% пап курят в семьях, где дети пока не курят или скрывают эту привычку.</w:t>
      </w:r>
    </w:p>
    <w:p>
      <w:pPr>
        <w:pStyle w:val="Normal"/>
        <w:ind w:firstLine="360"/>
        <w:jc w:val="both"/>
        <w:rPr/>
      </w:pPr>
      <w:r>
        <w:rPr>
          <w:b/>
        </w:rPr>
        <w:t>Судья.</w:t>
      </w:r>
      <w:r>
        <w:rPr/>
        <w:t xml:space="preserve">  Суд вызывает свидетеля  обвинения врач-акушер.</w:t>
      </w:r>
      <w:r>
        <w:rPr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Секретарь.</w:t>
      </w:r>
      <w:r>
        <w:rPr/>
        <w:t xml:space="preserve"> В зал суда приглашается свидетель, врач-акушер</w:t>
      </w:r>
      <w:r>
        <w:rPr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Судья</w:t>
      </w:r>
      <w:r>
        <w:rPr>
          <w:bCs/>
          <w:color w:val="000000"/>
        </w:rPr>
        <w:t>. Свидетель, Вы предупреждаетесь об уголовной ответственности за дачу ложных показаний или за отказ от показаний.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u w:val="single"/>
        </w:rPr>
        <w:t>Акушер.</w:t>
      </w:r>
      <w:r>
        <w:rPr/>
        <w:t xml:space="preserve">  </w:t>
      </w:r>
      <w:r>
        <w:rPr>
          <w:bCs/>
          <w:color w:val="000000"/>
        </w:rPr>
        <w:t>Обещаю говорить правду и только правду.</w:t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Прокурор.</w:t>
      </w:r>
      <w:r>
        <w:rPr/>
        <w:t xml:space="preserve"> Скажите, свидетель, как никотин и другие вещества, содержащиеся в сигарете, влияют на половое созревание человека.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Акушер.</w:t>
      </w:r>
      <w:r>
        <w:rPr/>
        <w:t xml:space="preserve"> В период полового созревания курение особенно вредно как для юношей, так и для девушек. В этот период развиваются и начинают функционировать половые железы, а никотин нарушает функции. Никотин и другие вредные вещества, содержащиеся в табачном дыму, мешают нормальному развитию как яичников и яйцеклеток, так и яичек и сперматозоидов. У девушек может развиваться анемия, в конечном итоге может привести  к бесплодию. Бесплодие чаще всего бывает связано с пристрастием к курению обоих супругов. Ещё недавно считалось, что курение мужа не может стать причиной бесплодия в семье и это вредная привычка отца семейства не может оказать неблагоприятного влияния на плод, находящийся в утробе матери, и на новорождённого ребёнка. Данные, полученные в результате новых исследований, со всей категоричностью доказали, что курение отца вредно для потомства. Установлено, что с увеличением количества выкуренных сигарет и «курительного стажа»  увеличивается количество уродливых, ненормальных сперматозоидов, которые являются неполноценными. Зачатые от них зародыши часто умирают в начале беременности или развиваются неправильно, в особенности в тех случаях, когда мать тоже курит. Будущая мать может стать активной или «пассивной» курильщицей, если она находится в помещении, где курят. Никотин вызывает сужение кровеносных сосудов, что приводит к нарушению нормального питания плода. Вредны вещества табачного дыма, особенно в течение первых трёх месяцев его развития. Это может привести к неправильному формированию  и развитию некоторых органов у плода, то есть  к деформации или уродству. А так же табачные соединения, входящие в состав табачного дыма, могут вызвать тяжёлые нарушения в печени, центральной нервной системе, почках и других органах плода, что после рождения ребёнка проявляется в форме тяжёлых заболеваний. Курящие женщины-матери через молоко снабжают своих грудных детей ядами и медицинской литературе описаны даже случаи никотинового отравления грудных детей со смертельным исходом. К счастью, гораздо чаще никотиновое отравление не заканчивается гибелью ребёнка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Судья.</w:t>
      </w:r>
      <w:r>
        <w:rPr>
          <w:bCs/>
          <w:color w:val="000000"/>
        </w:rPr>
        <w:t xml:space="preserve"> У обвинения есть ли ещё свидетели.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Прокурор.</w:t>
      </w:r>
      <w:r>
        <w:rPr>
          <w:bCs/>
          <w:color w:val="000000"/>
        </w:rPr>
        <w:t xml:space="preserve"> Да Ваша Честь, прошу посмотреть видеоматериал, свидетель не смог выступить на суде – болен.</w:t>
      </w:r>
    </w:p>
    <w:p>
      <w:pPr>
        <w:pStyle w:val="Normal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споведь курильщика.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Судья.</w:t>
      </w:r>
      <w:r>
        <w:rPr>
          <w:bCs/>
          <w:color w:val="000000"/>
        </w:rPr>
        <w:t xml:space="preserve"> Суд опросил всех свидетелей, готов вынести приговор.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 xml:space="preserve">Ответственный секретарь. </w:t>
      </w:r>
      <w:r>
        <w:rPr>
          <w:bCs/>
        </w:rPr>
        <w:t>Прошу всех встать.</w:t>
      </w:r>
      <w:r>
        <w:rPr>
          <w:bCs/>
          <w:color w:val="000000"/>
        </w:rPr>
        <w:t xml:space="preserve"> Суд идёт. 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Судья.</w:t>
      </w:r>
      <w:r>
        <w:rPr>
          <w:bCs/>
          <w:color w:val="000000"/>
        </w:rPr>
        <w:t xml:space="preserve"> Суд рассмотрел в открытом заседании дело гражданина Сигареты, обвиняемого в свершении преступлений к лицам совершеннолетним и несовершеннолетним, а также действие его и  четыреста его сообщников на организм, вынес решение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ризнать гражданина Сигарету  виновным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- в отравлении окружающей среды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- в ухудшении здоровья людей виновным частично,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В связи с этим осудить действие гражданина Сигареты, и призвать к ответственности Человека, за связь с Сигарето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ризвать всех присутствующих прекратить всякие отношения с гражданином Сигаретой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Объявить ему бойкот, вести среди населения, везде, где возможно, разъяснительную работу, о вреде куре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ровести  разъяснительную работу среди членов его компан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омочь, при необходимости, разорвать всякие отношения с данным гражданином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ривлечь всех присутствующих к спортивным мероприятиям, для укрепления здорового образа жизни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Подсудимый, Вам понятен приговор? Приговор обжалованию не полежит. Судебное заседание считаю закрытым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540" w:right="850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 xml:space="preserve">                              </w:t>
      </w:r>
      <w:r>
        <w:rPr>
          <w:b/>
          <w:bCs/>
          <w:color w:val="FF0000"/>
          <w:sz w:val="40"/>
        </w:rPr>
        <w:t>ЛИТЕРАТУР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Генкова, Л. Л., Славков, Н. Б. Почему это опасно. – Москва: Просвещение, 1989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Казьмин, В. Д. Курение, мы и наше потомство. – Москва: Советская Россия,1989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Предметные недели в школе: биология, экология, здоровый образ жизни. составители В.В. Балабанова, Т.А.Максимцева. - Волгоград: изд. "Учитель", 2001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Радбиль, О. С., Комаров, Ю., М. Курение – Москва:  Медицина, 1988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Ягодинский, В. Н. Школьнику о вреде никотина и алкоголя. – Москва: Просвещение, 1989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В презентации использованы картинки из Интерне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1"/>
        </w:tabs>
        <w:ind w:left="981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4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7:00Z</dcterms:created>
  <dc:creator>дом</dc:creator>
  <dc:description/>
  <cp:keywords/>
  <dc:language>en-US</dc:language>
  <cp:lastModifiedBy>дом</cp:lastModifiedBy>
  <dcterms:modified xsi:type="dcterms:W3CDTF">2013-11-27T10:47:00Z</dcterms:modified>
  <cp:revision>2</cp:revision>
  <dc:subject/>
  <dc:title/>
</cp:coreProperties>
</file>