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Юзефович Драгунский «Друг детства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создать условия для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устной речи учащихся;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а детей с творчеством Виктора Драгунского;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словарного запаса детей, техники выразительного чтения;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 любви к окружающим вещам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цели урок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ую цель вы ставите перед собой на уроке литературного чтения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(улучшить технику чтения, учиться отвечать на вопросы, узнать новые слова, общаться друг с другом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добавлю, какую цель ставлю я? (Развивать вашу речь, учиться работать с учебником, отвечать на вопросы правильно и грамотно, воспитывать самостоятельность в решении проблем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торение пройденного материала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 кого в гостях были Маша и Миша? (Слайд 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ша и Миша были в гостях у ежика и медвежонка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чем рассказы у ежика и медвежонк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ы ежика и медвежонка о любви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секреты о любви мы разгадали? (Слайд 2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юбовь матери к своим детям, любовь детей к родителям, любовь к животным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овите автора и рассказы, которые мы прочитали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ина Бородицкая “Котенок”, Эмма Мошковская “Кому хорошо”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ка цели нового материал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ойте содержание учебник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будем изучать на уроке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ктор Драгунский “Друг Детства”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какой странице расположен данный рассказ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 расположен на странице 153) (Слайд 3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еда о портрете Виктора Драгунског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тите внимание на портрет Виктора Драгунског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чувства выражает его лицо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лицо выражает чувство радости, доброты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ы думаете, что за характер у этого человек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такого человека характер добрый, веселый, жизнерадостный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кой человек, какие мог написать рассказы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 мог написать веселые рассказы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ы расскажут нам о писателе. (Слайды 4, 5, 6)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ниги написал автор Виктор Драгунский. (Слайд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, </w:t>
      </w:r>
      <w:r>
        <w:rPr>
          <w:rFonts w:cs="Times New Roman" w:ascii="Times New Roman" w:hAnsi="Times New Roman"/>
          <w:sz w:val="24"/>
          <w:szCs w:val="24"/>
        </w:rPr>
        <w:t>8, 9, 10, 11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 содержании еще раз название рассказа. О чем он может быть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казывают о своих друзьях, о животных)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Посмотрите на обложку книги. Что нарисовано? Что можно сказать? (Слайд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ложке нарисован мишк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</w:t>
        </w:r>
      </w:hyperlink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текстом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страницу 153. Как мы читаем. Что обозначает значок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чок обозначает чтение цепочкой.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цвет и скажите сколько частей? Читаем по частям. Последнюю часть читают самостоятельно по времени (3 минуты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другом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угом была игрушка Мишк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, чем будем отвечать на вопросы, отдохнем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5. Словарная работа. (Слайд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со звездочкой? Где будем его искать? (Мы будем искать слово в толковом словаре, который находится во второй части учебника “Русский язык”). Если там нет, то где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 словарь С.И. Ожегова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(Слайд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а с вопросами учебника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чтение. “Воспоминание Дениски”. Читаем по предложения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ешение принял Дениска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то я никогда не буду боксером)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8. Провести тест.  (Слайд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и, кто правильно сделал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9. Итог урока. (Слайд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 руки, кто достиг своей цели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елится своими целями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бъясняют, какую цель они достигли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вы себя похвалите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хвалят себя за то, что отвечали правильно на вопросы, читали выразительно, внимательно слушали учителя и друг друга, умело общались друг с другом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хвалю вас всех. Вы были молодцы. Тем, кто особенно старательно работал на уроке, чтобы достичь своей цели, я выставила оцен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на уроке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ссказ В. Драгунского вам запомнился больше других? Почему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машнее задание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11. Заключение. (Слайды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8679/pril.ppt" TargetMode="External"/><Relationship Id="rId3" Type="http://schemas.openxmlformats.org/officeDocument/2006/relationships/hyperlink" Target="http://festival.1september.ru/articles/528679/pril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27:00Z</dcterms:created>
  <dc:creator>Roman</dc:creator>
  <dc:description/>
  <cp:keywords/>
  <dc:language>en-US</dc:language>
  <cp:lastModifiedBy>Roman</cp:lastModifiedBy>
  <dcterms:modified xsi:type="dcterms:W3CDTF">2011-12-22T17:32:00Z</dcterms:modified>
  <cp:revision>3</cp:revision>
  <dc:subject/>
  <dc:title/>
</cp:coreProperties>
</file>