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пект  воспитательного занятия в 8 классе для учащихся с легкой степенью умственной отсталости. Воспитатель Краус О.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 Изготовление бумажного эко-пакет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навыка изготовления эко-пак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умение самостоятельного изготовления пакета с использованием инструкционной кар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рекцио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вать мелкую моторику, зрительное внимание посредством выполнения задания на </w:t>
      </w:r>
      <w:r>
        <w:rPr>
          <w:rFonts w:cs="Times New Roman" w:ascii="Times New Roman" w:hAnsi="Times New Roman"/>
          <w:sz w:val="28"/>
          <w:szCs w:val="28"/>
        </w:rPr>
        <w:t>определение  и  различени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мотивацию к учению, любовь и бережное отношение к природе, умение работать в коллективе сверстник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бинированны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ка, ножницы, карандаш, картон - коробочный, клей - карандаш, пленка для ламинирования, бумага, нитки, тесьм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вторение сведений о взаимодействии человека с природой. Получение новых знаний о  природной окружающей среде человека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занят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рганизационный момент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вторение ранее пройденного материала. Актуализация зна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 Работа с использованием  проектора и дос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Физминутка на развитие внимания, зрительной памяти и снятие физического напря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знакомление с новым материалом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 Практическая работа с использованием  инструкционной карты «Изготовление бумажного эко- паке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Выполнение коррекционного упражнения на развитие зрительного внимания, </w:t>
      </w:r>
      <w:r>
        <w:rPr>
          <w:rFonts w:cs="Times New Roman" w:ascii="Times New Roman" w:hAnsi="Times New Roman"/>
          <w:b/>
          <w:sz w:val="28"/>
          <w:szCs w:val="28"/>
        </w:rPr>
        <w:t>определение и различ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ыполнение творческой работы по оформлению пак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Итог зан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 занят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рой учащихс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едлагает поздороваться с гостями и проводит упражнение на создание положительного эмоционального фон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бъявляет учащимся задани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Я предлагаю, каждому написать свое пожелание на лепестке ромашки и собрать цветок. Который будет символом нашего позитивного настроя на занятие. Когда все учащиеся напишут и соберут цветок, учитель подводит итог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 большие молодцы, успешно справились с заданием и мы можем приступать к занятию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Актуализация знани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 Работа с использованием  проектора и дос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кратко напоминает о теме предыдущего занят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прошлых занятиях мы с вами познакомились о взаимодействии человека с окружающей природой. О том, какой вред приносит человек природе. И  что он может сделать, чтобы помочь природе, спасти ее от разрушения и уменьшить наносимый ущерб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ходу изучения и объяснения видеоматериала, учитель совместно с учениками обсуждает , какую пользу несет человечеству окружающий мир земной приро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учитель  предлагает  посмотреть   изделие «Бумажный пакет» и обращается к ученикам;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а с мячом «Вопрос - ответ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имательно посмотрите на наше изделие и придумайте, зачем оно нужно?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по очереди бросают мяч учителю и называют свой ответ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ыкладывает на стол  материалы: картон - коробочный, пленка для ламинирования, клей-карандаш, бумага, нитки, тесьма, полиэтиле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учитель обращается к ученик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 на материалы, которые я вам приготовила. Определите необходимые , которые нужны для изготовления бумажного пакета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выполняют задание, учитель хвалит детей. Затем, показывая на записанную, на доске темузанятия, настраивает учащихся на следующий этап рабо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йчас мы все вместе определили тему нашего занятия. Сегодня мы будем  изготавливать бумажный эко - пак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Физминутка на развитие внимания, зрительной памяти и снятие физического напряж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учитель показывает ученикам карточки с названием месяцев года и объясняет, что каждая карточка  имеет свое задание: весенние месяцы - левая рука вверх, зимние месяцы - хлопок, осенние месяцы - правая рука вверх, летние месяцы - обе руки вверх. Учитель показывает карточки  вразброс и дети выполняют зада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знакомление с новым материал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ая работа с использованием  инструкционной карты по теме: «Изготовление бумажного эко- пакет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едлагает повторить правила ТБ перед выполнением практического зада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ходу изучения и объяснения инструкционной карты, учитель совместно с учениками изготавливает из заготовленных материалов издел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одводит итог проделанной работы, хвалит учащихся и отмечает, что ученики  вполне профессионально изготовили издел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учитель выдает каждому ученику набор  для отделки бумажного пак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Выполнение коррекционного упражнения на развитие зрительного внимания, определение и разли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раздает карточки с заданиями и просит выполнить зад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048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: Сосчитай сколько на рисунке квадратов, треугольников, кругов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:5-квадратов,4-треугольника,5 -круг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ыполнение творческой работы по оформлению пак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выполняют практическую работу, ориентируясь на чертеж, выполненный на доске. При необходимости, учитель организует личностно – ориентированный подход к учащимся, которые имеют различного рода психофизиологические особенности развития и нуждаются в помощи учителя. Затем учащиеся обмениваются работами и проводят взаимопроверку, определяют качество и правильность выполнения задания по образцу, который предлагает учител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взаимопроверки, учитель выполняет  рицовку по линиям  чертежа учащихся с использованием шила, объясняя технологию. Учитель обращает внимание учащих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 наших заготовок мы получили развертку крышки короб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учитель предлагает занять рабочие мест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Итог урок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 делает вывод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 вас получились красивые бумажные эко - пакеты и  самое главное безопасные для природы, каждый из них по своему оформлен. Давайте сделаем подарки нашим подшефным к окончанию учебной четверти. На наших раскрасках вы напишете поздравление с окончанием четверти и пожелания успехов в учебе и вручим их на веселой переменк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урока учитель благодарит учащихся  за активное участие и творческую работу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Самоанал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ого занятия в 8 классе для учащихся с легкой степенью умственной отсталости. Воспитатель Краус О.М.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« Изготовление бумажного эко-пакета»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е навыка изготовления эко-пакета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а уроке  предполагалось решить следующие задачи: 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ая –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ить умение самостоятельного изготовления пакета с использованием инструкционной карты.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рекцио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мелкую моторику, зрительное внимание посредством выполнения задания на определение и различение.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ывать мотивацию к учению, любовь и бережное отношение к природе, умение работать в коллективе сверстников.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ительная работа: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повторение сведений о взаимодействии человека с природой. Получение новых знаний о  природной окружающей среде человека.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ип занятия – комбинированный. Запланировано и проведёно в соответствии с общедидактическими принципами  (принцип системности, доступности, последовательности, опоры на предметно-практическую деятельность) и специфическими коррекционными  (принцип динамичности восприятия, продуктивной обработки информации, развития и коррекции высших психических функций, мотивации к учению). В соответствии с коррекционными принципами, в процессе проведения занятия учащимся предлагались задания по нарастающей степени сложности и задания, предполагающие самостоятельную обработку информации. Были предусмотрены дозированная поэтапная помощь учителя, чередование видов деятельности учащихся, выполнение коррекционных упражнений и заданий с опорой на несколько анализаторов. </w:t>
      </w:r>
    </w:p>
    <w:p>
      <w:pPr>
        <w:pStyle w:val="Style16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 характеру познавательной деятельности использованы методы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объяснительно-иллюстративный,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репродуктивный,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элементы частично-поискового метода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рослеживается межпредметная  связь  с трудовым профилем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нажно-переплетного дел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Формы и приемы работы: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 фронтальная работа (беседа с учащимися с использованием элементов проблемного изложения, участие в обсуждении);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индивидуальная работа (дозированная помощь учителя);</w:t>
      </w:r>
    </w:p>
    <w:p>
      <w:pPr>
        <w:pStyle w:val="Normal"/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Осуществлял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стно–ориентированный подход к учащимся, которые имеют различного рода психофизиологические особенности развития и нуждаются в помощи учителя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Методы и приёмы, применяемые на занятии  соответствовали теме занятия, целям, задачам урока,  психофизиологическим и возрастным особенностям учащихся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спользование перечисленных методов, приёмов и форм способствовало формированию у учащихся познавательной, информационной, коммуникативной компетенций и компетенции личностного самосовершенствования.                                                                                 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 подготовке и проведении занятия использованы материалы, инструмент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ейка, ножницы, карандаш, картон - коробочный, клей - карандаш, пленка для ламинирования, бумага, нитки, тесьма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 учащимися класса проведена подготовительная работа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ились о взаимодействии человека с окружающей природой. О том, какой вред приносит человек природе, что он может сделать, чтобы помочь природе, спасти ее от разрушения и уменьшить наносимый ущерб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ри проведении занятия учтены рекомендации специалистов (психолога, школьного врача) – использованы элементы здоровьесохраняющих технологий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езультаты: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читаю, что занятие имеет образовательную и коррекционную направленность, проведёно в соответствии с поставленными целями и задачами. Учитывались  интеллектуальные и индивидуальные особенности и возможности развития.  Дисциплина и работоспособность учащихся были на достаточном уровне.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8:00Z</dcterms:created>
  <dc:creator>Admin</dc:creator>
  <dc:description/>
  <cp:keywords/>
  <dc:language>en-US</dc:language>
  <cp:lastModifiedBy>Зам.директора</cp:lastModifiedBy>
  <cp:lastPrinted>2013-03-13T00:42:00Z</cp:lastPrinted>
  <dcterms:modified xsi:type="dcterms:W3CDTF">2013-05-17T07:18:00Z</dcterms:modified>
  <cp:revision>2</cp:revision>
  <dc:subject/>
  <dc:title/>
</cp:coreProperties>
</file>