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Кар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Варламова Г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дарённый ребёнок: выявление, поддержка и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арённый ребёнок… Сколько ожиданий, надежд, сомнений и тревог связано с этими словами. Одарённый, то есть наделённый определённым даром, способный к какой-либо деятельности более, чем другие, и, следовательно, обладающий выдающимися способностями. Сегодня в России очень актуальна  проблема выявления, поддержки и развития одарённых детей. Раннее выявление одарённых детей – это важный вопрос. Практически каждый учитель может сказать, кто из учеников одарённый, кто просто способ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блема выявления и поддержки одарённых детей, заключается в том, что наша система образования не адаптирована на таких д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, для них необходимо создавать учреждения дополнительного образования, чтобы они могли обучаться с обычными детьми и, одновременно, получать дополнительные знания. Особенно сложно это осуществлять в сельской местности, где не настолько широко развита сеть учреждений дополнительного образования, как в городах.  Это подводит к выводу о том, система дополнительного образования в России несовершенна и нужно над этим работать.  Выявить одаренных детей не сложно, сложно найти то заведение, в котором он бы мог совершенствовать и развивать свои способ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одарённых детей – продолжительный процесс, связанный с анализом развития конкретного ребёнка. При помощи одноразовой процедуры тестирования выявить одарённость невозможно. Поэтому вместо одномоментного отбора одарённых детей необходимо направлять усилия на постепенный, поэтапный поиск одарённых детей в процессе их обучения по специальным программам (в системе дополнительного образования) либо в процессе индивидуализированного образования  (в условиях общеобразовательной шко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выявления одаренных детей имеет четко выраженный этический аспект. Идентифицировать ребенка как «одарённого» либо как «неодарённого» на данный момент времени - значит искусственно вмешаться в его судьбу, заранее предопределяя его субъективные ожидания. Многие жизненные конфликты «одарённых» и «неодарённых» коренятся в неадекватности (и легкомысленности) исходного прогноза их будущих достижений. Следует учитывать, что детская одаренность не гарантирует талант взрослого человека.     Соответственно, далеко не каждый талантливый взрослый проявлял себя в детстве как одарен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сказанного можно сделать следующие выводы. Процесс установления одаренности нельзя основывать на единой оценке (например, на количественных показателях, характеризующих индивидуальный уровень интеллектуального развит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ыявлении одаренных детей более целесообразно использовать комплексный подход. При этом используются разнообразные методы:</w:t>
        <w:br/>
        <w:t>различные варианты метода наблюдения за детьми (в лабораторных условиях, в школе, во внешкольной деятельности и т.п.);</w:t>
        <w:br/>
        <w:t>специальные психодиагностические тренинги;</w:t>
        <w:br/>
        <w:t>экспертное оценивание поведения детей учителями, родителями, воспитателями;</w:t>
        <w:br/>
        <w:t>проведение «пробных» уроков по специальным программам, а также включение детей в специальные игровые и предметно-ориентированные занятия;</w:t>
        <w:br/>
        <w:t>экспертное оценивание конкретных продуктов творческой деятельности детей (рисунков, стихов, технических моделей) профессионалами;</w:t>
        <w:br/>
        <w:t>организация различных интеллектуальных и предметных олимпиад, конференций, спортивных соревнований, творческих конкурсов, фестивалей, смотров и т.п.;</w:t>
        <w:br/>
        <w:t>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оддержки одарённых детей учителя нашей школы применяют различные технологии. Часто в своей работе они применяют проектные технологии. В проектной деятельности ученик осознаёт свою миссию – раскрыть другим значение освоенных им технологических способов деятельности. Проектная деятельность позволяет реализовать индивидуальный подход в обучении, а также сформировать устойчивый интерес к предмету исследования. Для чего нужен метод проектов? Он позво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учащихся самостоятельному, критическому мыш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ышлять, опираясь на знание фактов, закономерностей науки, делать обоснованные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самостоятельные аргументированны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работать в команде, выполняя разные социальные 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с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выявлением и поддержкой талантливых детей должно проводиться  их сопровождение в течение всего периода становле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этого направления целесообразно поддерживать творческую среду, обеспечивать возможность самореализации учащимся каждой общеобразовательно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ация воспитательного процесса и системы дополнительного образования в работе с одаренными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в школьной системе воспитания для социальной адаптации одаренных детей (Совет класса, творческие дни, внеклассная работа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поддержка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стимулирования и поощрения учащихся: отмечать наиболее интересные работы участников конкурсов, олимпиад, фестивалей (грамоты, премии, наград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уристических поездок для расширения кругозора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разносторонней работы с одаренными детьми через систему дополнительного образования (кружки, секции, творческие коллектив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Портфолио (для фиксирования достижений учащих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15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5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1:00Z</dcterms:created>
  <dc:creator>Галина Ивановна</dc:creator>
  <dc:description/>
  <cp:keywords/>
  <dc:language>en-US</dc:language>
  <cp:lastModifiedBy>Галина Ивановна</cp:lastModifiedBy>
  <dcterms:modified xsi:type="dcterms:W3CDTF">2013-11-21T18:59:00Z</dcterms:modified>
  <cp:revision>24</cp:revision>
  <dc:subject/>
  <dc:title/>
</cp:coreProperties>
</file>