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В. Луговск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русского языка и литературы МАОУ лицея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Н. Рукавишн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Обобщение по теме «Виды односоставных предло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контроль усво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1. Повторить виды односоставных предложений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Закрепить умение находить односоставное предложение в 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чи и   определять его вид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  <w:tab/>
        <w:t>1.Развивать умение использовать в речи односоставные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азвивать внимание и орфографическую зоркость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  Воспитывать бережное отношение к языку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Методы работы: словесный, наглядно-иллюстративный, задания на опережение, метод  самостоятельно-познавательного действия, проблемные вопросы, работа в группах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слайды с таблицами и текстами, компьютер, карточки с заданиями,  рабочие тетради.</w:t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>
          <w:b/>
          <w:sz w:val="28"/>
          <w:szCs w:val="28"/>
        </w:rPr>
        <w:t xml:space="preserve">Проверка домашнего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Чтение сочинений-миниатюр на тему «Гляжу в окно» - зарисовок, в которых учащиеся использовали односоставные предложения, описывая природу и состояни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сочинений: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/>
      </w:pPr>
      <w:r>
        <w:rPr>
          <w:sz w:val="28"/>
          <w:szCs w:val="28"/>
        </w:rPr>
        <w:t>- Какие односоставные предложения использовали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/>
      </w:pPr>
      <w:r>
        <w:rPr>
          <w:sz w:val="28"/>
          <w:szCs w:val="28"/>
        </w:rPr>
        <w:t>- Какие односоставные предложения использовали для описания состояния человека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/>
      </w:pPr>
      <w:r>
        <w:rPr>
          <w:sz w:val="28"/>
          <w:szCs w:val="28"/>
        </w:rPr>
        <w:t>- Где чаще всего используются определённо-личные односоставные предлож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беседа по вопросам: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/>
      </w:pPr>
      <w:r>
        <w:rPr>
          <w:sz w:val="28"/>
          <w:szCs w:val="28"/>
        </w:rPr>
        <w:t>- Какие предложения называются односоставными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/>
      </w:pPr>
      <w:r>
        <w:rPr>
          <w:sz w:val="28"/>
          <w:szCs w:val="28"/>
        </w:rPr>
        <w:t>- Назовите виды односоставных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>Работа со схемой-таблицей, которая проецируется на доску с помощью компьютера и проектора.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беседы подготовленный ученик дополняет таблицу ответами учащихся.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м отличаются глагольные односоставные предложения от именных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В глагольных – главный член предложения сказуемое, в именных – подлежащее)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отличаются друг от друга глагольные односоставные предложения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ой сказуемого-глагола)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В какой форме сказуемое-глагол в определённо-личных предложениях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гол в форме 1 и 2 лица ед. и мн.ч. изъявит. и повелит. накл.)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й форме сказуемое-глагол в неопределённо-личных предложениях?</w:t>
      </w:r>
    </w:p>
    <w:p>
      <w:pPr>
        <w:pStyle w:val="Normal"/>
        <w:tabs>
          <w:tab w:val="clear" w:pos="708"/>
          <w:tab w:val="left" w:pos="19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гол в форме 3 лица или в форме прошедшего времени. В таких предложениях действие важно само по себе, и не имеет значения, кто совершает это действ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акое действие называет сказуемое-глагол в обобщённо-личны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йствие, имеющее отношение к любому лицу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Где чаще всего используются обобщённо-лич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бобщённо-личные предложения типичны для пословиц, афоризмов,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вования с обобщённым смыслом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Что мы можем сказать о сказуемом в безличных предложениях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казуемое не указывает и не может указывать на действующее лицо. Действу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 не существу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Чем может быть выражено сказуемо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Безличным глаголом, словами </w:t>
      </w:r>
      <w:r>
        <w:rPr>
          <w:i/>
          <w:sz w:val="28"/>
          <w:szCs w:val="28"/>
        </w:rPr>
        <w:t>нет, не было</w:t>
      </w:r>
      <w:r>
        <w:rPr>
          <w:sz w:val="28"/>
          <w:szCs w:val="28"/>
        </w:rPr>
        <w:t xml:space="preserve">, неопределённой формой глагол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финитивом), наречиями или краткими страдательными причаст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выражено подлежащее в назывн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ем существительным в Им.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используются назыв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ывное предложение кратко сообщает о реальности существования того, что названо именем существительным. Назывные предложения широко используются в художественной литературе, в публицистике, вводя читателя в живую картину изображаемой действи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Ночь, улица, фонарь, апте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Бессмысленный и тусклый свет…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ая группа (всего 5) получает карточку с заданиями: проблемным вопросом, заданием информативного плана, практическим задани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Односоставное предложение может быть распространён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кое предложение называется определённо-лич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определённо-личные предложения, выпишите в тетрадь, подчеркните осно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щее для всех групп) Где они используютс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Мы все в эти годы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ало люб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В безличном предложении сообщается о состоянии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без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безлич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одумайте, верное или неверное утверждение: В неопределённо-личном предложении сказуемое может быть выражено глаголом-инфинитив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неопределённо-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неопределённо-лич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думайте, верное или неверное утверждение: В безличном предложении в роли сказуемого может быть личный 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редложение называется обобщённо-лич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обобщённо-личные предложения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Назывные предложения чаще всего используются в разговорн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назыв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назыв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работы в группах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ый Валаам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Начинает светать. Слышно, где-то звонят в колокола. Вижу высокий тёмно-зелёный остров. Пеной кипит вокруг него озеро-море. Видны проливы, камни, леса. Древностью веет от тёмных камней и лесов. Из-за скалистого мыса открылся Монастырский пролив. Слева замечаю каменный островок. На нём молочно-белая церковка и гранитный крест. Это Никольский скит. Он бодрствует на водах, благословляя входящих, указывая пу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здух на острове смолистый, вязкий. Небо затягивает облаками. Но на душе благод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знаете о Валааме? (Показ слайд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эпитеты, метафо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ри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становку дефи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односоставные предложения, подчеркните их основ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Односоставное предложение может быть распространё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редложение называется определённо-лич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определённо-лич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они использу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не она мила, читатель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В безличном предложении сообщается о состоянии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без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безлич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не она мила, читатель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одумайте, верное или неверное утверждение: В неопределённо-личном предложении сказуемое может быть выражено глаголом-инфинитив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неопределённо-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неопределённо-лич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не она мила, читатель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В безличном предложении в роли сказуемого может быть личный 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редложение называется обобщённо-лич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обобщённо-личные предложения, выпишите в тетрадь, подчеркните осно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не она мила, читатель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умайте, верное или неверное утверждение: Назывные предложения чаще всего используются в разговорной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едложения называются назыв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назывные предложения, выпишите в тетрадь, подчеркните осн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Не ж…лею, не зову,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йдёт, как с белых яблонь д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 пла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венивает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рича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емлю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ё не настал, мол, 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тра бой затеять 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Многое вспомниш… родное, далё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рокот колёс непрес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ядя задумчиво в небо шир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Одинок я, нет о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ы го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скло светит луч ламп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…рающ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Шлейф, забрызга…ы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й, синий, сини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 землёй 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м подн…ты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л…дим в глаза друг д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не она мила, читатель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Когда же постранствуеш…, воротиш…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ым Отечества нам сладок и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14:00Z</dcterms:created>
  <dc:creator>*</dc:creator>
  <dc:description/>
  <cp:keywords/>
  <dc:language>en-US</dc:language>
  <cp:lastModifiedBy>Home</cp:lastModifiedBy>
  <dcterms:modified xsi:type="dcterms:W3CDTF">2013-01-31T09:26:00Z</dcterms:modified>
  <cp:revision>5</cp:revision>
  <dc:subject/>
  <dc:title>Урок русского языка</dc:title>
</cp:coreProperties>
</file>