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: Устаревшие слова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уговская Е.В.,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итель МАОУ лицея № 8 имени Н.Н. Рукавишникова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 xml:space="preserve">Образовательные: </w:t>
      </w:r>
      <w:r>
        <w:rPr>
          <w:sz w:val="28"/>
          <w:szCs w:val="28"/>
        </w:rPr>
        <w:t>познакомить учащихся со значениями некоторых устаревших слов и фразеологизмов, учить работать со словарями, самостоятельно добывать информацию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 развивать письменную речь, умение выражать свои мысли.</w:t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>: воспитывать эстетический вкус и чувство прекрасного.</w:t>
      </w:r>
    </w:p>
    <w:p>
      <w:pPr>
        <w:pStyle w:val="Normal"/>
        <w:tabs>
          <w:tab w:val="clear" w:pos="708"/>
          <w:tab w:val="left" w:pos="784" w:leader="none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ы работы: </w:t>
        <w:tab/>
        <w:t>опережающее домашнее задание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ово учителя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ворческие задания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бота со словарями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е:    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продукция с картины В.М. Васнецова 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ван Царевич на Сером Волк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hanging="0"/>
        <w:rPr/>
      </w:pPr>
      <w:r>
        <w:rPr>
          <w:sz w:val="28"/>
          <w:szCs w:val="28"/>
        </w:rPr>
        <w:t xml:space="preserve">толковый словарь С.И. Ожег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азка «Иван-царевич и серый волк»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ивишься драгоценности нашего языка: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то ни звук, то и подарок; всё зернисто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крупно, как и сам жемчуг, и право иное название 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щё драгоценнее самой вещи»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Н.В. Гоголь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бота с эпиграфом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внимательно прочитайте эпиграф, подумайте над словами Н.В.Гоголя, как вы их понимаете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Гоголь подчеркнул многообразие, богатство, драгоценность нашего языка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что делает его таковым?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(В языке постоянно происходят изменения: одни слова рождаются, другие употребляются всё реже и реже, а некоторые и вовсе умирают, наш язык богат синонимами, которые, казалось бы, об одном и том же явлении говорят по-разному, многие слова имеют несколько лексических значений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происходят изменения в языке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Беспрерывно меняется наша жизнь, знакомые слова получают новое звучание, появляются новые предметы и понятия, другие исчезают, а для обозначения новых требуются новые слова)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 xml:space="preserve">Оглашение темы урока и цели: 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Догадайтесь, о каких словах сегодня мы будем говорить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Смерд, вежды, тиун, ендова, палица…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глашение темы урока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Это устаревшие слова – слова, которые перестали употребляться в повседневной жизни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Какие устаревшие слова вы знаете? 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(Чело, ланиты, перст, уста, лапти и др.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Почему они устарели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Прочитайте записанные на доске устаревшие слова. Понятно ли вам их значение? Где можно посмотреть значение непонятных слов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В толковом словаре С.И. Ожегова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с толковыми словарями.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со сказкой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Где теперь чаще всего можно встретить устаревшие слова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В былинах, русских народных и авторских сказках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те, из каких сказок данные предложения и что обозначают использованные в них устаревшие слова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1. А ткачиха с поварихой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С сватьей бабой Бабарихой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вести её хотят, 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Перенять гонца велят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Гонец – в старину: человек, посланный куда-нибудь со срочным известием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Бабариха – в старину шутливое название бабушки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2. На крыльце стоит его старуха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В дорогой собольей душегрейке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Парчовая на маковке кичка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Жемчуги огрузили шею…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(Душегрейка – женская тёплая кофта без рукавов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Маковка – то же, что и макушка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Кичка – старинный праздничный головной убор замужней женщины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3. Не дерзнул поперёк слово молвить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Молвить – говорить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4. Вкруг шатра; в ущелье тесном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Рать побитая лежит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Рать – то же, что и войско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5. Царь Салтан сидит в палате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На престоле и в венце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С грустной думой на лице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Палата (в данном контексте) – большое, богатое здание, помещение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6. Все теперь идут в палаты: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У ворот блистают латы…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(Латы – в старину: металлические доспехи, броня, защищающие от холодного оружия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7. Рядом едет с ним глашатый,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Длинноусый, бородатый…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Глашатый – в старину: лицо, объявляющее народу официальные известия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Какой отрывок лишний? Кто автор этой сказки? («Конёк-горбунок» П.П. Ершов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Сегодня мы совершим путешествие в одну из замечательных русских народных сказок «Иван-царевич и Серый волк»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Вспомните, о чём эта сказка, кто её герои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Можно ли сказать, когда была создана эта сказка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В стародавние времена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Найдите устаревшие слова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Царь Берендей, царевич, царевна, похитник, глаз не смыкал, сон задолит, терем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Как вы думаете, отличалась ли одежда людей от современной в те времена? Поможет окунуться нам в колорит той эпохи репродукция с картины Виктора Михайловича  Васнецова «Иван-царевич на Сером Волке» Кисти этого художника принадлежат знаменитые полотна, написанные на сказочные и былинные сюжеты «Алёнушка», «Ковёр-самолёт», «Спящая царевна», «Богатыри», «Витязь на распутье»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репродукцией с картины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1. Рассмотрите репродукцию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Какой эпизод сказки запечатлел художник?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(«Помчался серый волк с Иваном-царевичем, с Еленой Прекрасной обратной дорогой – синие леса мимо глаз пропускает, реки, озёра хвостом заметает»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Как Васнецову удалось передать стремительный бег Волка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(Ветер развевает волосы царевны, мелькают деревья – они прописаны недостаточно чётко, Волк не бежит, а летит над водой, несётся, не касаясь земли. Меч Царевича висит в воздухе, от быстрого бега Волк высунул язык)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- Что надето на героях картины? Какими устаревшими словами называется их убранство? Что обозначают эти слова?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Кафтан – русская старинная мужская долгополая одежда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Кушак – пояс, обычно широкий, матерчатый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Меч – холодное оружие с обоюдоострым длинным прямым клинком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2. Описание репродукции, запись текста. Дети с помощью учителя делают описание картины.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(На картине В.М. Васнецова изображёны Иван-царевич с царевной на Сером Волке. Они мчатся сквозь леса, пролетая над озёрами, спасаясь от погони. На царевиче дорогой жёлтый кафтан, подпоясанный кушаком. На поясе меч. На голове червлёная (тёмно-красная, багряная) шапка. На царевне наряд из голевой (вытканной золотыми нитями) парчи, на ногах сафьяновые (сделанные из кожи высокого качества – шкур коз или овец) сапожки, на голове убор с яхонтами (драгоценными камнями – рубинами и сапфирами).</w:t>
      </w:r>
    </w:p>
    <w:p>
      <w:pPr>
        <w:pStyle w:val="Normal"/>
        <w:tabs>
          <w:tab w:val="clear" w:pos="708"/>
          <w:tab w:val="left" w:pos="7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Выписать из толкового словаря устаревшие слова вместе с их значениями. Составить предложения с этими устаревшими словами.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жегов С.И. Словарь русского языка: около 53 000 слов / С.И. Ожегов; Под общ. Ред. Проф. Л.И. Скворцова. – 24-е изд., испр. – М.: ООО «Издательство Оникс»: ООО «Издательство «Мир и Образование», 200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е сказки. – М: «Русский язык», 198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усский язык: Учебник для 5 кл. общеобразоват. учреждений/ М. М. Разумовская, С.И. Львова, В. И. Капинос и др. – М: Дрофа, 2002</w:t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6365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" w:leader="none"/>
        </w:tabs>
        <w:rPr>
          <w:sz w:val="28"/>
          <w:szCs w:val="28"/>
        </w:rPr>
      </w:pPr>
      <w:r>
        <w:rPr>
          <w:sz w:val="28"/>
          <w:szCs w:val="28"/>
        </w:rPr>
        <w:t>Репродукция картины «Иван-царевич на Сером волке»</w:t>
      </w:r>
    </w:p>
    <w:p>
      <w:pPr>
        <w:pStyle w:val="Normal"/>
        <w:tabs>
          <w:tab w:val="clear" w:pos="708"/>
          <w:tab w:val="left" w:pos="784" w:leader="none"/>
        </w:tabs>
        <w:rPr/>
      </w:pPr>
      <w:r>
        <w:rPr>
          <w:sz w:val="28"/>
          <w:szCs w:val="28"/>
        </w:rPr>
        <w:t>художник В.М. Васнецов (1848 – 1926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31:00Z</dcterms:created>
  <dc:creator>Юлия</dc:creator>
  <dc:description/>
  <cp:keywords/>
  <dc:language>en-US</dc:language>
  <cp:lastModifiedBy>Home</cp:lastModifiedBy>
  <dcterms:modified xsi:type="dcterms:W3CDTF">2013-01-31T11:47:00Z</dcterms:modified>
  <cp:revision>25</cp:revision>
  <dc:subject/>
  <dc:title>Русский язык</dc:title>
</cp:coreProperties>
</file>